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524"/>
        <w:gridCol w:w="1000"/>
      </w:tblGrid>
      <w:tr>
        <w:trPr>
          <w:trHeight w:val="800" w:hRule="atLeast"/>
        </w:trPr>
        <w:tc>
          <w:tcPr>
            <w:tcW w:w="43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MingLiU;細明體" w:hAnsi="MingLiU;細明體" w:eastAsia="MingLiU;細明體" w:cs="MingLiU;細明體"/>
                <w:color w:val="000000"/>
                <w:sz w:val="32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32"/>
              </w:rPr>
              <w:t>見證</w:t>
            </w:r>
          </w:p>
        </w:tc>
        <w:tc>
          <w:tcPr>
            <w:tcW w:w="352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MingLiU;細明體" w:hAnsi="MingLiU;細明體" w:eastAsia="MingLiU;細明體" w:cs="MingLiU;細明體"/>
                <w:sz w:val="40"/>
              </w:rPr>
            </w:pPr>
            <w:r>
              <w:rPr>
                <w:rFonts w:ascii="MingLiU;細明體" w:hAnsi="MingLiU;細明體" w:cs="MingLiU;細明體" w:eastAsia="MingLiU;細明體"/>
                <w:sz w:val="40"/>
              </w:rPr>
              <w:t>從單身到結婚</w:t>
            </w:r>
          </w:p>
        </w:tc>
        <w:tc>
          <w:tcPr>
            <w:tcW w:w="10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</w:rPr>
              <w:t>沈其光</w:t>
            </w:r>
          </w:p>
        </w:tc>
      </w:tr>
    </w:tbl>
    <w:p>
      <w:pPr>
        <w:pStyle w:val="PlainText"/>
        <w:ind w:firstLine="465"/>
        <w:jc w:val="both"/>
        <w:rPr/>
      </w:pPr>
      <w:r>
        <w:rPr/>
        <w:t> </w:t>
      </w:r>
    </w:p>
    <w:p>
      <w:pPr>
        <w:pStyle w:val="Style14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的婚姻觀</w:t>
      </w:r>
    </w:p>
    <w:p>
      <w:pPr>
        <w:pStyle w:val="PlainText"/>
        <w:ind w:firstLine="465"/>
        <w:jc w:val="both"/>
        <w:rPr/>
      </w:pPr>
      <w:r>
        <w:rPr/>
        <w:t>我從小就內向，喜歡自省，在還沒有成為基督徒之前，對婚姻十分悲觀，加上我很崇拜叔本華、康德這些一輩子獨身的哲學家，更加深我抱獨身主義的念頭，總覺得婚姻家庭對有心探究人生奧祕的我來說，是一個羈絆。</w:t>
      </w:r>
    </w:p>
    <w:p>
      <w:pPr>
        <w:pStyle w:val="PlainText"/>
        <w:ind w:firstLine="465"/>
        <w:jc w:val="both"/>
        <w:rPr/>
      </w:pPr>
      <w:r>
        <w:rPr/>
        <w:t>民國七十年我學校畢業，在入伍前的那段空檔，大學時代的好友</w:t>
      </w:r>
      <w:r>
        <w:rPr>
          <w:color w:val="0000FF"/>
        </w:rPr>
        <w:t>鄭彬彬</w:t>
      </w:r>
      <w:r>
        <w:rPr/>
        <w:t>是基督徒，向我作見證，告訴我神怎樣在他服役時幫助他，並且向我提出信仰的挑戰。我在掙扎中作了一個禱告，表示願意按照聖經的啟示尋求神，便開始經歷神的恩典，並且在民國七十二年受洗，價值觀有了徹底的改變，也開始走一條全新的道路，只是我對婚姻的態度卻改變不大，第一次讀聖經讀到保羅說：「你沒有妻子纏著呢，就不要求妻子：：：」，就眼睛一亮，覺得神固然為人設立婚姻，但是似乎也鼓勵人為了特殊的原因而獨身，所以我至少認定要清楚有神的安排才結婚，寧可等，也不要因為到了適婚年齡就非結婚不可，甚至有點矛盾地期待我的妻子也要曾經有過獨身的心志與預備。</w:t>
      </w:r>
    </w:p>
    <w:p>
      <w:pPr>
        <w:pStyle w:val="PlainText"/>
        <w:ind w:firstLine="465"/>
        <w:jc w:val="both"/>
        <w:rPr/>
      </w:pPr>
      <w:r>
        <w:rPr/>
        <w:t>這樣過了幾年，雖然有不少人關心我的婚姻，我也對一些姐妹有過感動，但或是因為不成熟，會錯了神意或人意，或是動機不夠強烈，再加上自己信主較晚，雖然到了適婚年齡，但是屬靈的道路才剛起頭，總覺得各方面都不夠穩定，談婚姻太冒險了，而我又不是一個富有冒險精神的人，所以直到民國八十一年我從神學院畢業，仍然單身。</w:t>
      </w:r>
    </w:p>
    <w:p>
      <w:pPr>
        <w:pStyle w:val="Normal"/>
        <w:spacing w:lineRule="exact" w:line="280"/>
        <w:ind w:firstLine="4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記得我還在中壢工作的時候，有次和一位同事在餐廳吃飯，邊吃邊聊，他說我還沒結婚，是我太不積極去追女朋友了，我說：「聖經說神是把夏娃帶到亞當面前的，所以我也不用去追女朋友，神自然會把適合我的人帶到我面前」。他當時有點賭氣地說：「如果真有這種事，我就信耶穌」。幾年後我去讀神學院，畢業前想到我這樣一個單身弟兄，在教會工作可能面臨種種的不方便，幾乎想要打破自己的原則，不要那麼在意神的帶領了。但是這個念頭才成形在心中，恰巧那天有「希伯來文讀經」的課，進度到創世記二章</w:t>
      </w:r>
      <w:r>
        <w:rPr>
          <w:rFonts w:eastAsia="MingLiU;細明體" w:cs="MingLiU;細明體" w:ascii="MingLiU;細明體" w:hAnsi="MingLiU;細明體"/>
          <w:sz w:val="22"/>
        </w:rPr>
        <w:t>18</w:t>
      </w:r>
      <w:r>
        <w:rPr>
          <w:rFonts w:ascii="MingLiU;細明體" w:hAnsi="MingLiU;細明體" w:cs="MingLiU;細明體" w:eastAsia="MingLiU;細明體"/>
        </w:rPr>
        <w:t>－</w:t>
      </w:r>
      <w:r>
        <w:rPr>
          <w:rFonts w:eastAsia="MingLiU;細明體" w:cs="MingLiU;細明體" w:ascii="MingLiU;細明體" w:hAnsi="MingLiU;細明體"/>
          <w:sz w:val="22"/>
        </w:rPr>
        <w:t>25</w:t>
      </w:r>
      <w:r>
        <w:rPr>
          <w:rFonts w:ascii="MingLiU;細明體" w:hAnsi="MingLiU;細明體" w:cs="MingLiU;細明體" w:eastAsia="MingLiU;細明體"/>
        </w:rPr>
        <w:t>節，傅偉明老師特別提到</w:t>
      </w:r>
      <w:r>
        <w:rPr>
          <w:rFonts w:eastAsia="MingLiU;細明體" w:cs="MingLiU;細明體" w:ascii="MingLiU;細明體" w:hAnsi="MingLiU;細明體"/>
          <w:sz w:val="22"/>
        </w:rPr>
        <w:t>23</w:t>
      </w:r>
      <w:r>
        <w:rPr>
          <w:rFonts w:ascii="MingLiU;細明體" w:hAnsi="MingLiU;細明體" w:cs="MingLiU;細明體" w:eastAsia="MingLiU;細明體"/>
        </w:rPr>
        <w:t>節，說這段經文更好的翻譯應該是：「這次『終於』是我骨中的骨，肉中的肉了！」，顯示亞當是經過一段試驗和等候之後，非常喜悅而滿足地說出這句話。我還記得我當時還針對這點問了老師一個問題，老師怎樣回答我已經不太記得了，不過我那時已經知道是神在向我說話了，所以決定繼續忍耐等候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 </w:t>
      </w:r>
    </w:p>
    <w:p>
      <w:pPr>
        <w:pStyle w:val="Style14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環境的改變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民國八十一年我神學院剛畢業，母親就嚴重中風，全家經歷一場天旋地轉的大震動，每個人原來的人生規劃都被迫擱在一旁，二姐也顧不得她兩個女兒要聯考，在爸爸訂下「長期抗戰」的原則下，先全力把母親救回來再說。我還記得那時在路上遇到一位從前的鄰居，他知道母親中風，第一件事就問我結婚了沒有，當我說「還沒有」的時候，他出於真情的關切，以致臉上顯出極度惋惜的表情，彷彿在宣判「你從前錯過了機會，現在媽媽生了這樣的病，這輩子別想結婚了！」我那時照顧母親正是天昏地暗，心力交瘁，無暇想到自己的婚姻，但是這位長輩直率的表達，也不禁使我有些黯然。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 </w:t>
      </w:r>
    </w:p>
    <w:p>
      <w:pPr>
        <w:pStyle w:val="Style14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心境的改變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一年之後，就是民國八十二年，母親奇妙地信主了，病情也在周洛醫師的診斷下找出病因是心臟黏液瘤，並由賴曉亭醫師手術將瘤除去，母親也在許多親朋好友的關心與支持、教會肢體的代禱、中心診所每位復健師的訓練與鼓勵、紅十字會與「松年長春中心」的服務員照顧下，身體與精神都逐漸穩定下來；再過三年，就是民國八十五年，我四十歲了，開始有一個很強的感受，覺得人生已經進入後半段，不能再有太多嘗試，應該要定下來了。我也想到，過去我單身在某個階段確實使我更專心於教會的工作，也有較多機會充實自己，但是現在反而因為我還沒結婚，使我很自然地更多負起照顧母親的責任，相對也減少我參與教會服事的機會。有報答親恩的機會是神給我很大的恩典和學習，但是我人生後半段如果全部用來照顧母親，洗衣燒飯，這是否真的就是神的心意呢？當時我想，從我生下來到六歲，母親為了照顧我，日夜辛勞，現在我侍奉母病，如同當年母親養育我，如此看來，照顧母親六年似乎是一個合理的時間。但這只是我單方面的想法，六年之後如何？不是我能夠決定的。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 </w:t>
      </w:r>
    </w:p>
    <w:p>
      <w:pPr>
        <w:pStyle w:val="Style14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的矛盾</w:t>
      </w:r>
    </w:p>
    <w:p>
      <w:pPr>
        <w:pStyle w:val="Normal"/>
        <w:spacing w:lineRule="exact" w:line="280"/>
        <w:ind w:firstLine="456"/>
        <w:rPr/>
      </w:pPr>
      <w:r>
        <w:rPr>
          <w:rFonts w:ascii="MingLiU;細明體" w:hAnsi="MingLiU;細明體" w:cs="MingLiU;細明體" w:eastAsia="MingLiU;細明體"/>
        </w:rPr>
        <w:t>這段期間，仍有朋友關心我的婚姻，為了回應他們的好意，我便將我的狀況整理成文字，讓他們更了解我在這方面的想法。在整理的過程中，我更具體地意識到；要解決我的婚姻，好像比我從前作論文時面對的方程式還難，人海茫茫，真有適合我的另一半嗎？如果有，又在哪裡呢？我只知道這問題硬解是解不出來的，徒然傷感情，添煩惱罷了。</w:t>
      </w:r>
      <w:r>
        <w:rPr>
          <w:rFonts w:eastAsia="MingLiU;細明體" w:cs="MingLiU;細明體" w:ascii="MingLiU;細明體" w:hAnsi="MingLiU;細明體"/>
        </w:rPr>
        <w:br/>
        <w:br/>
      </w:r>
    </w:p>
    <w:p>
      <w:pPr>
        <w:pStyle w:val="Style14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好友關心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不過這段期間關心我婚姻的朋友中，令我印象最深刻的，就是前面提過帶我信主的好友鄭彬彬了。有一年他具體關心我的婚姻，那時他已經是一間教會的牧師，他的教會也剛好發生一件很大的事情，但是他有一天半夜起來禱告，先為我的婚姻禱告，然後才為他教會的事禱告。當時雖然對這樣的禱告沒有什麼具體的感受，但是他對我的關心卻是銘記在心。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鄭彬彬的太太是</w:t>
      </w:r>
      <w:r>
        <w:rPr>
          <w:rFonts w:ascii="MingLiU;細明體" w:hAnsi="MingLiU;細明體" w:cs="MingLiU;細明體" w:eastAsia="MingLiU;細明體"/>
          <w:color w:val="0000FF"/>
        </w:rPr>
        <w:t>朱琳</w:t>
      </w:r>
      <w:r>
        <w:rPr>
          <w:rFonts w:ascii="MingLiU;細明體" w:hAnsi="MingLiU;細明體" w:cs="MingLiU;細明體" w:eastAsia="MingLiU;細明體"/>
        </w:rPr>
        <w:t>，而神為我預備的</w:t>
      </w:r>
      <w:r>
        <w:rPr>
          <w:rFonts w:ascii="MingLiU;細明體" w:hAnsi="MingLiU;細明體" w:cs="MingLiU;細明體" w:eastAsia="MingLiU;細明體"/>
          <w:color w:val="0000FF"/>
        </w:rPr>
        <w:t>陳慧嬋</w:t>
      </w:r>
      <w:r>
        <w:rPr>
          <w:rFonts w:ascii="MingLiU;細明體" w:hAnsi="MingLiU;細明體" w:cs="MingLiU;細明體" w:eastAsia="MingLiU;細明體"/>
        </w:rPr>
        <w:t>姐妹，就是朱琳的好朋友，鄭彬彬夫婦約十多年前就和我提到慧嬋，說她對音樂有興趣，覺得和我很配，但那時我人在中壢工作、聚會，慧嬋在台北，我一點都不認識慧嬋，和傳道人交通後也不覺得是神的帶領，就沒有下文。</w:t>
      </w:r>
    </w:p>
    <w:p>
      <w:pPr>
        <w:pStyle w:val="Normal"/>
        <w:spacing w:lineRule="exact" w:line="280"/>
        <w:ind w:firstLine="456"/>
        <w:rPr/>
      </w:pPr>
      <w:r>
        <w:rPr>
          <w:rFonts w:ascii="MingLiU;細明體" w:hAnsi="MingLiU;細明體" w:cs="MingLiU;細明體" w:eastAsia="MingLiU;細明體"/>
        </w:rPr>
        <w:t>以後他們仍陸續偶爾向我提慧嬋，但也只點到為止，我念神學院的時候，他們又鄭重向我提到慧嬋，但那時我服事道路未定，也沒有接受他們的好意；後來我母親生病，他們陸續再提慧嬋，但我那時照顧母親天昏地暗，自然也無法考慮。</w:t>
      </w:r>
      <w:r>
        <w:rPr>
          <w:rFonts w:eastAsia="MingLiU;細明體" w:cs="MingLiU;細明體" w:ascii="MingLiU;細明體" w:hAnsi="MingLiU;細明體"/>
        </w:rPr>
        <w:br/>
        <w:br/>
      </w:r>
    </w:p>
    <w:p>
      <w:pPr>
        <w:pStyle w:val="Style14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父母的關心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然最關心我婚姻的，還是我的父母。母親中風頭一年意識並不清楚，但是有次一位朋友來看望母親，順便問起我結婚沒有，母親在旁邊聽到，當場傷心落淚，左手一面指我，一面懊惱搥膝，可見她惦記我婚姻的程度。父親雖然難掩心中的著急，但也還是尊重我的想法，不給我太多壓力。只是有一次大概實在忍不住了，當面勸我不要耽擱婚姻大事，我當時只想爸爸尚未信主，而我若結婚又不可能搬出去住，便說：「爸爸，您要先信耶穌，我才能考慮結婚」，爸爸被我逼急了，便說：「你先結婚了，我就信耶穌」，結果僵持不下，沒有結論。寫到這裡，不禁要向親愛的老爸說：「爹爹，兒子現在要結婚了，您呢？」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紀念父母對我婚姻的關心，也巧妙安排一件事，使我父親在我的婚姻大事上扮演著一個關鍵的角色，就是民國八十四年間父親看到一份報紙叫「立報」覺得不錯，便訂了半年，恰巧慧嬋這段期間也經不起「立報」業務員的遊說，登了十天廣告，居然也被我看到了。當時我並不以為意只是後來和慧嬋在捷運站相遇時順便提起，卻使慧嬋大吃一驚，也使她愈發覺得與我相遇並非偶然，而是有神的美意在其中。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 </w:t>
      </w:r>
    </w:p>
    <w:p>
      <w:pPr>
        <w:pStyle w:val="Style14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浮雲乍現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母親中風後第二年，就是民國八十二年，母親病情比較穩定了，有次我推母親坐輪椅去醫院作復健，路上剛好遇到慧嬋，那時我已開始回到溝子口錫安堂聚會，慧嬋是司琴，彼此總算是見過面，所以匆匆打個招呼。過了三年，就是民國八十五年，有天晚上我趁母親睡覺去打籃球，走樓梯經過二樓的美容院，忽然看到慧嬋站在電梯口，彼此都有點驚訝，一問才知她四、五年來，一直都在這家店洗頭。</w:t>
      </w:r>
    </w:p>
    <w:p>
      <w:pPr>
        <w:pStyle w:val="Normal"/>
        <w:spacing w:lineRule="exact" w:line="280"/>
        <w:ind w:firstLine="456"/>
        <w:rPr/>
      </w:pPr>
      <w:r>
        <w:rPr>
          <w:rFonts w:ascii="MingLiU;細明體" w:hAnsi="MingLiU;細明體" w:cs="MingLiU;細明體" w:eastAsia="MingLiU;細明體"/>
        </w:rPr>
        <w:t>又過了一年多，就是民國八十六年，母親更加穩定，我除了主日聚會外，還可以參加週二晚上的禱告會。那時捷運木柵線剛通車不久，我家靠近忠孝復興站，可以坐到辛亥站再轉車到溝子口，有次週二晚上照例搭捷運去聚會，忽然在忠孝復興站遇到慧嬋，才知道她週二下午在我家附近有鋼琴家教，也差不多傍晚下課，所以大約和我同時回木柵。自從那次相遇以後，我們即使搭捷運沒有碰到，也會在辛亥站轉</w:t>
      </w:r>
      <w:r>
        <w:rPr>
          <w:rFonts w:eastAsia="MingLiU;細明體" w:cs="MingLiU;細明體" w:ascii="MingLiU;細明體" w:hAnsi="MingLiU;細明體"/>
        </w:rPr>
        <w:t>294</w:t>
      </w:r>
      <w:r>
        <w:rPr>
          <w:rFonts w:ascii="MingLiU;細明體" w:hAnsi="MingLiU;細明體" w:cs="MingLiU;細明體" w:eastAsia="MingLiU;細明體"/>
        </w:rPr>
        <w:t>公車時碰到。</w:t>
      </w:r>
      <w:r>
        <w:rPr>
          <w:rFonts w:eastAsia="MingLiU;細明體" w:cs="MingLiU;細明體" w:ascii="MingLiU;細明體" w:hAnsi="MingLiU;細明體"/>
        </w:rPr>
        <w:t>294</w:t>
      </w:r>
      <w:r>
        <w:rPr>
          <w:rFonts w:ascii="MingLiU;細明體" w:hAnsi="MingLiU;細明體" w:cs="MingLiU;細明體" w:eastAsia="MingLiU;細明體"/>
        </w:rPr>
        <w:t>公車班次不多，總要等個十分鐘左右，所以變成每週二會和她在辛亥站一起等</w:t>
      </w:r>
      <w:r>
        <w:rPr>
          <w:rFonts w:eastAsia="MingLiU;細明體" w:cs="MingLiU;細明體" w:ascii="MingLiU;細明體" w:hAnsi="MingLiU;細明體"/>
        </w:rPr>
        <w:t>294</w:t>
      </w:r>
      <w:r>
        <w:rPr>
          <w:rFonts w:ascii="MingLiU;細明體" w:hAnsi="MingLiU;細明體" w:cs="MingLiU;細明體" w:eastAsia="MingLiU;細明體"/>
        </w:rPr>
        <w:t>公車，見面聊聊。但是即使我覺得這有點不尋常，但也還不敢認定這就代表主有帶領。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 </w:t>
      </w:r>
    </w:p>
    <w:p>
      <w:pPr>
        <w:pStyle w:val="Style14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呼求神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另一方面，我既然一直有獨身的念頭，就必須面對情慾試探這個實際的問題，不過我信主之後無論是上班，在教會，或是讀神學院，都沒有住在家裡，所以可以安排自己的起居環境，免去不必要的試探，即使偶有軟弱在意念上犯罪，認罪時也呼求神賜我配偶，但是事後經歷神的保守，又會轉而向神說：「我第一志願還是獨身」。但是之後為了照顧母親，我必須天天守在家中，也被迫更接近來自四面八方的情慾試探。在這種情況下，我覺得神把我帶到一個地步，原本獨身是為了能專心服事，結果反使我連聚會都不容易，無論外在的環境或內心的光景都顯明我並不適合單身，加上過了四十歲，後半生的道路也比較清楚，所以開始迫切禱告，求神為我預備婚姻。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 </w:t>
      </w:r>
    </w:p>
    <w:p>
      <w:pPr>
        <w:pStyle w:val="Style14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神說話了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這段期間關心我婚姻的朋友中，有兩位特別熱心，民國八十七年其中一位又具體地關心我，但是我那時開始接一點翻譯的工作、壓力很大，真的忙到連約會的時間都沒有（即使是電話約會），不過更重要的仍是我的悲觀心態，覺得要找到能和我配合的姐妹，恐怕是無解的方程式，所以我還是以「現在連聚會都很難了，怎麼還能約會？」為擋箭牌，回絕好友的介紹，甚至不顧情面掛了他的電話。但是掛上電話筒，心中又激動，又矛盾，知道自己其實應該要結婚，也為這事禱告，卻又不得不這樣不禮貌地拒絕別人的好意，正在難過與無奈的時候，忽然感到神對我說：「你說你沒時間約會，可是你每週二在辛亥站和她一起等車，這不是我給你安排的約會嗎？」</w:t>
      </w:r>
    </w:p>
    <w:p>
      <w:pPr>
        <w:pStyle w:val="Normal"/>
        <w:spacing w:lineRule="exact" w:line="280"/>
        <w:ind w:firstLine="456"/>
        <w:rPr/>
      </w:pPr>
      <w:r>
        <w:rPr>
          <w:rFonts w:ascii="MingLiU;細明體" w:hAnsi="MingLiU;細明體" w:cs="MingLiU;細明體" w:eastAsia="MingLiU;細明體"/>
        </w:rPr>
        <w:t>的確，我雖忙，但我很看重禱告會，一定每週參加，而轉車、等車的時間本來就要花，我和慧嬋也因為</w:t>
      </w:r>
      <w:r>
        <w:rPr>
          <w:rFonts w:eastAsia="MingLiU;細明體" w:cs="MingLiU;細明體" w:ascii="MingLiU;細明體" w:hAnsi="MingLiU;細明體"/>
        </w:rPr>
        <w:t>294</w:t>
      </w:r>
      <w:r>
        <w:rPr>
          <w:rFonts w:ascii="MingLiU;細明體" w:hAnsi="MingLiU;細明體" w:cs="MingLiU;細明體" w:eastAsia="MingLiU;細明體"/>
        </w:rPr>
        <w:t>公車班次少，即使搭捷運沒遇到，在辛亥站轉車還是會遇到。那時我直覺裡已經知道：神把這個「解不出的方程式」解出來了！</w:t>
      </w:r>
    </w:p>
    <w:p>
      <w:pPr>
        <w:pStyle w:val="Normal"/>
        <w:spacing w:lineRule="exact" w:line="280"/>
        <w:ind w:firstLine="456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有了這樣的領受之後，神也很快使我與慧嬋一同面對一件事，我們便彼此講開，一同查驗，對我來說，這是天父極大的憐憫臨到我這不配的人身上，我所等待的，只是慧嬋也同樣認定這是神的帶領。在整個過程中，我再次體會到神實在認識我們，知道我們內心最深處的意念。限於篇幅只舉兩個例子：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spacing w:val="20"/>
          <w:sz w:val="20"/>
        </w:rPr>
        <w:t>（一）</w:t>
      </w:r>
      <w:r>
        <w:rPr>
          <w:rFonts w:ascii="MingLiU;細明體" w:hAnsi="MingLiU;細明體" w:cs="MingLiU;細明體" w:eastAsia="MingLiU;細明體"/>
        </w:rPr>
        <w:t>我一開始提到我曾經「有點矛盾地期待我的妻子也要曾經有過獨身的心志與預備」，而慧嬋長期以來確實以為神是安排她獨身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spacing w:val="20"/>
          <w:sz w:val="20"/>
        </w:rPr>
        <w:t>（二）</w:t>
      </w:r>
      <w:r>
        <w:rPr>
          <w:rFonts w:ascii="MingLiU;細明體" w:hAnsi="MingLiU;細明體" w:cs="MingLiU;細明體" w:eastAsia="MingLiU;細明體"/>
        </w:rPr>
        <w:t>神在民國八十七年顯明祂的心意，距離母親民國八十一年中風，剛好滿六年，回應了我前面所提「報答親恩，照顧母親六年」的想法；其餘的印證還有十幾處，只是無法在此細述了。</w:t>
      </w:r>
    </w:p>
    <w:p>
      <w:pPr>
        <w:pStyle w:val="Normal"/>
        <w:spacing w:lineRule="exact" w:line="280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我們在這次婚姻的帶領上，經歷到天父無微不至的愛，不但我們的頭髮都被數過，就是頭髮下面的思想意念，也都一條一條在祂手中。在尋求婚姻的路上，我們各有各的難處，也都有過掙扎與矛盾，流淚與心碎。這段時間我深深體會自己過去的驕傲，現在的軟弱，並在絕望中經歷神的慈愛與大能。神的憐憫，是我詩歌；神的恩典，使我敬畏。　　　</w:t>
      </w:r>
    </w:p>
    <w:p>
      <w:pPr>
        <w:pStyle w:val="PlainText"/>
        <w:ind w:firstLine="465"/>
        <w:jc w:val="both"/>
        <w:rPr/>
      </w:pPr>
      <w:r>
        <w:rPr/>
        <w:t> </w:t>
      </w:r>
    </w:p>
    <w:p>
      <w:pPr>
        <w:pStyle w:val="PlainText"/>
        <w:ind w:firstLine="465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0"/>
        <w:ind w:right="28" w:hanging="0"/>
        <w:jc w:val="center"/>
        <w:rPr>
          <w:sz w:val="28"/>
        </w:rPr>
      </w:pPr>
      <w:r>
        <w:rPr>
          <w:sz w:val="28"/>
        </w:rPr>
        <w:t>【從單身到結婚】─陳慧嬋記於民國八十九年三月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rPr/>
      </w:pPr>
      <w:r>
        <w:rPr>
          <w:sz w:val="28"/>
        </w:rPr>
        <w:t>去年（</w:t>
      </w:r>
      <w:r>
        <w:rPr>
          <w:rFonts w:eastAsia="MingLiU;細明體"/>
          <w:sz w:val="28"/>
        </w:rPr>
        <w:t>民國八十八年</w:t>
      </w:r>
      <w:r>
        <w:rPr>
          <w:sz w:val="28"/>
        </w:rPr>
        <w:t>）歲末在教會的感恩見證會中，我作完見證後按慣例抽一張經文卡，上面有一段經文是</w:t>
      </w:r>
      <w:r>
        <w:rPr>
          <w:sz w:val="28"/>
        </w:rPr>
        <w:t>Show me your way, Lord</w:t>
      </w:r>
      <w:r>
        <w:rPr>
          <w:sz w:val="28"/>
        </w:rPr>
        <w:t>.</w:t>
      </w:r>
      <w:r>
        <w:rPr>
          <w:sz w:val="28"/>
        </w:rPr>
        <w:t>「耶和華啊！求你將你的道路指示我」（詩篇廿五篇</w:t>
      </w:r>
      <w:r>
        <w:rPr>
          <w:sz w:val="28"/>
        </w:rPr>
        <w:t>4</w:t>
      </w:r>
      <w:r>
        <w:rPr>
          <w:sz w:val="28"/>
        </w:rPr>
        <w:t>節）。這段經文確實是我這幾年的經歷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【我的單身心志】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很多年以來，我一直以為單身是我最好的生活型態。我沒有照顧家庭的責任，可以作一些結婚的人比較不容易作的事，自由自在，可以任上帝隨意調度，這樣以神為樂的生活也使我十分知足。我也於民國七十七年在神面前很真實地感受到，我若單身，更可以完全榮耀主名。在這方面，榮耀秀教士，林樂道教士是我效法的好榜樣，我也時常求主幫助我，可以在這世代持守單身到底，榮耀主名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【那人出現了！──第一次的巧遇】</w:t>
      </w:r>
    </w:p>
    <w:p>
      <w:pPr>
        <w:pStyle w:val="Normal"/>
        <w:spacing w:lineRule="atLeast" w:line="0"/>
        <w:ind w:right="26" w:hanging="0"/>
        <w:rPr/>
      </w:pPr>
      <w:r>
        <w:rPr>
          <w:sz w:val="28"/>
        </w:rPr>
        <w:t>我的大姊慧珍大約於六、七年前介紹我到忠孝東路</w:t>
      </w:r>
      <w:r>
        <w:rPr>
          <w:sz w:val="28"/>
        </w:rPr>
        <w:t>SOGO</w:t>
      </w:r>
      <w:r>
        <w:rPr>
          <w:sz w:val="28"/>
        </w:rPr>
        <w:t>百貨公司旁的「妙姿」美容院燙髮，七號設計師鄭小姐的手藝很好，使我頓時發現自己變得年輕許多（那時</w:t>
      </w:r>
      <w:r>
        <w:rPr>
          <w:rFonts w:eastAsia="MingLiU;細明體"/>
          <w:sz w:val="28"/>
        </w:rPr>
        <w:t>是民國八十二年</w:t>
      </w:r>
      <w:r>
        <w:rPr>
          <w:rFonts w:eastAsia="MingLiU;細明體"/>
          <w:sz w:val="28"/>
        </w:rPr>
        <w:t>，</w:t>
      </w:r>
      <w:r>
        <w:rPr>
          <w:sz w:val="28"/>
        </w:rPr>
        <w:t>我已經</w:t>
      </w:r>
      <w:r>
        <w:rPr>
          <w:sz w:val="28"/>
        </w:rPr>
        <w:t>37</w:t>
      </w:r>
      <w:r>
        <w:rPr>
          <w:sz w:val="28"/>
        </w:rPr>
        <w:t>歲了）。有一次做完頭髮，在附近逛街，忽然遇見一位弟兄推著輪椅，帶著媽媽。我認出他是誰，便向他打招呼說：「沈其光！」，他也連忙回應，並表示正帶母親去中心診所作復健。我們匆忙之間，只這樣打個招呼就離開了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【環境的難處】</w:t>
      </w:r>
    </w:p>
    <w:p>
      <w:pPr>
        <w:pStyle w:val="BodyText2"/>
        <w:spacing w:lineRule="atLeast" w:line="0"/>
        <w:rPr/>
      </w:pPr>
      <w:r>
        <w:rPr/>
        <w:t>兩年半之後</w:t>
      </w:r>
      <w:r>
        <w:rPr>
          <w:rFonts w:eastAsia="MingLiU;細明體"/>
        </w:rPr>
        <w:t>，就是民國八十四年</w:t>
      </w:r>
      <w:r>
        <w:rPr/>
        <w:t>，我的好友鄭彬彬、朱琳牧師夫婦應聘要去美國服事主。離去之前，我與朱琳聚餐，談了許多事，也聊到彬彬的好同學沈其光。我表示最近看到他來本堂聚會了。朱琳告訴了我他的光景，母親如何嚴重中風，使單身的他必須留在家中買菜、洗衣、煮飯，照顧父母。我還很意外地知道，他們一向關心其光弟兄婚姻，也曾在其光面前提起我。當時我很不以為然，便向朱琳說：「你又不是不知道我的情形，我琴行的教學很忙，教會服事又多，加上我一直與身體軟弱的妹妹相依為命，早期家境也不順遂…；我有這些難處，實在不適合論及婚嫁…，那是不可能的！」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【第二次的巧遇】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又過了約半年，就是民國八十五年四月底，我去菲律賓休假一星期後回到台灣，下了飛機在回家途中路過「妙姿」美容院，就順便去作頭髮。作完頭髮，一出店門，忽然在二樓樓梯口看到沈其光從三樓走下來，手裡還拿著一個籃球。彼此都很訝異，異口同聲地彼此對問：「你怎麼在這裡？！」，其光隨即表示：「我家就在五樓啊！」喔！這幾年我經常來這裡燙髮、剪髮，原來就在他家的大樓裡，怎麼這麼巧！但當時也不覺得這表示什麼意義，只覺得好巧！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【第三次捷運的相遇】</w:t>
      </w:r>
    </w:p>
    <w:p>
      <w:pPr>
        <w:pStyle w:val="Normal"/>
        <w:spacing w:lineRule="atLeast" w:line="0"/>
        <w:ind w:right="26" w:hanging="0"/>
        <w:rPr/>
      </w:pPr>
      <w:r>
        <w:rPr>
          <w:sz w:val="28"/>
        </w:rPr>
        <w:t>又過了一年多，</w:t>
      </w:r>
      <w:r>
        <w:rPr>
          <w:rFonts w:eastAsia="MingLiU;細明體"/>
          <w:sz w:val="28"/>
        </w:rPr>
        <w:t>就是民國八十</w:t>
      </w:r>
      <w:r>
        <w:rPr>
          <w:rFonts w:eastAsia="MingLiU;細明體"/>
        </w:rPr>
        <w:t>五</w:t>
      </w:r>
      <w:r>
        <w:rPr>
          <w:rFonts w:eastAsia="MingLiU;細明體"/>
          <w:sz w:val="28"/>
        </w:rPr>
        <w:t>年</w:t>
      </w:r>
      <w:r>
        <w:rPr/>
        <w:t>，</w:t>
      </w:r>
      <w:r>
        <w:rPr>
          <w:sz w:val="28"/>
        </w:rPr>
        <w:t>忠孝神召會有一位曾文冠姊妹，家住在忠孝東路三段，她經常參加南昌路錫安堂週二的靈修會，也邀請我擔任她兒子的鋼琴家教。在她的盛情邀約之下，我便開始每週二傍晚到她家教學，之後搭捷運回木柵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民國八十六年十二月</w:t>
      </w:r>
      <w:r>
        <w:rPr>
          <w:sz w:val="28"/>
        </w:rPr>
        <w:t>16</w:t>
      </w:r>
      <w:r>
        <w:rPr>
          <w:sz w:val="28"/>
        </w:rPr>
        <w:t>日傍晚，我教完了琴，照常搭捷運回木柵，不料途中在捷運站碰到了沈其光，原來他每週二晚上也都是搭捷運去教會參加禱告會。這是我們第一次有比較長的時間彼此談話。其實我很早以前就知道沈其光這個人；我們是大學的同屆校友，不過向來只是遠遠地認識，依稀記得幾次擦身而過…。我們同坐在捷運車廂內，我提到幾位他的同班同學，除了鄭彬彬之外，我還提到一位丁達剛。我雖不認識丁達剛，但是他的太太談梅琳，卻是我家鄉虎尾人，也是我妹妹的小學同學。談梅琳的妹妹談敬琳是妹妹甚喜愛的朋友，她們的哥哥談肖虎是我小學同屆同學，他們的父親談錫寬是我的小學老師。丁達剛和談梅琳十七年前的婚禮，我也意外地參加了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我接著又與其光提到一位他的同班女同學張雪鈴。張雪鈴是我北一女高一的同學，與我同年同月同日生，坐在我後面…。簡單的對話之後，其光又問我：「妳是不是曾經在立報登過一則廣告」。我聽了大吃一驚，但仍面不改色地說明那件廣告的由來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【立報登廣告經過】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原來在民國八十四年十一月中，有一位立報社的業務員三番兩次到我的琴行拉廣告，我因為忙著教學，不方便招呼他。最後還是妹妹要我請他進來，聽聽看他怎麼說。他表示我如果在立報文教版上登一則以馬內利琴行的廣告，連續十天只要</w:t>
      </w:r>
      <w:r>
        <w:rPr>
          <w:sz w:val="28"/>
        </w:rPr>
        <w:t>1800</w:t>
      </w:r>
      <w:r>
        <w:rPr>
          <w:sz w:val="28"/>
        </w:rPr>
        <w:t>元，並要求提供一張琴行的相片。我想想便答應了，並請妹妹辦這件事。事實上立報是世新大學前創辦人成舍我在大陸辦的報紙，到台灣之後是世新大學傳播新聞系的實習報，發行量並不大，除了在校園會有廣告效果外，一般人都不知道這份報紙，我也不期待它還能發生什麼作用。這麼小的報紙所登的廣告竟被沈其光看見了，我內心開始感到是否有不尋常的意義呢？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  <w:t>【開始仰望主，是否有婚姻的帶領】</w:t>
      </w:r>
    </w:p>
    <w:p>
      <w:pPr>
        <w:pStyle w:val="TextBody"/>
        <w:rPr>
          <w:sz w:val="28"/>
        </w:rPr>
      </w:pPr>
      <w:r>
        <w:rPr>
          <w:sz w:val="28"/>
        </w:rPr>
        <w:t>自從我們在民國八十六年底第一次在捷運站相遇之後，幾乎每週二都會在捷運站或轉車的辛亥站相遇，每次都簡單聊聊自己或朋友的近況，就這樣過了半年，忽然我們所共同認識的一位朋友家中發生一件事，需要人關心，我們可以說是責無旁貸，也因著溝通這件事而彼此有更多的連絡與認識…。直到民國八十七年十月底，我們在南昌路教會裡正式談開，仰望神是否藉著這段期間的相遇，對我們有婚姻的帶領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我們開始正視此事之後，又發生一連串奇妙的巧遇，催促我認真面對其光，終於使我能認定其光是神所為我預備的丈夫，整個過程好像聖經描述先知以利亞禱告求雨的經歷：以利亞向亞哈王預言久旱之後會有大雨，但是一開始人們向海觀看，並沒有看到什麼下雨的跡象，之後「有一小片雲從海裏上來，不過如人手那樣大」，…直到最後「霎時間天因風雲黑暗，降下大雨」（列王紀上第十八章</w:t>
      </w:r>
      <w:r>
        <w:rPr>
          <w:sz w:val="28"/>
        </w:rPr>
        <w:t>41-46</w:t>
      </w:r>
      <w:r>
        <w:rPr>
          <w:sz w:val="28"/>
        </w:rPr>
        <w:t>節）。神在我婚姻的帶領上，真是醞釀了很長的時間，從一開始的毫無跡象，到後來有一小片雲，直到最後傾盆大雨。神藉著環境的安排，逐漸顯明祂的旨意，使我在年過四十，心態也安於單身之後，又讓我有一百八十度的轉變，走上婚姻的道路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沈其光得救見證】</w:t>
      </w:r>
    </w:p>
    <w:p>
      <w:pPr>
        <w:pStyle w:val="Normal"/>
        <w:rPr>
          <w:sz w:val="28"/>
        </w:rPr>
      </w:pPr>
      <w:r>
        <w:rPr>
          <w:sz w:val="28"/>
        </w:rPr>
        <w:t>我自小在一個管教頗嚴的家庭中長大，以致我外表看起來還乖，但內心仍時有惡念，只因膽小才不敢去作，或偷偷一個人作。高中時藉著學物理、數學，開啟了追求真理的心，也相信宇宙萬物是被一位奇妙、智慧、威嚴、榮耀的造物主所創造。大學四年、研究所兩年，也念念不忘此一理想，想在物理、數學、音樂、心理學中追求真理，但也常在現實壓力和內心混亂中渡過。此種經驗也是使我十分傾向叔本華哲學。到研究所畢業，我深覺真理之難求，自己之無力，加上許多比我優秀多倍的同學，當完兵之後也有很大的改變，不復當年的理想，使我更對前面的人生道路不在抱什麼希望，打算放縱肉體，以追求享樂作為人生的目標算了。正在此時，</w:t>
      </w:r>
      <w:r>
        <w:rPr>
          <w:color w:val="FF0000"/>
          <w:sz w:val="28"/>
        </w:rPr>
        <w:t>一位</w:t>
      </w:r>
      <w:r>
        <w:rPr>
          <w:sz w:val="28"/>
        </w:rPr>
        <w:t>大學同班好友</w:t>
      </w:r>
      <w:r>
        <w:rPr>
          <w:color w:val="FF0000"/>
          <w:sz w:val="28"/>
        </w:rPr>
        <w:t>鄭彬彬</w:t>
      </w:r>
      <w:r>
        <w:rPr>
          <w:sz w:val="28"/>
        </w:rPr>
        <w:t>的母親和我聯絡，託我勸</w:t>
      </w:r>
      <w:r>
        <w:rPr>
          <w:color w:val="FF0000"/>
          <w:sz w:val="28"/>
        </w:rPr>
        <w:t>彬彬</w:t>
      </w:r>
      <w:r>
        <w:rPr>
          <w:sz w:val="28"/>
        </w:rPr>
        <w:t>不要信教信得太迷。我既受長輩托付，頗感榮幸，便和他約時間見面。但當他講述在軍中，神怎樣幫助他的見證時，我感受到他的背後確有一個活的力量，而非自我安慰式的宗教。更重要的是，這力量充滿了威嚴，也充滿了愛。但當他問我是否願意像他一樣成為基督徒時，我仍猶豫不決，搪塞其詞。他並不勉強我接受，但要我說「願意」或「不願意」，不要說「回去再考慮看看」。我雖無法馬上說「願意」，但如果說「不願意」也不是我真實的光景。最後我向神作一個禱告，說「神啊，如果你真是用聖經啟示你自己，我願意接受聖經中的每一句話，並按照聖經指示的方式來追求認識你。但若結果徒然，那錯就不在我了。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當時雖有好友在旁，我卻覺得是單獨與神立約。禱告完後，頓時覺得心中的黑暗和混亂被光明、平安、喜樂取代。當晚走路回家，舉目望天，心中不禁向神說，「好像你還沒有丟棄我。」第二天，覺得全世界都變得十分可愛，也有衝動想向路人說，「上帝愛你」。這時離入伍還有兩週，我便把新約速讀一遍，入伍之後有空就再讀舊約。過去想認識神不得其門，如果聖經真是神所說的話，自然要竭力去讀。在軍中，從基本訓、專長訓、到分發部隊，都因著禱告經歷許多恩典，足讓家人放心，同學羨慕，自己滿意，就是靠關係特意安排，也作不到這種地步。但我並沒有因此就篤信跟從，因為我知道那意味著交出我的主權，所以常常拖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入伍一年後，我面臨是否要出國的問題。過去，我自己、家人、同學都視此為當然，但現在我覺得一旦出國，繁重的課業勢必使我無法再這樣全心追求神，但想到過去六年的努力，面對同學、家人的壓力，我覺得我在面臨一個人生很嚴肅的抉擇，不只是出國與否，而是我這一生是否要凡事把神擺第一位。我發覺我沒有辦法，於是向神說：「神啊，我想向你請幾年假，等我念完了博士再來追求認識你。」但當我此意一決，裡面的光明、平安就頓時離開，我又回到過去的黑暗、痛苦中，這樣過了約半年，其間被罪惡捆綁，比以前更甚（馬太福音十二</w:t>
      </w:r>
      <w:r>
        <w:rPr>
          <w:sz w:val="28"/>
        </w:rPr>
        <w:t>43-45</w:t>
      </w:r>
      <w:r>
        <w:rPr>
          <w:sz w:val="28"/>
        </w:rPr>
        <w:t>），作罪的奴僕，工價是死。其間雖也常想回到神面前，但是想到出國的事，只有嘆息，心裡對自己說：「沒辦法。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等過了一年，申請出國的事也告一段落，當初那位同學邀我參加教會的冬令會。我厚著臉皮對神說：「你也知道不是我還好意思回來，實在是別人邀請，不便拒絕。」裡面一片黑暗，也不知道神有沒有聽到，心想也許只是參加一個禮拜的聚會而已，不見得會發生什麼事。如果神要憐憫我，就憐憫我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聚會的第二天，聽到講台上說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「如果神對我們有一個要求，我們覺得作不到，怎麼辦？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這句話深深吸引我。過去我以為這樣就沒有辦法了，但現在好像還有辦法，我好像還有希望。講員舉癲癇孩子的父親求醫治（馬可福音九</w:t>
      </w:r>
      <w:r>
        <w:rPr>
          <w:sz w:val="28"/>
        </w:rPr>
        <w:t>14-29</w:t>
      </w:r>
      <w:r>
        <w:rPr>
          <w:sz w:val="28"/>
        </w:rPr>
        <w:t>）與少年官求永生（馬太福音十九</w:t>
      </w:r>
      <w:r>
        <w:rPr>
          <w:sz w:val="28"/>
        </w:rPr>
        <w:t>16-26</w:t>
      </w:r>
      <w:r>
        <w:rPr>
          <w:sz w:val="28"/>
        </w:rPr>
        <w:t>）的例子說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「孩子的父親和少年官，耶穌對他們都有一個要求，是他們覺得作不到的。一個是要『信』，一個是要『變賣一切的，並跟從主。』少年官不開口，憂憂愁愁地走了；孩子的父親雖然也覺得作不到，但仍喊著說『求主幫助』，就得到了。因為有些事是『在人不能的』，但『在神卻凡事都能』。我們無法順服，但我們可以求神幫助我們順服，說信心的話：『主幫助我』，就夠了。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『說信心的話，就夠了。』這句話深深打動我的心，覺得真是好消息。當時我馬上閉上眼睛，向神禱告：「主！求你幫助我！」。霎時我不再聽見聚會進行的內容，而在靈裡看見耶穌釘在十字架的畫面，也感受到我被他的血洗乾淨，從黑暗的力量中被買回來，自己沒有出力，而是被拉著離開黑暗，平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光明、喜樂，又一次充滿在我裡面。之後，我便受浸歸入主名下，開始全新的生活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陳慧嬋</w:t>
      </w:r>
      <w:r>
        <w:rPr/>
        <w:t xml:space="preserve">, </w:t>
      </w:r>
      <w:r>
        <w:rPr/>
        <w:t>沈其光</w:t>
      </w:r>
      <w:r>
        <w:rPr/>
        <w:t>(</w:t>
      </w:r>
      <w:r>
        <w:rPr/>
        <w:t>復小孝</w:t>
      </w:r>
      <w:r>
        <w:rPr/>
        <w:t>)</w:t>
      </w:r>
      <w:r>
        <w:rPr/>
        <w:t>,</w:t>
      </w:r>
      <w:r>
        <w:rPr/>
        <w:t xml:space="preserve"> </w:t>
      </w:r>
      <w:r>
        <w:rPr/>
        <w:t>鄭彬彬</w:t>
      </w:r>
      <w:r>
        <w:rPr/>
        <w:t>(</w:t>
      </w:r>
      <w:r>
        <w:rPr/>
        <w:t>復中望</w:t>
      </w:r>
      <w:r>
        <w:rPr/>
        <w:t>)</w:t>
      </w:r>
      <w:r>
        <w:rPr/>
        <w:t>,</w:t>
      </w:r>
      <w:r>
        <w:rPr/>
        <w:t xml:space="preserve"> </w:t>
      </w:r>
      <w:r>
        <w:rPr/>
        <w:t>朱</w:t>
      </w:r>
      <w:r>
        <w:rPr>
          <w:rFonts w:eastAsia="Times New Roman"/>
        </w:rPr>
        <w:t xml:space="preserve"> </w:t>
      </w:r>
      <w:r>
        <w:rPr/>
        <w:t>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6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 w:val="23"/>
      <w:szCs w:val="20"/>
    </w:rPr>
  </w:style>
  <w:style w:type="paragraph" w:styleId="Style14">
    <w:name w:val="段題"/>
    <w:basedOn w:val="Normal"/>
    <w:qFormat/>
    <w:pPr>
      <w:spacing w:before="120" w:after="120"/>
      <w:ind w:firstLine="960"/>
      <w:jc w:val="both"/>
    </w:pPr>
    <w:rPr>
      <w:rFonts w:ascii="DFKai-SB" w:hAnsi="DFKai-SB" w:eastAsia="DFKai-SB"/>
      <w:kern w:val="0"/>
      <w:sz w:val="32"/>
      <w:szCs w:val="20"/>
    </w:rPr>
  </w:style>
  <w:style w:type="paragraph" w:styleId="BodyText2">
    <w:name w:val="Body Text 2"/>
    <w:basedOn w:val="Normal"/>
    <w:qFormat/>
    <w:pPr>
      <w:spacing w:lineRule="auto" w:line="360"/>
      <w:ind w:right="2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42:00Z</dcterms:created>
  <dc:creator>secuser</dc:creator>
  <dc:description/>
  <dc:language>en-US</dc:language>
  <cp:lastModifiedBy>00x6642</cp:lastModifiedBy>
  <dcterms:modified xsi:type="dcterms:W3CDTF">2004-10-07T21:53:00Z</dcterms:modified>
  <cp:revision>5</cp:revision>
  <dc:subject/>
  <dc:title>見證</dc:title>
</cp:coreProperties>
</file>