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勤儉持家的媽媽</w:t>
      </w:r>
      <w:r>
        <w:rPr>
          <w:rFonts w:cs="MingliU" w:ascii="新細明體" w:hAnsi="新細明體"/>
          <w:sz w:val="28"/>
          <w:szCs w:val="28"/>
          <w:lang w:eastAsia="zh-TW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我們兄妹年幼時，因為爸媽需負擔我爺爺家及自己家的生活費，家境並不寬裕。那年爸爸到夏威夷留學，省吃儉用地將公費留學的大部份經費，省了下來。爸爸回國時，我們還記得他因為時常喝稀飯，而瘦了一大圈。而媽媽在爸爸留學期間，辛苦地帶著我們三兄妹</w:t>
      </w:r>
      <w:r>
        <w:rPr>
          <w:rFonts w:cs="MingliU" w:ascii="新細明體" w:hAnsi="新細明體"/>
          <w:sz w:val="28"/>
          <w:szCs w:val="28"/>
          <w:lang w:eastAsia="zh-TW"/>
        </w:rPr>
        <w:t>(</w:t>
      </w:r>
      <w:r>
        <w:rPr>
          <w:rFonts w:ascii="新細明體" w:hAnsi="新細明體" w:cs="MingliU"/>
          <w:sz w:val="28"/>
          <w:szCs w:val="28"/>
          <w:lang w:eastAsia="zh-TW"/>
        </w:rPr>
        <w:t>那時還沒有林姒</w:t>
      </w:r>
      <w:r>
        <w:rPr>
          <w:rFonts w:cs="MingliU" w:ascii="新細明體" w:hAnsi="新細明體"/>
          <w:sz w:val="28"/>
          <w:szCs w:val="28"/>
          <w:lang w:eastAsia="zh-TW"/>
        </w:rPr>
        <w:t>)</w:t>
      </w:r>
      <w:r>
        <w:rPr>
          <w:rFonts w:ascii="新細明體" w:hAnsi="新細明體" w:cs="MingliU"/>
          <w:sz w:val="28"/>
          <w:szCs w:val="28"/>
          <w:lang w:eastAsia="zh-TW"/>
        </w:rPr>
        <w:t>，忙裡忙外，還得上班。當我們為父為母之後，才體會到，這是多麼不可能的任務。但，我的父母卻聯手將它完成了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從那時起，我們的家境日漸好轉。但是媽媽還是非常的節省。印象最深刻的是，母親跑了兩、三家市場後，拎著四、五袋滿滿的蔬菜、水果及雜貨，氣喘噓噓地爬上四樓家裡。那時的母親，像有用不完的精力，雖然滿頭大汗，卻馬不停蹄地指揮阿慧，幫忙處理剛買回來的東西。總是聽到廚房裡乒乒乓乓，而一、兩小時後，媽媽總能氣定神閑的坐在冷氣間裏打牌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後來，媽媽年紀大了，體力日漸衰退，起先是要家人幫忙提購物袋上樓；歲月漸漸地戰勝了毅力，媽媽最後不得不放棄採買的責任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父親的牌技超群，人稱他是電腦。爸爸的神來之筆，就是教會媽媽打牌。從那時起，他們夫唱婦隨。退休後的媽媽，每天清晨安排牌局，她和父親時常切磋牌技。家裡面時常有牌友，爸媽都喜歡那種熱鬧的感覺。我們這些孩子，也樂觀其成，因為有牌可打，代表著父母身體健康、不會無聊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從我有記憶起，媽媽就在公路局上班。念建中時，曾經有幾次與母親同車上學，這是我懷念的珍貴經驗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我們的前一代，經歷戰亂，活在物資極度匱乏的環境裏，爸媽都養成了節儉的習性。牙膏必定擠到最後一滴，肥皂剩下的與新的</w:t>
      </w:r>
      <w:r>
        <w:rPr>
          <w:rFonts w:ascii="新細明體" w:hAnsi="新細明體" w:cs="MingliU" w:eastAsia="SimSun"/>
          <w:sz w:val="28"/>
          <w:szCs w:val="28"/>
          <w:lang w:eastAsia="zh-TW"/>
        </w:rPr>
        <w:t>倂</w:t>
      </w:r>
      <w:r>
        <w:rPr>
          <w:rFonts w:ascii="新細明體" w:hAnsi="新細明體" w:cs="MingliU"/>
          <w:sz w:val="28"/>
          <w:szCs w:val="28"/>
          <w:lang w:eastAsia="zh-TW"/>
        </w:rPr>
        <w:t>在一起使用，能吃的剩菜，一定吃完。我的孩子們問我：「打哪兒學的？」我說</w:t>
      </w:r>
      <w:r>
        <w:rPr>
          <w:rFonts w:cs="MingliU" w:ascii="新細明體" w:hAnsi="新細明體"/>
          <w:sz w:val="28"/>
          <w:szCs w:val="28"/>
          <w:lang w:eastAsia="zh-TW"/>
        </w:rPr>
        <w:t xml:space="preserve">: </w:t>
      </w:r>
      <w:r>
        <w:rPr>
          <w:rFonts w:ascii="新細明體" w:hAnsi="新細明體" w:cs="MingliU"/>
          <w:sz w:val="28"/>
          <w:szCs w:val="28"/>
          <w:lang w:eastAsia="zh-TW"/>
        </w:rPr>
        <w:t>「你祖母就是這樣。」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母親除了廚藝高超，還會釀酒。有一年，媽媽把蒸好的糯米，紅麯和其他秘方，一層層地放在一個大瓦缸裏面。幾個月後，開封時，酒香四溢，香醇無比。我到現在都還懷念那個香氣，只可惜沒有跟媽媽學著如何做。媽媽做的這些酒及紅糟，是坊間所比不上的，也是親友間的至寶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媽媽打牌時，一般菜皆由阿慧負責。阿慧已經非常厲害，媽媽仍然不忘分享拿手絕技，常常牌友在餐廳吃飯，她下了牌桌換進廚房，熱炒兩下，好像食神只負責最後一手下鍋調味火候，立刻給賓客帶來更多驚喜。媽媽好客之心，可見一斑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我們四兄妹是爸媽眼中的寶、心頭肉。他們把好吃的、珍貴的留給我們吃。我們成家立業後，媽媽還是把我們擺第一。母親幾次來美，並不是休閒，而是為女兒、媳婦</w:t>
      </w:r>
      <w:r>
        <w:rPr>
          <w:rFonts w:ascii="新細明體" w:hAnsi="新細明體" w:cs="MingliU" w:eastAsia="SimSun"/>
          <w:sz w:val="28"/>
          <w:szCs w:val="28"/>
          <w:lang w:eastAsia="zh-TW"/>
        </w:rPr>
        <w:t>坐</w:t>
      </w:r>
      <w:r>
        <w:rPr>
          <w:rFonts w:ascii="新細明體" w:hAnsi="新細明體" w:cs="MingliU"/>
          <w:sz w:val="28"/>
          <w:szCs w:val="28"/>
          <w:lang w:eastAsia="zh-TW"/>
        </w:rPr>
        <w:t>月子。我家老大，媽媽的長孫出生時，母親來幫我們忙。她每天一大早把自己的包包帶下樓，做完一整天的廚房工作後，媽媽背起了包包，風趣地說：「好了，下班啦！」她的神情、身影，</w:t>
      </w:r>
      <w:r>
        <w:rPr>
          <w:rFonts w:ascii="新細明體" w:hAnsi="新細明體" w:cs="MingliU" w:eastAsia="SimSun"/>
          <w:sz w:val="28"/>
          <w:szCs w:val="28"/>
          <w:lang w:eastAsia="zh-CN"/>
        </w:rPr>
        <w:t>彷彿</w:t>
      </w:r>
      <w:r>
        <w:rPr>
          <w:rFonts w:ascii="新細明體" w:hAnsi="新細明體" w:cs="MingliU"/>
          <w:sz w:val="28"/>
          <w:szCs w:val="28"/>
          <w:lang w:eastAsia="zh-TW"/>
        </w:rPr>
        <w:t>就在眼前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剛到美國留學時，一次電話中無意提到，買的便宜毯子，睡覺會扎人。幾個星期後，海運來的補給品中，就有一個被套。那個「扎人」的毯子立時成了我睡過，最舒服的被子。被套和媽媽第一次旅遊香港時給我買的黑色皮大衣，早都成了捨不得穿用的紀念品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從養育子女的過程中，我們都深切地體會到父母對我們無盡的愛。有一次回台探親，在家裡打牌，手氣不好，局散後，媽跟我說，</w:t>
      </w:r>
      <w:bookmarkStart w:id="0" w:name="_GoBack"/>
      <w:bookmarkEnd w:id="0"/>
      <w:r>
        <w:rPr>
          <w:rFonts w:ascii="新細明體" w:hAnsi="新細明體" w:cs="MingliU"/>
          <w:sz w:val="28"/>
          <w:szCs w:val="28"/>
          <w:lang w:eastAsia="zh-TW"/>
        </w:rPr>
        <w:t>她看我打牌不順，很不舒服。媽媽打牌多年，類似經驗一定很多，她能體會我的心情，卻捨不得我受一丁點委屈。在媽媽眼中，我們永遠都是她呵護的對象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TW"/>
        </w:rPr>
      </w:pPr>
      <w:r>
        <w:rPr>
          <w:rFonts w:cs="MingliU" w:ascii="新細明體" w:hAnsi="新細明體"/>
          <w:sz w:val="28"/>
          <w:szCs w:val="28"/>
          <w:lang w:eastAsia="zh-T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TW"/>
        </w:rPr>
        <w:t>母親走了，再也見不到了。我難過，但不悲傷。因為，我知道她一生幸福。她有爸爸愛護一輩子，走前沒有纏綿病榻，走時也沒有什麽遺憾。我們四名子女也皆不負父母的期待。希望</w:t>
      </w:r>
      <w:r>
        <w:rPr>
          <w:rFonts w:ascii="新細明體" w:hAnsi="新細明體" w:cs="MingliU"/>
          <w:sz w:val="28"/>
          <w:szCs w:val="28"/>
          <w:lang w:eastAsia="zh-CN"/>
        </w:rPr>
        <w:t>母親一路好走。</w:t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CN"/>
        </w:rPr>
      </w:pPr>
      <w:r>
        <w:rPr>
          <w:rFonts w:cs="MingliU" w:ascii="新細明體" w:hAnsi="新細明體"/>
          <w:sz w:val="28"/>
          <w:szCs w:val="28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rFonts w:ascii="新細明體" w:hAnsi="新細明體" w:cs="MingliU"/>
          <w:sz w:val="28"/>
          <w:szCs w:val="28"/>
          <w:lang w:eastAsia="zh-CN"/>
        </w:rPr>
      </w:pPr>
      <w:r>
        <w:rPr>
          <w:rFonts w:cs="MingliU" w:ascii="新細明體" w:hAnsi="新細明體"/>
          <w:sz w:val="28"/>
          <w:szCs w:val="28"/>
          <w:lang w:eastAsia="zh-C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新細明體" w:hAnsi="新細明體" w:cs="MingliU"/>
          <w:sz w:val="28"/>
          <w:szCs w:val="28"/>
          <w:lang w:eastAsia="zh-CN"/>
        </w:rPr>
        <w:t>林益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ingliU" w:ascii="新細明體" w:hAnsi="新細明體"/>
          <w:sz w:val="28"/>
          <w:szCs w:val="28"/>
          <w:lang w:eastAsia="zh-CN"/>
        </w:rPr>
        <w:t>2012</w:t>
      </w:r>
      <w:r>
        <w:rPr>
          <w:rFonts w:ascii="新細明體" w:hAnsi="新細明體" w:cs="MingliU"/>
          <w:sz w:val="28"/>
          <w:szCs w:val="28"/>
          <w:lang w:eastAsia="zh-CN"/>
        </w:rPr>
        <w:t>年</w:t>
      </w:r>
      <w:r>
        <w:rPr>
          <w:rFonts w:cs="MingliU" w:ascii="新細明體" w:hAnsi="新細明體"/>
          <w:sz w:val="28"/>
          <w:szCs w:val="28"/>
          <w:lang w:eastAsia="zh-CN"/>
        </w:rPr>
        <w:t>12</w:t>
      </w:r>
      <w:r>
        <w:rPr>
          <w:rFonts w:ascii="新細明體" w:hAnsi="新細明體" w:cs="MingliU"/>
          <w:sz w:val="28"/>
          <w:szCs w:val="28"/>
          <w:lang w:eastAsia="zh-CN"/>
        </w:rPr>
        <w:t>月</w:t>
      </w:r>
      <w:r>
        <w:rPr>
          <w:rFonts w:cs="MingliU" w:ascii="新細明體" w:hAnsi="新細明體"/>
          <w:sz w:val="28"/>
          <w:szCs w:val="28"/>
          <w:lang w:eastAsia="zh-CN"/>
        </w:rPr>
        <w:t>30</w:t>
      </w:r>
      <w:r>
        <w:rPr>
          <w:rFonts w:ascii="新細明體" w:hAnsi="新細明體" w:cs="MingliU"/>
          <w:sz w:val="28"/>
          <w:szCs w:val="28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Definition2">
    <w:name w:val="definition2"/>
    <w:qFormat/>
    <w:rPr>
      <w:rFonts w:ascii="Arial" w:hAnsi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4</Characters>
  <CharactersWithSpaces>12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33:00Z</dcterms:created>
  <dc:creator>Michelle</dc:creator>
  <dc:description/>
  <dc:language>en-US</dc:language>
  <cp:lastModifiedBy/>
  <cp:lastPrinted>2012-12-30T17:51:00Z</cp:lastPrinted>
  <dcterms:modified xsi:type="dcterms:W3CDTF">2013-01-03T14:06:00Z</dcterms:modified>
  <cp:revision>8</cp:revision>
  <dc:subject/>
  <dc:title>昢 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