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MingliU;新細明體" w:cs="Arial"/>
          <w:kern w:val="0"/>
        </w:rPr>
      </w:pPr>
      <w:r>
        <w:rPr>
          <w:rFonts w:ascii="MingliU;新細明體" w:hAnsi="MingliU;新細明體" w:cs="MingliU;新細明體" w:eastAsia="MingliU;新細明體"/>
          <w:kern w:val="0"/>
          <w:lang w:val="zh-TW"/>
        </w:rPr>
        <w:t>鐵漢柔情</w:t>
      </w:r>
    </w:p>
    <w:p>
      <w:pPr>
        <w:pStyle w:val="Normal"/>
        <w:autoSpaceDE w:val="false"/>
        <w:rPr>
          <w:rFonts w:ascii="Arial" w:hAnsi="Arial" w:eastAsia="MingliU;新細明體" w:cs="Arial"/>
          <w:kern w:val="0"/>
        </w:rPr>
      </w:pPr>
      <w:r>
        <w:rPr>
          <w:rFonts w:ascii="MingliU;新細明體" w:hAnsi="MingliU;新細明體" w:cs="MingliU;新細明體" w:eastAsia="MingliU;新細明體"/>
          <w:kern w:val="0"/>
          <w:lang w:val="zh-TW"/>
        </w:rPr>
        <w:t>福將率性</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rFonts w:ascii="Arial" w:hAnsi="Arial" w:eastAsia="MingliU;新細明體" w:cs="Arial"/>
          <w:kern w:val="0"/>
        </w:rPr>
      </w:pPr>
      <w:r>
        <w:rPr>
          <w:rFonts w:ascii="MingliU;新細明體" w:hAnsi="MingliU;新細明體" w:cs="MingliU;新細明體" w:eastAsia="MingliU;新細明體"/>
          <w:kern w:val="0"/>
          <w:lang w:val="zh-TW"/>
        </w:rPr>
        <w:t>我的公公﹐吳克楨先生﹐浙江杭州人﹐生於民國十四年﹐十歲喪父﹐抗日戰爭時逃難到成都﹐自空軍機械學校畢業。民國三十七年隨部隊調防台灣﹐為接收美軍高炮設備受過良好英語訓練﹐在空軍擔任涉外窗口﹐歷任教官、翻譯官、及軍醫聯絡官。部隊駐防嘉義基地時﹐因緣際會﹐擔任同為浙江杭州人之銀行家子女的英文家教﹐結識時年</w:t>
      </w:r>
      <w:r>
        <w:rPr>
          <w:rFonts w:eastAsia="MingliU;新細明體" w:cs="Arial" w:ascii="Arial" w:hAnsi="Arial"/>
          <w:kern w:val="0"/>
        </w:rPr>
        <w:t>18</w:t>
      </w:r>
      <w:r>
        <w:rPr>
          <w:rFonts w:ascii="MingliU;新細明體" w:hAnsi="MingliU;新細明體" w:cs="MingliU;新細明體" w:eastAsia="MingliU;新細明體"/>
          <w:kern w:val="0"/>
          <w:lang w:val="zh-TW"/>
        </w:rPr>
        <w:t>的大小姐﹐胡興垚女士。雖然是同鄉﹐外公對於婆婆乾飯不吃偏要吃稀飯很有意見﹐尤其公公比婆婆大</w:t>
      </w:r>
      <w:r>
        <w:rPr>
          <w:rFonts w:eastAsia="MingliU;新細明體" w:cs="Arial" w:ascii="Arial" w:hAnsi="Arial"/>
          <w:kern w:val="0"/>
        </w:rPr>
        <w:t>11</w:t>
      </w:r>
      <w:r>
        <w:rPr>
          <w:rFonts w:ascii="MingliU;新細明體" w:hAnsi="MingliU;新細明體" w:cs="MingliU;新細明體" w:eastAsia="MingliU;新細明體"/>
          <w:kern w:val="0"/>
          <w:lang w:val="zh-TW"/>
        </w:rPr>
        <w:t>歲﹐婆婆長得非常美麗﹐是許多男士追逐的對象﹐到現在還常被認為是三個兒子的姊妹﹐說是祖母沒人相信。不過婆婆看似柔弱﹐實則很有主見﹐尤其意志堅定﹐吃軟不吃硬。認定公公做人踏實﹐身世堪憐﹐為了和公公在一起﹐不顧外公反對﹐寧可脫離深宅大院舒適生活﹐也要跟著博學多聞、文采橫溢、幽默瀟灑的公公﹐隨部隊遷徙﹐最後落腳大安新村數十載。一路走來﹐不論多麼辛苦﹐也不向娘家低頭求援。就是這個慧眼﹐這份執著﹐這般無怨無悔﹐讓公公一輩子都疼惜婆婆﹐也栽培了三個事親至孝﹐事業有成的兒子。</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rFonts w:ascii="Arial" w:hAnsi="Arial" w:eastAsia="MingliU;新細明體" w:cs="Arial"/>
          <w:kern w:val="0"/>
        </w:rPr>
      </w:pPr>
      <w:r>
        <w:rPr>
          <w:rFonts w:ascii="MingliU;新細明體" w:hAnsi="MingliU;新細明體" w:cs="MingliU;新細明體" w:eastAsia="MingliU;新細明體"/>
          <w:kern w:val="0"/>
          <w:lang w:val="zh-TW"/>
        </w:rPr>
        <w:t>公公空軍中校退伍後﹐由於中英文造詣俱佳﹐在台視擔任外國影集中文字幕之翻譯及播放﹐大幅改善家中生活。後來進入裕隆與美國</w:t>
      </w:r>
      <w:r>
        <w:rPr>
          <w:rFonts w:eastAsia="MingliU;新細明體" w:cs="Arial" w:ascii="Arial" w:hAnsi="Arial"/>
          <w:kern w:val="0"/>
        </w:rPr>
        <w:t>Dana</w:t>
      </w:r>
      <w:r>
        <w:rPr>
          <w:rFonts w:ascii="MingliU;新細明體" w:hAnsi="MingliU;新細明體" w:cs="MingliU;新細明體" w:eastAsia="MingliU;新細明體"/>
          <w:kern w:val="0"/>
          <w:lang w:val="zh-TW"/>
        </w:rPr>
        <w:t>公司合資的台亞擔任人事經理﹐負責與</w:t>
      </w:r>
      <w:r>
        <w:rPr>
          <w:rFonts w:eastAsia="MingliU;新細明體" w:cs="Arial" w:ascii="Arial" w:hAnsi="Arial"/>
          <w:kern w:val="0"/>
        </w:rPr>
        <w:t>Dana</w:t>
      </w:r>
      <w:r>
        <w:rPr>
          <w:rFonts w:ascii="MingliU;新細明體" w:hAnsi="MingliU;新細明體" w:cs="MingliU;新細明體" w:eastAsia="MingliU;新細明體"/>
          <w:kern w:val="0"/>
          <w:lang w:val="zh-TW"/>
        </w:rPr>
        <w:t>公司高階主管溝通協調。</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rFonts w:ascii="Arial" w:hAnsi="Arial" w:eastAsia="MingliU;新細明體" w:cs="Arial"/>
          <w:kern w:val="0"/>
        </w:rPr>
      </w:pPr>
      <w:r>
        <w:rPr>
          <w:rFonts w:ascii="MingliU;新細明體" w:hAnsi="MingliU;新細明體" w:cs="MingliU;新細明體" w:eastAsia="MingliU;新細明體"/>
          <w:kern w:val="0"/>
          <w:lang w:val="zh-TW"/>
        </w:rPr>
        <w:t>婆婆</w:t>
      </w:r>
      <w:r>
        <w:rPr>
          <w:rFonts w:eastAsia="MingliU;新細明體" w:cs="Arial" w:ascii="Arial" w:hAnsi="Arial"/>
          <w:kern w:val="0"/>
        </w:rPr>
        <w:t>20</w:t>
      </w:r>
      <w:r>
        <w:rPr>
          <w:rFonts w:ascii="MingliU;新細明體" w:hAnsi="MingliU;新細明體" w:cs="MingliU;新細明體" w:eastAsia="MingliU;新細明體"/>
          <w:kern w:val="0"/>
          <w:lang w:val="zh-TW"/>
        </w:rPr>
        <w:t>歲時生下大兒子﹐由外公取名人偉﹐期許未來成為人中之偉﹐是個偉人。</w:t>
      </w:r>
      <w:r>
        <w:rPr>
          <w:rFonts w:eastAsia="MingliU;新細明體" w:cs="Arial" w:ascii="Arial" w:hAnsi="Arial"/>
          <w:kern w:val="0"/>
        </w:rPr>
        <w:t>23</w:t>
      </w:r>
      <w:r>
        <w:rPr>
          <w:rFonts w:ascii="MingliU;新細明體" w:hAnsi="MingliU;新細明體" w:cs="MingliU;新細明體" w:eastAsia="MingliU;新細明體"/>
          <w:kern w:val="0"/>
          <w:lang w:val="zh-TW"/>
        </w:rPr>
        <w:t>歲生下二兒子﹐取名一揆﹐期許未來出將入相﹐成為人中龍。婆婆雖然跟著公公生活清苦﹐住所簡陋﹐不時要躲颱風淹水﹐孩子年幼生病還得到處求醫﹐但是天生對美的鑑賞﹐常常化腐朽為神奇﹐簡簡單單的裝扮﹐襯托出無限高雅氣質﹐也因此一心想生個女兒承接衣缽﹐就是這麼一絲求女心切的期盼﹐在生下大兒子</w:t>
      </w:r>
      <w:r>
        <w:rPr>
          <w:rFonts w:eastAsia="MingliU;新細明體" w:cs="Arial" w:ascii="Arial" w:hAnsi="Arial"/>
          <w:kern w:val="0"/>
        </w:rPr>
        <w:t>13</w:t>
      </w:r>
      <w:r>
        <w:rPr>
          <w:rFonts w:ascii="MingliU;新細明體" w:hAnsi="MingliU;新細明體" w:cs="MingliU;新細明體" w:eastAsia="MingliU;新細明體"/>
          <w:kern w:val="0"/>
          <w:lang w:val="zh-TW"/>
        </w:rPr>
        <w:t>年後﹐再得一子。這下公公要求命名權﹐為了感謝台視翻譯工作的優沃待遇﹐取名天維﹐亦即</w:t>
      </w:r>
      <w:r>
        <w:rPr>
          <w:rFonts w:eastAsia="MingliU;新細明體" w:cs="Arial" w:ascii="Arial" w:hAnsi="Arial"/>
          <w:kern w:val="0"/>
        </w:rPr>
        <w:t>TV</w:t>
      </w:r>
      <w:r>
        <w:rPr>
          <w:rFonts w:ascii="MingliU;新細明體" w:hAnsi="MingliU;新細明體" w:cs="MingliU;新細明體" w:eastAsia="MingliU;新細明體"/>
          <w:kern w:val="0"/>
          <w:lang w:val="zh-TW"/>
        </w:rPr>
        <w:t>。</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rFonts w:ascii="Arial" w:hAnsi="Arial" w:eastAsia="MingliU;新細明體" w:cs="Arial"/>
          <w:kern w:val="0"/>
        </w:rPr>
      </w:pPr>
      <w:r>
        <w:rPr>
          <w:rFonts w:ascii="MingliU;新細明體" w:hAnsi="MingliU;新細明體" w:cs="MingliU;新細明體" w:eastAsia="MingliU;新細明體"/>
          <w:kern w:val="0"/>
          <w:lang w:val="zh-TW"/>
        </w:rPr>
        <w:t>公公為人平易近人﹐豁達樂觀﹐熱愛交友﹐不分年齡﹐都可以暢談同樂。琴棋書畫無一不通﹐除了寫得一手帥氣的字﹐對英文的涉獵尤其深而廣。從小教導兒子們的發音文法聽講毫不馬虎。婆婆則是賢妻良母最佳典範﹐不僅打點公公一切行頭﹐也扮演了最稱職的宴會女伴及兒子同學心目中最受歡迎的家長。</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rFonts w:ascii="Arial" w:hAnsi="Arial" w:eastAsia="MingliU;新細明體" w:cs="Arial"/>
          <w:kern w:val="0"/>
        </w:rPr>
      </w:pPr>
      <w:r>
        <w:rPr>
          <w:rFonts w:ascii="MingliU;新細明體" w:hAnsi="MingliU;新細明體" w:cs="MingliU;新細明體" w:eastAsia="MingliU;新細明體"/>
          <w:kern w:val="0"/>
          <w:lang w:val="zh-TW"/>
        </w:rPr>
        <w:t>公公一家雖然一直住在不大的眷村宿舍﹐但是熱情好客﹐家中川流不息的牌友、親戚、鄰居、及三個兒子求學時代的各式狐群狗黨﹐可以看得出來「山不在高﹐有仙則靈﹐家不在大﹐溫馨第一」。公公婆婆的貼心及開明﹐讓兒子們的同學個個將小小有前後門的大安新村平房宿舍當成自己的家﹐隨意進出﹐任何時候報到都有飯吃有地方睡。在那開舞會要躲警察的時代﹐還是頗受歡迎的舞會場所。有事找公公婆婆當參謀﹐絕對不會錯。</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rFonts w:ascii="Arial" w:hAnsi="Arial" w:eastAsia="MingliU;新細明體" w:cs="Arial"/>
          <w:kern w:val="0"/>
        </w:rPr>
      </w:pPr>
      <w:r>
        <w:rPr>
          <w:rFonts w:ascii="MingliU;新細明體" w:hAnsi="MingliU;新細明體" w:cs="MingliU;新細明體" w:eastAsia="MingliU;新細明體"/>
          <w:kern w:val="0"/>
          <w:lang w:val="zh-TW"/>
        </w:rPr>
        <w:t>因為祖父臨終交待朋友絕不可以接濟公公錢財﹐</w:t>
      </w:r>
      <w:r>
        <w:rPr>
          <w:rFonts w:eastAsia="MingliU;新細明體" w:cs="Arial" w:ascii="Arial" w:hAnsi="Arial"/>
          <w:kern w:val="0"/>
        </w:rPr>
        <w:t>"</w:t>
      </w:r>
      <w:r>
        <w:rPr>
          <w:rFonts w:ascii="MingliU;新細明體" w:hAnsi="MingliU;新細明體" w:cs="MingliU;新細明體" w:eastAsia="MingliU;新細明體"/>
          <w:kern w:val="0"/>
          <w:lang w:val="zh-TW"/>
        </w:rPr>
        <w:t>萬般皆下品，唯有讀書高</w:t>
      </w:r>
      <w:r>
        <w:rPr>
          <w:rFonts w:eastAsia="MingliU;新細明體" w:cs="Arial" w:ascii="Arial" w:hAnsi="Arial"/>
          <w:kern w:val="0"/>
        </w:rPr>
        <w:t>"</w:t>
      </w:r>
      <w:r>
        <w:rPr>
          <w:rFonts w:ascii="MingliU;新細明體" w:hAnsi="MingliU;新細明體" w:cs="MingliU;新細明體" w:eastAsia="MingliU;新細明體"/>
          <w:kern w:val="0"/>
          <w:lang w:val="zh-TW"/>
        </w:rPr>
        <w:t>是公公婆婆對兒子教育最高指導原則。公婆不論生活是否寬裕﹐吸收知識從不停止﹐尤其公公對機械、數學、英語、醫學知識﹐琅琅上口﹐侃侃而談。他們毫不猶豫地將畢生積蓄用在供養兒子唸私立學校及出國深造。他們給了三個兒子最好的成長環境﹐不是富、不是貴﹐是做人道理﹐是不怕嘗試，是不畏挑戰，是逆境中勇往直前。</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rFonts w:ascii="Arial" w:hAnsi="Arial" w:eastAsia="MingliU;新細明體" w:cs="Arial"/>
          <w:kern w:val="0"/>
        </w:rPr>
      </w:pPr>
      <w:r>
        <w:rPr>
          <w:rFonts w:ascii="MingliU;新細明體" w:hAnsi="MingliU;新細明體" w:cs="MingliU;新細明體" w:eastAsia="MingliU;新細明體"/>
          <w:kern w:val="0"/>
          <w:lang w:val="zh-TW"/>
        </w:rPr>
        <w:t>三個兒子也沒有讓父母失望﹐除了工作表現優異﹐隨著娶媳入門及孫女的出生﹐公婆終於一償宿願﹐疼媳婦如女兒﹐孫女更是寶。接著是長孫的誕生﹐公公這下可十八般武器全上﹐婆婆給孫女打扮﹐公公就教孫子各種博弈、數學遊戲。直到晚年﹐更是孫子孫女最佳麻將教練、牌搭子。</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rFonts w:ascii="Arial" w:hAnsi="Arial" w:eastAsia="MingliU;新細明體" w:cs="Arial"/>
          <w:kern w:val="0"/>
        </w:rPr>
      </w:pPr>
      <w:r>
        <w:rPr>
          <w:rFonts w:ascii="MingliU;新細明體" w:hAnsi="MingliU;新細明體" w:cs="MingliU;新細明體" w:eastAsia="MingliU;新細明體"/>
          <w:kern w:val="0"/>
          <w:lang w:val="zh-TW"/>
        </w:rPr>
        <w:t>鐵漢柔情。和婆婆、兒子媳婦、孫子孫女相處﹐公公在外展現的剛毅豪情可以立時化為繞指柔。他的細膩、耐心﹐在與長孫同住數年的朝夕相處諄諄教導中展現無遺﹐是孫子孫女們的最佳玩伴。他喜歡帶著孫子看來來往往的汽車﹐除了認車款﹐最有學問的就是讀車牌。那一串數字﹐可以學加減﹐如果總數是「癟十」會被笑﹐總數是九﹐而且數字愈來愈大最好﹐這也成了吳家選車號的秘方。也可以用來教麻將﹐了解打花牌時是否聽牌。公婆家中一直有逐日撕一張牆上大日曆本的習慣﹐隨手翻頁訓練孫子對數字、日期的對照英文﹐讓人印象深刻。「嗲嗲」是杭州話的「爺爺」﹐是小輩們最愛的稱呼。「板兒」</w:t>
      </w:r>
      <w:r>
        <w:rPr>
          <w:rFonts w:eastAsia="MingliU;新細明體" w:cs="Arial" w:ascii="Arial" w:hAnsi="Arial"/>
          <w:kern w:val="0"/>
        </w:rPr>
        <w:t>(</w:t>
      </w:r>
      <w:r>
        <w:rPr>
          <w:rFonts w:ascii="MingliU;新細明體" w:hAnsi="MingliU;新細明體" w:cs="MingliU;新細明體" w:eastAsia="MingliU;新細明體"/>
          <w:kern w:val="0"/>
          <w:lang w:val="zh-TW"/>
        </w:rPr>
        <w:t>盤子</w:t>
      </w:r>
      <w:r>
        <w:rPr>
          <w:rFonts w:eastAsia="MingliU;新細明體" w:cs="Arial" w:ascii="Arial" w:hAnsi="Arial"/>
          <w:kern w:val="0"/>
        </w:rPr>
        <w:t>)</w:t>
      </w:r>
      <w:r>
        <w:rPr>
          <w:rFonts w:ascii="MingliU;新細明體" w:hAnsi="MingliU;新細明體" w:cs="MingliU;新細明體" w:eastAsia="MingliU;新細明體"/>
          <w:kern w:val="0"/>
          <w:lang w:val="zh-TW"/>
        </w:rPr>
        <w:t>、「筷</w:t>
      </w:r>
      <w:r>
        <w:rPr>
          <w:rFonts w:eastAsia="MingliU;新細明體" w:cs="Arial" w:ascii="Arial" w:hAnsi="Arial"/>
          <w:kern w:val="0"/>
        </w:rPr>
        <w:t>(2)</w:t>
      </w:r>
      <w:r>
        <w:rPr>
          <w:rFonts w:ascii="MingliU;新細明體" w:hAnsi="MingliU;新細明體" w:cs="MingliU;新細明體" w:eastAsia="MingliU;新細明體"/>
          <w:kern w:val="0"/>
          <w:lang w:val="zh-TW"/>
        </w:rPr>
        <w:t>兒」</w:t>
      </w:r>
      <w:r>
        <w:rPr>
          <w:rFonts w:eastAsia="MingliU;新細明體" w:cs="Arial" w:ascii="Arial" w:hAnsi="Arial"/>
          <w:kern w:val="0"/>
        </w:rPr>
        <w:t>(</w:t>
      </w:r>
      <w:r>
        <w:rPr>
          <w:rFonts w:ascii="MingliU;新細明體" w:hAnsi="MingliU;新細明體" w:cs="MingliU;新細明體" w:eastAsia="MingliU;新細明體"/>
          <w:kern w:val="0"/>
          <w:lang w:val="zh-TW"/>
        </w:rPr>
        <w:t>筷子</w:t>
      </w:r>
      <w:r>
        <w:rPr>
          <w:rFonts w:eastAsia="MingliU;新細明體" w:cs="Arial" w:ascii="Arial" w:hAnsi="Arial"/>
          <w:kern w:val="0"/>
        </w:rPr>
        <w:t>)</w:t>
      </w:r>
      <w:r>
        <w:rPr>
          <w:rFonts w:ascii="MingliU;新細明體" w:hAnsi="MingliU;新細明體" w:cs="MingliU;新細明體" w:eastAsia="MingliU;新細明體"/>
          <w:kern w:val="0"/>
          <w:lang w:val="zh-TW"/>
        </w:rPr>
        <w:t>、「喇撒</w:t>
      </w:r>
      <w:r>
        <w:rPr>
          <w:rFonts w:eastAsia="MingliU;新細明體" w:cs="Arial" w:ascii="Arial" w:hAnsi="Arial"/>
          <w:kern w:val="0"/>
        </w:rPr>
        <w:t>(1)</w:t>
      </w:r>
      <w:r>
        <w:rPr>
          <w:rFonts w:ascii="MingliU;新細明體" w:hAnsi="MingliU;新細明體" w:cs="MingliU;新細明體" w:eastAsia="MingliU;新細明體"/>
          <w:kern w:val="0"/>
          <w:lang w:val="zh-TW"/>
        </w:rPr>
        <w:t>通」</w:t>
      </w:r>
      <w:r>
        <w:rPr>
          <w:rFonts w:eastAsia="MingliU;新細明體" w:cs="Arial" w:ascii="Arial" w:hAnsi="Arial"/>
          <w:kern w:val="0"/>
        </w:rPr>
        <w:t>(</w:t>
      </w:r>
      <w:r>
        <w:rPr>
          <w:rFonts w:ascii="MingliU;新細明體" w:hAnsi="MingliU;新細明體" w:cs="MingliU;新細明體" w:eastAsia="MingliU;新細明體"/>
          <w:kern w:val="0"/>
          <w:lang w:val="zh-TW"/>
        </w:rPr>
        <w:t>垃圾桶</w:t>
      </w:r>
      <w:r>
        <w:rPr>
          <w:rFonts w:eastAsia="MingliU;新細明體" w:cs="Arial" w:ascii="Arial" w:hAnsi="Arial"/>
          <w:kern w:val="0"/>
        </w:rPr>
        <w:t>)</w:t>
      </w:r>
      <w:r>
        <w:rPr>
          <w:rFonts w:ascii="MingliU;新細明體" w:hAnsi="MingliU;新細明體" w:cs="MingliU;新細明體" w:eastAsia="MingliU;新細明體"/>
          <w:kern w:val="0"/>
          <w:lang w:val="zh-TW"/>
        </w:rPr>
        <w:t>是少數媳婦會講的杭州話。隨口而出的應景名言常常令人噴飯叫絕﹐譬如馬英九先生可以當「體委會主委」。他對於能夠去印尼峇里島度假﹐用隨緣取得從未派上用場的美國護照帶婆婆快速通關很是得意。</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rFonts w:ascii="Arial" w:hAnsi="Arial" w:eastAsia="MingliU;新細明體" w:cs="Arial"/>
          <w:kern w:val="0"/>
        </w:rPr>
      </w:pPr>
      <w:r>
        <w:rPr>
          <w:rFonts w:ascii="MingliU;新細明體" w:hAnsi="MingliU;新細明體" w:cs="MingliU;新細明體" w:eastAsia="MingliU;新細明體"/>
          <w:kern w:val="0"/>
          <w:lang w:val="zh-TW"/>
        </w:rPr>
        <w:t>福將率性。公公年輕時看似顛沛﹐實則一生福氣相隨﹐以一介軍人﹐贏得炙手可熱美嬌娘青睞最為子孫樂道。凡事隨緣﹐沒有得失心﹐反而常有福報。雖然不是大富大貴﹐但是家有賢妻孝子﹐生活從未操心。三個兒子努力上進﹐兒子的同學們一直帶給他無限歡樂溫暖﹐他的詼諧幽默也吸引小輩常來家中走動抬槓。不論長輩、平輩、小輩都視公公為開心果﹐無話不談的朋友。平日針砭時政﹐對於政府「恨鐵不成鋼」﹐即便在威權時代都有想法敢放炮。批評政客作秀毫不嘴軟﹐凡是過不了公公標準的政客都被罵到臭頭。心直口快﹐毫無忌憚。</w:t>
      </w:r>
      <w:r>
        <w:rPr>
          <w:rFonts w:eastAsia="MingliU;新細明體" w:cs="Arial" w:ascii="Arial" w:hAnsi="Arial"/>
          <w:kern w:val="0"/>
        </w:rPr>
        <w:t>2007</w:t>
      </w:r>
      <w:r>
        <w:rPr>
          <w:rFonts w:ascii="MingliU;新細明體" w:hAnsi="MingliU;新細明體" w:cs="MingliU;新細明體" w:eastAsia="MingliU;新細明體"/>
          <w:kern w:val="0"/>
          <w:lang w:val="zh-TW"/>
        </w:rPr>
        <w:t>年端午發現肺癌﹐以一貫樂天知命的態度抗癌成功﹐不但飲食一如平常﹐喝酒打牌照舊﹐甚至於</w:t>
      </w:r>
      <w:r>
        <w:rPr>
          <w:rFonts w:eastAsia="MingliU;新細明體" w:cs="Arial" w:ascii="Arial" w:hAnsi="Arial"/>
          <w:kern w:val="0"/>
        </w:rPr>
        <w:t>2008</w:t>
      </w:r>
      <w:r>
        <w:rPr>
          <w:rFonts w:ascii="MingliU;新細明體" w:hAnsi="MingliU;新細明體" w:cs="MingliU;新細明體" w:eastAsia="MingliU;新細明體"/>
          <w:kern w:val="0"/>
          <w:lang w:val="zh-TW"/>
        </w:rPr>
        <w:t>年</w:t>
      </w:r>
      <w:r>
        <w:rPr>
          <w:rFonts w:eastAsia="MingliU;新細明體" w:cs="Arial" w:ascii="Arial" w:hAnsi="Arial"/>
          <w:kern w:val="0"/>
        </w:rPr>
        <w:t>6</w:t>
      </w:r>
      <w:r>
        <w:rPr>
          <w:rFonts w:ascii="MingliU;新細明體" w:hAnsi="MingliU;新細明體" w:cs="MingliU;新細明體" w:eastAsia="MingliU;新細明體"/>
          <w:kern w:val="0"/>
          <w:lang w:val="zh-TW"/>
        </w:rPr>
        <w:t>月返鄉杭州與親戚們聚首。直到</w:t>
      </w:r>
      <w:r>
        <w:rPr>
          <w:rFonts w:eastAsia="MingliU;新細明體" w:cs="Arial" w:ascii="Arial" w:hAnsi="Arial"/>
          <w:kern w:val="0"/>
        </w:rPr>
        <w:t>10</w:t>
      </w:r>
      <w:r>
        <w:rPr>
          <w:rFonts w:ascii="MingliU;新細明體" w:hAnsi="MingliU;新細明體" w:cs="MingliU;新細明體" w:eastAsia="MingliU;新細明體"/>
          <w:kern w:val="0"/>
          <w:lang w:val="zh-TW"/>
        </w:rPr>
        <w:t>月初才因為放射性治療﹐引起肺部發炎。</w:t>
      </w:r>
      <w:r>
        <w:rPr>
          <w:rFonts w:eastAsia="MingliU;新細明體" w:cs="Arial" w:ascii="Arial" w:hAnsi="Arial"/>
          <w:kern w:val="0"/>
        </w:rPr>
        <w:t>10</w:t>
      </w:r>
      <w:r>
        <w:rPr>
          <w:rFonts w:ascii="MingliU;新細明體" w:hAnsi="MingliU;新細明體" w:cs="MingliU;新細明體" w:eastAsia="MingliU;新細明體"/>
          <w:kern w:val="0"/>
          <w:lang w:val="zh-TW"/>
        </w:rPr>
        <w:t>月</w:t>
      </w:r>
      <w:r>
        <w:rPr>
          <w:rFonts w:eastAsia="MingliU;新細明體" w:cs="Arial" w:ascii="Arial" w:hAnsi="Arial"/>
          <w:kern w:val="0"/>
        </w:rPr>
        <w:t>18</w:t>
      </w:r>
      <w:r>
        <w:rPr>
          <w:rFonts w:ascii="MingliU;新細明體" w:hAnsi="MingliU;新細明體" w:cs="MingliU;新細明體" w:eastAsia="MingliU;新細明體"/>
          <w:kern w:val="0"/>
          <w:lang w:val="zh-TW"/>
        </w:rPr>
        <w:t>日上午</w:t>
      </w:r>
      <w:r>
        <w:rPr>
          <w:rFonts w:eastAsia="MingliU;新細明體" w:cs="Arial" w:ascii="Arial" w:hAnsi="Arial"/>
          <w:kern w:val="0"/>
        </w:rPr>
        <w:t>11</w:t>
      </w:r>
      <w:r>
        <w:rPr>
          <w:rFonts w:ascii="MingliU;新細明體" w:hAnsi="MingliU;新細明體" w:cs="MingliU;新細明體" w:eastAsia="MingliU;新細明體"/>
          <w:kern w:val="0"/>
          <w:lang w:val="zh-TW"/>
        </w:rPr>
        <w:t>時</w:t>
      </w:r>
      <w:r>
        <w:rPr>
          <w:rFonts w:eastAsia="MingliU;新細明體" w:cs="Arial" w:ascii="Arial" w:hAnsi="Arial"/>
          <w:kern w:val="0"/>
        </w:rPr>
        <w:t>37</w:t>
      </w:r>
      <w:r>
        <w:rPr>
          <w:rFonts w:ascii="MingliU;新細明體" w:hAnsi="MingliU;新細明體" w:cs="MingliU;新細明體" w:eastAsia="MingliU;新細明體"/>
          <w:kern w:val="0"/>
          <w:lang w:val="zh-TW"/>
        </w:rPr>
        <w:t>分﹐他走得突然而安祥﹐在兒子媳婦孫子孫女懷念聲中﹐離開我們。享年</w:t>
      </w:r>
      <w:r>
        <w:rPr>
          <w:rFonts w:eastAsia="MingliU;新細明體" w:cs="Arial" w:ascii="Arial" w:hAnsi="Arial"/>
          <w:kern w:val="0"/>
        </w:rPr>
        <w:t>83</w:t>
      </w:r>
      <w:r>
        <w:rPr>
          <w:rFonts w:ascii="MingliU;新細明體" w:hAnsi="MingliU;新細明體" w:cs="MingliU;新細明體" w:eastAsia="MingliU;新細明體"/>
          <w:kern w:val="0"/>
          <w:lang w:val="zh-TW"/>
        </w:rPr>
        <w:t>歲。</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rFonts w:ascii="Arial" w:hAnsi="Arial" w:eastAsia="MingliU;新細明體" w:cs="Arial"/>
          <w:kern w:val="0"/>
        </w:rPr>
      </w:pPr>
      <w:r>
        <w:rPr>
          <w:rFonts w:ascii="MingliU;新細明體" w:hAnsi="MingliU;新細明體" w:cs="MingliU;新細明體" w:eastAsia="MingliU;新細明體"/>
          <w:kern w:val="0"/>
          <w:lang w:val="zh-TW"/>
        </w:rPr>
        <w:t>公公走的數小時後﹐晴空萬里﹐陽光普照﹐忽然飄雨﹐只見天際出現一道彩虹﹐不過一二分鐘即雨停虹消﹐子媳皆嘖嘖稱奇﹐最受歡迎的爸爸到美好的地方去了。</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rFonts w:ascii="Arial" w:hAnsi="Arial" w:eastAsia="MingliU;新細明體" w:cs="Arial"/>
          <w:kern w:val="0"/>
        </w:rPr>
      </w:pPr>
      <w:r>
        <w:rPr>
          <w:rFonts w:ascii="MingliU;新細明體" w:hAnsi="MingliU;新細明體" w:cs="MingliU;新細明體" w:eastAsia="MingliU;新細明體"/>
          <w:kern w:val="0"/>
          <w:lang w:val="zh-TW"/>
        </w:rPr>
        <w:t>感謝過去所有帶給我公公歡笑的親朋好友們﹐因為有你們這些好友及親人圍繞﹐他的一生充實而有福氣。</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rPr/>
      </w:pPr>
      <w:r>
        <w:rPr>
          <w:rFonts w:ascii="MingliU;新細明體" w:hAnsi="MingliU;新細明體" w:cs="MingliU;新細明體" w:eastAsia="MingliU;新細明體"/>
          <w:kern w:val="0"/>
          <w:lang w:val="zh-TW"/>
        </w:rPr>
        <w:t>長媳</w:t>
      </w:r>
      <w:r>
        <w:rPr>
          <w:rFonts w:ascii="Arial" w:hAnsi="Arial" w:cs="Arial" w:eastAsia="Arial"/>
          <w:kern w:val="0"/>
        </w:rPr>
        <w:t xml:space="preserve"> </w:t>
      </w:r>
      <w:r>
        <w:rPr>
          <w:rFonts w:ascii="MingliU;新細明體" w:hAnsi="MingliU;新細明體" w:cs="MingliU;新細明體" w:eastAsia="MingliU;新細明體"/>
          <w:kern w:val="0"/>
          <w:lang w:val="zh-TW"/>
        </w:rPr>
        <w:t>林莉</w:t>
      </w:r>
      <w:r>
        <w:rPr>
          <w:rFonts w:ascii="Arial" w:hAnsi="Arial" w:cs="Arial" w:eastAsia="Arial"/>
          <w:kern w:val="0"/>
        </w:rPr>
        <w:t xml:space="preserve"> </w:t>
      </w:r>
      <w:r>
        <w:rPr>
          <w:rFonts w:ascii="MingliU;新細明體" w:hAnsi="MingliU;新細明體" w:cs="MingliU;新細明體" w:eastAsia="MingliU;新細明體"/>
          <w:kern w:val="0"/>
          <w:lang w:val="zh-TW"/>
        </w:rPr>
        <w:t>於</w:t>
      </w:r>
      <w:r>
        <w:rPr>
          <w:rFonts w:eastAsia="MingliU;新細明體" w:cs="Arial" w:ascii="Arial" w:hAnsi="Arial"/>
          <w:kern w:val="0"/>
        </w:rPr>
        <w:t>2008, 10, 21</w:t>
      </w:r>
    </w:p>
    <w:p>
      <w:pPr>
        <w:pStyle w:val="Normal"/>
        <w:autoSpaceDE w:val="false"/>
        <w:rPr>
          <w:rFonts w:ascii="新細明體;PMingLiU" w:hAnsi="新細明體;PMingLiU" w:eastAsia="MingliU;新細明體" w:cs="新細明體;PMingLiU"/>
          <w:kern w:val="0"/>
          <w:sz w:val="20"/>
          <w:szCs w:val="20"/>
          <w:lang w:val="zh-TW"/>
        </w:rPr>
      </w:pPr>
      <w:r>
        <w:rPr>
          <w:rFonts w:eastAsia="MingliU;新細明體" w:cs="新細明體;PMingLiU" w:ascii="新細明體;PMingLiU" w:hAnsi="新細明體;PMingLiU"/>
          <w:kern w:val="0"/>
          <w:sz w:val="20"/>
          <w:szCs w:val="20"/>
          <w:lang w:val="zh-TW"/>
        </w:rPr>
      </w:r>
    </w:p>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新細明體"/>
    <w:charset w:val="88"/>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45:00Z</dcterms:created>
  <dc:creator>sinopac</dc:creator>
  <dc:description/>
  <cp:keywords/>
  <dc:language>en-US</dc:language>
  <cp:lastModifiedBy>sinopac</cp:lastModifiedBy>
  <cp:lastPrinted>2008-10-22T18:46:00Z</cp:lastPrinted>
  <dcterms:modified xsi:type="dcterms:W3CDTF">2008-10-29T11:27:00Z</dcterms:modified>
  <cp:revision>3</cp:revision>
  <dc:subject/>
  <dc:title>鐵漢柔情</dc:title>
</cp:coreProperties>
</file>