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新細明體; New Roman" w:hAnsi="新細明體; New Roman" w:eastAsia="新細明體; New Roman" w:cs="新細明體; New Roman"/>
          <w:b/>
          <w:b/>
          <w:sz w:val="28"/>
          <w:szCs w:val="28"/>
          <w:lang w:eastAsia="zh-TW"/>
        </w:rPr>
      </w:pPr>
      <w:r>
        <w:rPr>
          <w:rFonts w:ascii="新細明體; New Roman" w:hAnsi="新細明體; New Roman" w:cs="新細明體; New Roman" w:eastAsia="新細明體; New Roman"/>
          <w:b/>
          <w:sz w:val="28"/>
          <w:szCs w:val="28"/>
          <w:lang w:eastAsia="zh-TW"/>
        </w:rPr>
        <w:t>追思我的母親 魏婉芳</w:t>
      </w:r>
    </w:p>
    <w:p>
      <w:pPr>
        <w:pStyle w:val="Web"/>
        <w:jc w:val="center"/>
        <w:rPr>
          <w:rFonts w:ascii="新細明體; New Roman" w:hAnsi="新細明體; New Roman" w:eastAsia="新細明體; New Roman" w:cs="新細明體; New Roman"/>
          <w:b/>
          <w:b/>
          <w:lang w:eastAsia="zh-TW"/>
        </w:rPr>
      </w:pPr>
      <w:r>
        <w:rPr>
          <w:rFonts w:eastAsia="新細明體; New Roman" w:cs="新細明體; New Roman" w:ascii="新細明體; New Roman" w:hAnsi="新細明體; New Roman"/>
          <w:b/>
          <w:lang w:eastAsia="zh-TW"/>
        </w:rPr>
        <w:t>2012</w:t>
      </w:r>
      <w:r>
        <w:rPr>
          <w:rFonts w:ascii="新細明體; New Roman" w:hAnsi="新細明體; New Roman" w:cs="新細明體; New Roman" w:eastAsia="新細明體; New Roman"/>
          <w:b/>
          <w:lang w:eastAsia="zh-TW"/>
        </w:rPr>
        <w:t>年</w:t>
      </w:r>
      <w:r>
        <w:rPr>
          <w:rFonts w:eastAsia="新細明體; New Roman" w:cs="新細明體; New Roman" w:ascii="新細明體; New Roman" w:hAnsi="新細明體; New Roman"/>
          <w:b/>
          <w:lang w:eastAsia="zh-TW"/>
        </w:rPr>
        <w:t>12</w:t>
      </w:r>
      <w:r>
        <w:rPr>
          <w:rFonts w:ascii="新細明體; New Roman" w:hAnsi="新細明體; New Roman" w:cs="新細明體; New Roman" w:eastAsia="新細明體; New Roman"/>
          <w:b/>
          <w:lang w:eastAsia="zh-TW"/>
        </w:rPr>
        <w:t>月</w:t>
      </w:r>
      <w:r>
        <w:rPr>
          <w:rFonts w:eastAsia="新細明體; New Roman" w:cs="新細明體; New Roman" w:ascii="新細明體; New Roman" w:hAnsi="新細明體; New Roman"/>
          <w:b/>
          <w:lang w:eastAsia="zh-TW"/>
        </w:rPr>
        <w:t>31</w:t>
      </w:r>
      <w:r>
        <w:rPr>
          <w:rFonts w:ascii="新細明體; New Roman" w:hAnsi="新細明體; New Roman" w:cs="新細明體; New Roman" w:eastAsia="新細明體; New Roman"/>
          <w:b/>
          <w:lang w:eastAsia="zh-TW"/>
        </w:rPr>
        <w:t>日</w:t>
      </w:r>
    </w:p>
    <w:p>
      <w:pPr>
        <w:pStyle w:val="Web"/>
        <w:jc w:val="center"/>
        <w:rPr>
          <w:rFonts w:ascii="新細明體; New Roman" w:hAnsi="新細明體; New Roman" w:eastAsia="新細明體; New Roman" w:cs="新細明體; New Roman"/>
          <w:b/>
          <w:b/>
          <w:lang w:eastAsia="zh-TW"/>
        </w:rPr>
      </w:pPr>
      <w:r>
        <w:rPr>
          <w:rFonts w:ascii="新細明體; New Roman" w:hAnsi="新細明體; New Roman" w:cs="新細明體; New Roman" w:eastAsia="新細明體; New Roman"/>
          <w:b/>
          <w:lang w:eastAsia="zh-TW"/>
        </w:rPr>
        <w:t>林珊</w:t>
      </w:r>
    </w:p>
    <w:p>
      <w:pPr>
        <w:pStyle w:val="Web"/>
        <w:rPr>
          <w:rFonts w:ascii="新細明體; New Roman" w:hAnsi="新細明體; New Roman" w:eastAsia="新細明體; New Roman" w:cs="新細明體; New Roman"/>
          <w:sz w:val="28"/>
          <w:szCs w:val="28"/>
          <w:lang w:eastAsia="zh-TW"/>
        </w:rPr>
      </w:pPr>
      <w:r>
        <w:rPr>
          <w:rFonts w:ascii="新細明體; New Roman" w:hAnsi="新細明體; New Roman" w:cs="新細明體; New Roman" w:eastAsia="新細明體; New Roman"/>
          <w:sz w:val="28"/>
          <w:szCs w:val="28"/>
          <w:lang w:eastAsia="zh-TW"/>
        </w:rPr>
        <w:t>　　</w:t>
      </w:r>
    </w:p>
    <w:p>
      <w:pPr>
        <w:pStyle w:val="Web"/>
        <w:rPr>
          <w:rFonts w:ascii="新細明體; New Roman" w:hAnsi="新細明體; New Roman" w:eastAsia="新細明體; New Roman" w:cs="新細明體; New Roman"/>
          <w:sz w:val="28"/>
          <w:szCs w:val="28"/>
          <w:lang w:eastAsia="zh-TW"/>
        </w:rPr>
      </w:pPr>
      <w:r>
        <w:rPr>
          <w:rFonts w:ascii="新細明體; New Roman" w:hAnsi="新細明體; New Roman" w:cs="新細明體; New Roman" w:eastAsia="新細明體; New Roman"/>
          <w:sz w:val="28"/>
          <w:szCs w:val="28"/>
          <w:lang w:eastAsia="zh-TW"/>
        </w:rPr>
        <w:t>　　我是基督徒，基督徒是用永生的眼光來看死亡這件事的，所以我格外感恩。去年回台北的時候，我曾經問媽媽：「媽，我為妳禱告，請妳跟我一起相信耶穌好不好？」她說好，於是我為她禱告，祈求母親在主耶穌懷中蒙受恩典，不再懼怕。她現在在天上與我父親團聚，那是我媽最希望的事情，也是好得無比的永生。</w:t>
      </w:r>
    </w:p>
    <w:p>
      <w:pPr>
        <w:pStyle w:val="Web"/>
        <w:rPr>
          <w:rFonts w:ascii="新細明體; New Roman" w:hAnsi="新細明體; New Roman" w:eastAsia="新細明體; New Roman" w:cs="新細明體; New Roman"/>
          <w:sz w:val="28"/>
          <w:szCs w:val="28"/>
          <w:lang w:eastAsia="zh-TW"/>
        </w:rPr>
      </w:pPr>
      <w:r>
        <w:rPr>
          <w:rFonts w:ascii="新細明體; New Roman" w:hAnsi="新細明體; New Roman" w:cs="新細明體; New Roman" w:eastAsia="新細明體; New Roman"/>
          <w:sz w:val="28"/>
          <w:szCs w:val="28"/>
          <w:lang w:eastAsia="zh-TW"/>
        </w:rPr>
        <w:t>　　原本我以為，我如今無父無母，終究是個孤兒了；但是這些天和哥哥、姊姊、妹妹，甚至和自己的孩子翻著我們家的老照片，許多塵封的記憶重新開啟，提醒我</w:t>
      </w:r>
      <w:r>
        <w:rPr>
          <w:rFonts w:eastAsia="新細明體; New Roman" w:cs="新細明體; New Roman" w:ascii="新細明體; New Roman" w:hAnsi="新細明體; New Roman"/>
          <w:sz w:val="28"/>
          <w:szCs w:val="28"/>
          <w:lang w:eastAsia="zh-TW"/>
        </w:rPr>
        <w:t>--</w:t>
      </w:r>
      <w:r>
        <w:rPr>
          <w:rFonts w:ascii="新細明體; New Roman" w:hAnsi="新細明體; New Roman" w:cs="新細明體; New Roman" w:eastAsia="新細明體; New Roman"/>
          <w:sz w:val="28"/>
          <w:szCs w:val="28"/>
          <w:lang w:eastAsia="zh-TW"/>
        </w:rPr>
        <w:t>父母留給我許多精神遺產，我有幸當他們的女兒五十幾年，真的不必再悲傷，而要歡喜。</w:t>
      </w:r>
    </w:p>
    <w:p>
      <w:pPr>
        <w:pStyle w:val="Web"/>
        <w:rPr>
          <w:rFonts w:ascii="新細明體; New Roman" w:hAnsi="新細明體; New Roman" w:eastAsia="新細明體; New Roman" w:cs="新細明體; New Roman"/>
          <w:sz w:val="28"/>
          <w:szCs w:val="28"/>
          <w:lang w:eastAsia="zh-TW"/>
        </w:rPr>
      </w:pPr>
      <w:r>
        <w:rPr>
          <w:rFonts w:ascii="新細明體; New Roman" w:hAnsi="新細明體; New Roman" w:cs="新細明體; New Roman" w:eastAsia="新細明體; New Roman"/>
          <w:sz w:val="28"/>
          <w:szCs w:val="28"/>
          <w:lang w:eastAsia="zh-TW"/>
        </w:rPr>
        <w:t>　　母親很少把我叫到跟前，說長篇大論的人生大道理，但有一句話，是成年之後的我聽了以後至今不忘的，那就是：「一件事，如果不是心甘情願的，就不要做；如果決定做了，就不要抱怨。」我希望，我在這樣教育自己孩子的時候，也能讓她明白，外婆說的這句話，多麼有智慧。</w:t>
      </w:r>
    </w:p>
    <w:p>
      <w:pPr>
        <w:pStyle w:val="Web"/>
        <w:rPr/>
      </w:pPr>
      <w:r>
        <w:rPr>
          <w:rFonts w:ascii="新細明體; New Roman" w:hAnsi="新細明體; New Roman" w:cs="新細明體; New Roman" w:eastAsia="新細明體; New Roman"/>
          <w:sz w:val="28"/>
          <w:szCs w:val="28"/>
          <w:lang w:eastAsia="zh-TW"/>
        </w:rPr>
        <w:t>　　講到我和媽媽的母女緣，即使我什麼都遠不如媽媽，但有一樣東西我卻可以和她相提並論。在座各位熟識我母親的都知道，我媽是個急性子，說話的嗓門也不小，我自認手足之中，我的個性最像我媽。年輕的時候，我曾經哀怨，曾經想過：「要是我不那麼像媽的急性子，可有多好！」但當我長大到當年被我抱怨的、媽媽那時的年紀，也就是我自己當了母親，逐漸步入中年之後，我一年比一年理解媽媽，一歲比一歲更心疼媽媽，因為我知道了操持一個家的辛苦，我明白了為人妻為人母的付出。我常常在心裡對媽說：「媽，謝謝妳容忍我的壞脾氣，我們兩個，都不容易</w:t>
      </w:r>
      <w:r>
        <w:rPr>
          <w:rFonts w:ascii="新細明體; New Roman" w:hAnsi="新細明體; New Roman" w:cs="新細明體; New Roman" w:eastAsia="新細明體; New Roman"/>
          <w:sz w:val="28"/>
          <w:szCs w:val="28"/>
          <w:lang w:eastAsia="zh-TW"/>
        </w:rPr>
        <w:t>…</w:t>
      </w:r>
      <w:r>
        <w:rPr>
          <w:rFonts w:ascii="新細明體; New Roman" w:hAnsi="新細明體; New Roman" w:cs="新細明體; New Roman" w:eastAsia="新細明體; New Roman"/>
          <w:sz w:val="28"/>
          <w:szCs w:val="28"/>
          <w:lang w:eastAsia="zh-TW"/>
        </w:rPr>
        <w:t>」</w:t>
      </w:r>
    </w:p>
    <w:p>
      <w:pPr>
        <w:pStyle w:val="Web"/>
        <w:rPr>
          <w:rFonts w:ascii="新細明體; New Roman" w:hAnsi="新細明體; New Roman" w:eastAsia="新細明體; New Roman" w:cs="新細明體; New Roman"/>
          <w:sz w:val="28"/>
          <w:szCs w:val="28"/>
          <w:lang w:eastAsia="zh-TW"/>
        </w:rPr>
      </w:pPr>
      <w:r>
        <w:rPr>
          <w:rFonts w:ascii="新細明體; New Roman" w:hAnsi="新細明體; New Roman" w:cs="新細明體; New Roman" w:eastAsia="新細明體; New Roman"/>
          <w:sz w:val="28"/>
          <w:szCs w:val="28"/>
          <w:lang w:eastAsia="zh-TW"/>
        </w:rPr>
        <w:t>　　大家知道我的父母會打牌，我小時候經常跟著他們上親戚朋友家打牌。牌局散了，往往是深夜，叫計程車回家。有一幕畫面深深刻印在我腦海裡，就是我非常疲困地躺臥在媽身上，迷迷糊糊中聽著他們絮絮叨叨地談論今晚的牌局如何如何。四下別無喧囂，只有他們怕吵醒我而壓低的福州話聲音。那時我覺得，天塌下來有他們頂著，我可以放心地睡覺。現在，爸爸走了，媽媽也走了，我的天並沒有坍塌，因為我身上有他們給我的愛。我相信，爸爸媽媽此時都在天上看著我們微笑。</w:t>
      </w:r>
    </w:p>
    <w:p>
      <w:pPr>
        <w:pStyle w:val="Web"/>
        <w:rPr>
          <w:rFonts w:ascii="新細明體; New Roman" w:hAnsi="新細明體; New Roman" w:eastAsia="新細明體; New Roman" w:cs="新細明體; New Roman"/>
          <w:sz w:val="28"/>
          <w:szCs w:val="28"/>
          <w:lang w:eastAsia="zh-TW"/>
        </w:rPr>
      </w:pPr>
      <w:r>
        <w:rPr>
          <w:rFonts w:ascii="新細明體; New Roman" w:hAnsi="新細明體; New Roman" w:cs="新細明體; New Roman" w:eastAsia="新細明體; New Roman"/>
          <w:sz w:val="28"/>
          <w:szCs w:val="28"/>
          <w:lang w:eastAsia="zh-TW"/>
        </w:rPr>
        <w:t>最後讓我引用聖經詩篇第</w:t>
      </w:r>
      <w:r>
        <w:rPr>
          <w:rFonts w:eastAsia="新細明體; New Roman" w:cs="新細明體; New Roman" w:ascii="新細明體; New Roman" w:hAnsi="新細明體; New Roman"/>
          <w:sz w:val="28"/>
          <w:szCs w:val="28"/>
          <w:lang w:eastAsia="zh-TW"/>
        </w:rPr>
        <w:t>23</w:t>
      </w:r>
      <w:r>
        <w:rPr>
          <w:rFonts w:ascii="新細明體; New Roman" w:hAnsi="新細明體; New Roman" w:cs="新細明體; New Roman" w:eastAsia="新細明體; New Roman"/>
          <w:sz w:val="28"/>
          <w:szCs w:val="28"/>
          <w:lang w:eastAsia="zh-TW"/>
        </w:rPr>
        <w:t>篇的經文，再為母親祝禱一次：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耶和華是我的牧者，我必不致缺乏。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他使我躺臥在青草地上，領我在可安歇的水邊。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他使我的靈魂甦醒，為自己的名引導我走義路。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我雖然行過死蔭的幽谷，也不怕遭害，因為你與我同在；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你的杖，你的竿，都安慰我。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在我敵人面前，你為我擺設筵席；你用油膏了我的頭，使我的福杯滿溢。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我一生一世必有恩惠慈愛隨著我；我且要住在耶和華的殿中，直到永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謝謝，神祝福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 New Roman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 New Roman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13:00Z</dcterms:created>
  <dc:creator>Shan.Lin</dc:creator>
  <dc:description/>
  <cp:keywords/>
  <dc:language>en-US</dc:language>
  <cp:lastModifiedBy>007369</cp:lastModifiedBy>
  <cp:lastPrinted>2012-12-30T17:15:00Z</cp:lastPrinted>
  <dcterms:modified xsi:type="dcterms:W3CDTF">2012-12-30T09:21:00Z</dcterms:modified>
  <cp:revision>23</cp:revision>
  <dc:subject/>
  <dc:title/>
</cp:coreProperties>
</file>