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240" w:right="240" w:hanging="0"/>
        <w:jc w:val="center"/>
        <w:rPr>
          <w:rFonts w:ascii="文鼎細鋼筆行楷;新細明體" w:hAnsi="文鼎細鋼筆行楷;新細明體" w:eastAsia="文鼎細鋼筆行楷;新細明體"/>
          <w:color w:val="800080"/>
          <w:kern w:val="0"/>
          <w:sz w:val="48"/>
          <w:lang w:val="en-US" w:eastAsia="en-US"/>
        </w:rPr>
      </w:pPr>
      <w:r>
        <w:rPr>
          <w:rFonts w:eastAsia="文鼎細鋼筆行楷;新細明體" w:ascii="文鼎細鋼筆行楷;新細明體" w:hAnsi="文鼎細鋼筆行楷;新細明體"/>
          <w:color w:val="800080"/>
          <w:kern w:val="0"/>
          <w:sz w:val="4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2pt;margin-top:9pt;width:425.95pt;height:98.95pt;mso-wrap-style:none;v-text-anchor:middle" type="_x0000_t172">
            <v:path textpathok="t"/>
            <v:textpath on="t" fitshape="t" string="第一篇  女兒追思-父親" style="font-family:&quot;文鼎粗隸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before="0" w:after="180"/>
        <w:ind w:left="240" w:right="240" w:hanging="0"/>
        <w:jc w:val="right"/>
        <w:rPr>
          <w:color w:val="808080"/>
          <w:sz w:val="20"/>
        </w:rPr>
      </w:pPr>
      <w:r>
        <w:rPr>
          <w:color w:val="808080"/>
          <w:sz w:val="20"/>
        </w:rPr>
        <w:t>陳慧嬋</w:t>
      </w:r>
    </w:p>
    <w:p>
      <w:pPr>
        <w:pStyle w:val="Normal"/>
        <w:ind w:left="240" w:right="240" w:hanging="0"/>
        <w:jc w:val="righ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ind w:left="240" w:right="240" w:hanging="0"/>
        <w:jc w:val="right"/>
        <w:rPr/>
      </w:pPr>
      <w:r>
        <w:rPr/>
        <w:drawing>
          <wp:inline distT="0" distB="0" distL="0" distR="0">
            <wp:extent cx="481647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240" w:hanging="0"/>
        <w:jc w:val="right"/>
        <w:rPr/>
      </w:pPr>
      <w:r>
        <w:rPr/>
      </w:r>
    </w:p>
    <w:p>
      <w:pPr>
        <w:pStyle w:val="Normal"/>
        <w:ind w:left="240" w:right="240" w:hanging="0"/>
        <w:jc w:val="right"/>
        <w:rPr/>
      </w:pPr>
      <w:r>
        <w:rPr/>
      </w:r>
    </w:p>
    <w:p>
      <w:pPr>
        <w:pStyle w:val="Heading1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1994</w:t>
      </w:r>
      <w:r>
        <w:rPr>
          <w:b w:val="false"/>
          <w:sz w:val="24"/>
        </w:rPr>
        <w:t>年</w:t>
      </w:r>
      <w:r>
        <w:rPr>
          <w:b w:val="false"/>
          <w:sz w:val="24"/>
        </w:rPr>
        <w:t>7</w:t>
      </w:r>
      <w:r>
        <w:rPr>
          <w:b w:val="false"/>
          <w:sz w:val="24"/>
        </w:rPr>
        <w:t>月</w:t>
      </w:r>
      <w:r>
        <w:rPr>
          <w:b w:val="false"/>
          <w:sz w:val="24"/>
        </w:rPr>
        <w:t>30</w:t>
      </w:r>
      <w:r>
        <w:rPr>
          <w:b w:val="false"/>
          <w:sz w:val="24"/>
        </w:rPr>
        <w:t>日父親告別式致詞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</w:rPr>
      </w:pPr>
      <w:r>
        <w:rPr>
          <w:rFonts w:cs="Times New Roman" w:ascii="Times New Roman" w:hAnsi="Times New Roman"/>
          <w:b w:val="false"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/>
          <w:b/>
          <w:kern w:val="2"/>
          <w:sz w:val="24"/>
        </w:rPr>
      </w:r>
    </w:p>
    <w:p>
      <w:pPr>
        <w:pStyle w:val="TextBodyIndent"/>
        <w:spacing w:lineRule="atLeast" w:line="240" w:before="0" w:after="180"/>
        <w:rPr>
          <w:sz w:val="28"/>
        </w:rPr>
      </w:pPr>
      <w:r>
        <w:rPr>
          <w:sz w:val="28"/>
        </w:rPr>
        <w:t>「在今天爸爸的告別式裏，我與妹妹及教會張瑞芳姊妹要以父親生前喜愛的聖歌來悼念他。</w:t>
      </w:r>
    </w:p>
    <w:p>
      <w:pPr>
        <w:pStyle w:val="Normal"/>
        <w:spacing w:lineRule="atLeast" w:line="240" w:before="0" w:after="180"/>
        <w:ind w:firstLine="480"/>
        <w:rPr>
          <w:sz w:val="28"/>
        </w:rPr>
      </w:pPr>
      <w:r>
        <w:rPr>
          <w:sz w:val="28"/>
        </w:rPr>
        <w:t>我想先說說我所認識的父親。</w:t>
      </w:r>
    </w:p>
    <w:p>
      <w:pPr>
        <w:pStyle w:val="Normal"/>
        <w:spacing w:lineRule="atLeast" w:line="240" w:before="0" w:after="180"/>
        <w:ind w:firstLine="480"/>
        <w:rPr>
          <w:sz w:val="28"/>
        </w:rPr>
      </w:pPr>
      <w:r>
        <w:rPr>
          <w:sz w:val="28"/>
        </w:rPr>
        <w:t>我的父親是一位勇敢、積極、意志堅強且充滿活力的人，他一生十分殷勤地工作著。從小在我印象中，他總是忙碌著，可說是沒有假期節日的人，連晚上睡覺做夢都在談生意，全神貫注在事業上。也因著他的努力，雖出身是貧寒的農家子，卻曾白手建立了一番事業。民國六十八年因投資不當，擴展太快等等因素導致全面週轉不靈，龐大企業因而一蹶不振。但他並沒有因失敗而逃避責任，反倒勇敢地面對事實，化悲慟為力量，為償還債務，本著「鞠躬盡瘁，死而後已」之決心，鍥而不捨、尋求生機，期挽回逆境、重整家業。這十五年來承蒙飼料界同業諒解、寬容及許多親朋好友在患難中鼎力相助，使他渡過了這一段長期的艱難歲月。雖然最後他並沒有完全成功地達成心願。但一直到最後，我知道父親盡力了。</w:t>
      </w:r>
    </w:p>
    <w:p>
      <w:pPr>
        <w:pStyle w:val="Normal"/>
        <w:spacing w:lineRule="atLeast" w:line="240" w:before="0" w:after="180"/>
        <w:ind w:firstLine="480"/>
        <w:rPr>
          <w:sz w:val="28"/>
        </w:rPr>
      </w:pPr>
      <w:r>
        <w:rPr>
          <w:sz w:val="28"/>
        </w:rPr>
        <w:t>在過去的十五年中，我有九年時間在父親公司幫忙，共事期間發現他也喜歡音樂。格調好的音樂會引起他的共鳴。因著受日本教育，他很喜歡日本軍歌，每當響起進行曲式的旋律時，他會充滿精神地一面踏步一面唱著、哼著以自我鼓舞、打氣。除此之外，基督教的聖歌也打動他心。我是基督徒，第一首介紹給父親的詩歌成為他最喜愛的日文詩歌，意思是「神深深的愛」，也就是中文的「耶穌恩友」，每一次興緻來時就點唱它。還有一首是先總統蔣中正喜愛的「慈光歌」，日文歌詞提及「寂寞的夜行，漫漫長夜，我獨自在黑暗中前行，何時見到黎明的曙光呢？」彈完時會發現他流下眼淚來，說這是他的寫照。他從詩歌中得著了安息與安慰。</w:t>
      </w:r>
    </w:p>
    <w:p>
      <w:pPr>
        <w:pStyle w:val="Normal"/>
        <w:spacing w:lineRule="atLeast" w:line="240" w:before="0" w:after="180"/>
        <w:ind w:firstLine="480"/>
        <w:rPr>
          <w:sz w:val="28"/>
        </w:rPr>
      </w:pPr>
      <w:r>
        <w:rPr>
          <w:sz w:val="28"/>
        </w:rPr>
        <w:t>（按著以手風琴伴奏唱日文「耶穌恩友」及「慈光歌」）</w:t>
      </w:r>
    </w:p>
    <w:p>
      <w:pPr>
        <w:pStyle w:val="Normal"/>
        <w:spacing w:lineRule="atLeast" w:line="240" w:before="0" w:after="180"/>
        <w:ind w:firstLine="480"/>
        <w:rPr>
          <w:sz w:val="28"/>
        </w:rPr>
      </w:pPr>
      <w:r>
        <w:rPr>
          <w:sz w:val="28"/>
        </w:rPr>
        <w:t>儘管爸爸的一生勞苦愁煩，但至終我感到其實他是有神恩典的人，換句話說就是有福氣的人。他有一位賢慧的妻子，就是我們的媽媽；有五位兒女，雖然我們都是很平凡的人，不成材器，但內心卻深深地愛他，還有許多可愛的孫子們，帶給他許多快樂和無比的精神力量。他走了，是那麼安詳，好像睡了地離去，給我們家人無比的安慰。還有親朋好友無時地幫忙照顧，當父親中風發作，救護車來到時，左鄰右舍不約而同地前來，以毯子扛抬父親上救護車，這一幕我的家人很受感動，也為此感謝。從發病到生命最後一刻只有半個月，我們很驚訝父親竟然走了，走得那麼快，是不是太快了呢？……但想到他生前心願：他求安息且不願意拖累家人，這是他對我們的愛。記得在他生病前最後一次回到虎尾看他時，他曾幽默地說：「有一天我走時，大家不要悲傷，叫孫子們跳</w:t>
      </w:r>
      <w:r>
        <w:rPr>
          <w:sz w:val="28"/>
        </w:rPr>
        <w:t>Disco</w:t>
      </w:r>
      <w:r>
        <w:rPr>
          <w:sz w:val="28"/>
        </w:rPr>
        <w:t>。（迪斯可舞）慶祝阿公得安息…。」我們父女交談著生死問題。我以基督教的信仰告之，人死後並非一了百了，即得解脫，只有在世時，將自己交託給神，求神赦免我們一生的過犯及對人的虧欠，真實地悔改歸向主，才能得著完全的安息…。住院第二天，看到我們姊妹回來，雖言語已含糊不清，仍努力地說「哈利路亞！」來打招呼。在病床上我們帶他禱告，我相信那時他的心更多安靜地轉向了那位創造天地宇宙萬物的主，得著了神的救贖，也就是上帝給全人類所預備的救恩，藉著道成肉身，降世為人的耶穌基督而成全的，祂曾捨命流血被釘在十字架上，「基督在我們還作罪人的時候為我們死，神的愛在此向我們顯明了」，神以自己的生命作贖價而換得我們靈魂的不死，免於滅亡。父親雖是不完全的人，就如你、我一樣，在神面前都是罪人，但我深信因著神的憐憫、慈愛，上帝給了我父親機會並且接納了他的靈魂，如今他已歸回天家，帶給我們無限的懷念。我深信有一天在天上我們都還會見面，在永世裏，與神同在，好得無比。〔按著又唱〈奇異恩典〉及〈何等宏大奇妙聖愛〉〕願神祝福各位。</w:t>
      </w:r>
    </w:p>
    <w:p>
      <w:pPr>
        <w:pStyle w:val="Normal"/>
        <w:spacing w:lineRule="atLeast" w:line="240" w:before="0" w:after="18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480"/>
        <w:rPr>
          <w:rFonts w:eastAsia="MS Mincho;ＭＳ 明朝"/>
          <w:sz w:val="28"/>
          <w:lang w:eastAsia="ja-JP"/>
        </w:rPr>
      </w:pPr>
      <w:r>
        <w:rPr>
          <w:sz w:val="28"/>
        </w:rPr>
        <w:t>【備註】：此文係一九九四、七、卅日於先父的告別式中的悼詞。當天因著其他家人為佛教徒仍以佛教儀式舉行。但神開恩、賜予我以詩歌悼念的機會。自先父中風至告別式結束共三個星期多，神在此期間所作的工以一句話形容：「</w:t>
      </w:r>
      <w:r>
        <w:rPr>
          <w:sz w:val="28"/>
        </w:rPr>
        <w:t>I will Fill this house with glory</w:t>
      </w:r>
      <w:r>
        <w:rPr>
          <w:sz w:val="28"/>
        </w:rPr>
        <w:t>」榮耀歸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神！謝謝許多弟兄姊妹們的代禱，神實在垂聽了我們的禱告。（待續）</w:t>
      </w:r>
    </w:p>
    <w:p>
      <w:pPr>
        <w:pStyle w:val="Normal"/>
        <w:spacing w:before="0" w:after="180"/>
        <w:ind w:left="240" w:right="240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sectPr>
      <w:headerReference w:type="default" r:id="rId3"/>
      <w:type w:val="nextPage"/>
      <w:pgSz w:w="11906" w:h="16838"/>
      <w:pgMar w:left="567" w:right="567" w:gutter="0" w:header="0" w:top="567" w:footer="0" w:bottom="663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細鋼筆行楷">
    <w:altName w:val="新細明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20:00Z</dcterms:created>
  <dc:creator>Pig</dc:creator>
  <dc:description/>
  <dc:language>en-US</dc:language>
  <cp:lastModifiedBy>lillian</cp:lastModifiedBy>
  <dcterms:modified xsi:type="dcterms:W3CDTF">2006-07-23T15:20:00Z</dcterms:modified>
  <cp:revision>2</cp:revision>
  <dc:subject/>
  <dc:title>    今天在我母親的告別式中 我與先生其光和來自台北教會的朋友，要以詩歌悼念追思</dc:title>
</cp:coreProperties>
</file>