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center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hanging="0"/>
        <w:jc w:val="right"/>
        <w:rPr>
          <w:rFonts w:ascii="文鼎細鋼筆行楷;新細明體" w:hAnsi="文鼎細鋼筆行楷;新細明體" w:eastAsia="文鼎細鋼筆行楷;新細明體"/>
          <w:color w:val="800080"/>
          <w:kern w:val="0"/>
          <w:sz w:val="20"/>
          <w:lang w:val="en-US" w:eastAsia="en-US"/>
        </w:rPr>
      </w:pPr>
      <w:r>
        <w:rPr>
          <w:rFonts w:eastAsia="文鼎細鋼筆行楷;新細明體" w:ascii="文鼎細鋼筆行楷;新細明體" w:hAnsi="文鼎細鋼筆行楷;新細明體"/>
          <w:color w:val="800080"/>
          <w:kern w:val="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84pt;margin-top:0pt;width:390.1pt;height:47.1pt;mso-wrap-style:none;v-text-anchor:middle" type="_x0000_t136">
            <v:path textpathok="t"/>
            <v:textpath on="t" fitshape="t" string="第二篇 父親與我-之一" style="font-family:&quot;全真隸書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spacing w:lineRule="atLeast" w:line="240" w:before="0" w:after="18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spacing w:lineRule="atLeast" w:line="240" w:before="0" w:after="180"/>
        <w:jc w:val="center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096000" cy="533400"/>
                <wp:effectExtent l="5080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33520"/>
                          <a:chOff x="0" y="0"/>
                          <a:chExt cx="60958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1448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80pt;height:42pt" coordorigin="240,0" coordsize="9600,8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339966" stroked="t" o:allowincell="f" style="position:absolute;left:240;top:0;width:9599;height:179;mso-wrap-style:none;v-text-anchor:middle" type="_x0000_t98">
                  <v:fill o:detectmouseclick="t" type="solid" color2="#cc6699"/>
                  <v:stroke color="#003300" weight="9360" joinstyle="miter" endcap="flat"/>
                  <v:shadow on="t" obscured="f" color="gray"/>
                  <w10:wrap type="none"/>
                </v:shape>
                <v:oval id="shape_0" fillcolor="#ff9900" stroked="t" o:allowincell="f" style="position:absolute;left:480;top:360;width:479;height:479;mso-wrap-style:none;v-text-anchor:middle">
                  <v:fill o:detectmouseclick="t" type="solid" color2="#0066ff"/>
                  <v:stroke color="maroon" weight="9360" joinstyle="miter" endcap="flat"/>
                  <w10:wrap type="none"/>
                </v:oval>
                <v:oval id="shape_0" fillcolor="#ff9900" stroked="t" o:allowincell="f" style="position:absolute;left:1080;top:180;width:239;height:239;mso-wrap-style:none;v-text-anchor:middle">
                  <v:fill o:detectmouseclick="t" type="solid" color2="#0066ff"/>
                  <v:stroke color="navy" weight="9360" joinstyle="miter" endcap="flat"/>
                  <w10:wrap type="none"/>
                </v:oval>
                <v:oval id="shape_0" fillcolor="#ff9900" stroked="t" o:allowincell="f" style="position:absolute;left:8520;top:0;width:179;height:179;mso-wrap-style:none;v-text-anchor:middle">
                  <v:fill o:detectmouseclick="t" type="solid" color2="#0066ff"/>
                  <v:stroke color="red" weight="9360" joinstyle="miter" endcap="flat"/>
                  <w10:wrap type="none"/>
                </v:oval>
                <v:oval id="shape_0" fillcolor="#ff9900" stroked="t" o:allowincell="f" style="position:absolute;left:1320;top:360;width:178;height:178;mso-wrap-style:none;v-text-anchor:middle">
                  <v:fill o:detectmouseclick="t" type="solid" color2="#0066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spacing w:lineRule="atLeast" w:line="240" w:before="0" w:after="180"/>
        <w:jc w:val="center"/>
        <w:rPr>
          <w:bCs/>
          <w:sz w:val="32"/>
        </w:rPr>
      </w:pPr>
      <w:r>
        <w:rPr>
          <w:bCs/>
          <w:sz w:val="32"/>
        </w:rPr>
        <w:t>寫於父親節前夕</w:t>
      </w:r>
      <w:r>
        <w:rPr>
          <w:rFonts w:eastAsia="Arial"/>
          <w:bCs/>
          <w:sz w:val="32"/>
        </w:rPr>
        <w:t xml:space="preserve"> </w:t>
      </w:r>
      <w:r>
        <w:rPr>
          <w:bCs/>
          <w:sz w:val="32"/>
        </w:rPr>
        <w:t>1994</w:t>
      </w:r>
      <w:r>
        <w:rPr>
          <w:bCs/>
          <w:sz w:val="32"/>
        </w:rPr>
        <w:t>年</w:t>
      </w:r>
      <w:r>
        <w:rPr>
          <w:bCs/>
          <w:sz w:val="32"/>
        </w:rPr>
        <w:t>8</w:t>
      </w:r>
      <w:r>
        <w:rPr>
          <w:bCs/>
          <w:sz w:val="32"/>
        </w:rPr>
        <w:t>月</w:t>
      </w:r>
      <w:r>
        <w:rPr>
          <w:bCs/>
          <w:sz w:val="32"/>
        </w:rPr>
        <w:t>7</w:t>
      </w:r>
      <w:r>
        <w:rPr>
          <w:bCs/>
          <w:sz w:val="32"/>
        </w:rPr>
        <w:t>日</w:t>
      </w:r>
      <w:r>
        <w:rPr>
          <w:rFonts w:eastAsia="Arial"/>
          <w:bCs/>
          <w:sz w:val="32"/>
        </w:rPr>
        <w:t xml:space="preserve">  </w:t>
      </w:r>
      <w:r>
        <w:rPr>
          <w:color w:val="808080"/>
          <w:sz w:val="20"/>
        </w:rPr>
        <w:t>陳慧嬋</w:t>
      </w:r>
    </w:p>
    <w:p>
      <w:pPr>
        <w:pStyle w:val="Normal"/>
        <w:spacing w:lineRule="atLeast" w:line="240" w:before="0" w:after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七月七日早上自大姊口中得知：爸爸中風了，要送進醫院。之前他跌倒了兩次，我本打算回南部看他卻被他攔阻，理由是「天氣太熱了，不要奔波勞累。」他如此地向媽媽叮嚀，不讓我南下。這回住院了，我感到似乎不妙，與妹妹連夜趕回去，第二天一大早到醫院，發現躺在床上的爸爸左半身不動了，言語不清楚，腦筋也遲鈍了許多，像不懂事的孩子，右手一直比畫著要戴眼鏡的動作，要拿拐杖，也想要打電話……看到我們姊妹倆仍含糊地說「哈利路亞」來打招呼。爸爸真是病了，打點滴，不能如廁，要人幫忙翻身。護士小姐來照顧他時，他會感激得口中言：「</w:t>
      </w:r>
      <w:r>
        <w:rPr>
          <w:sz w:val="28"/>
        </w:rPr>
        <w:t>Juice</w:t>
      </w:r>
      <w:r>
        <w:rPr>
          <w:sz w:val="28"/>
        </w:rPr>
        <w:t>」表示要我們倒飲料招待護士。一年多來，他一直與人洽談房子合建之事，惟恐我操心，已經無法清楚說話的他，仍努力地對我說「○○建設公司在台北世貿有房子……放心……」他也安慰我，因他相信日夜所掛心的事會有希望，有著落的。</w:t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七月八日傍晚，我又北上，當晚爸爸病情惡化，呼吸加快到一百七十多，醫院發出病危通知，並轉入加護病房，結束了兩天我們家人的照顧。自此以後，他的眼睛就不再睜開，一直昏迷。意識、反應漸漸微弱，直到七月廿二日深夜，他悄悄地離開人世。爸爸的一生就這樣結束了。</w:t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這幾天我仍然感到不習慣，心中盤念著「爸爸就這麼走了嗎？」很想再看到他或接到他關懷的電話，一聲「哈囉！」也好，但再也沒有機會了。雖然這一段日子，深深感到主的同在，主在其間，一開始，祂使我意識到這是特別的時候了！我也把握每一次回去的機會，前後四次，連青年夏令會及兒童夏令會都沒有參加，自認沒有錯過主的時間，看到主作一些事在爸爸及其他家人親戚、朋友的心裏，是主善良、純全、可喜悅的旨意接爸爸回天家了。如今父親節在即，緬懷爸爸的一生，仍令我有無限的感觸及哀傷。</w:t>
      </w:r>
    </w:p>
    <w:p>
      <w:pPr>
        <w:pStyle w:val="Normal"/>
        <w:snapToGrid w:val="false"/>
        <w:spacing w:before="0" w:after="300"/>
        <w:ind w:left="480" w:right="480" w:firstLine="482"/>
        <w:rPr/>
      </w:pPr>
      <w:r>
        <w:rPr>
          <w:sz w:val="28"/>
        </w:rPr>
        <w:t>小時侯，在別人眼中，我是一個好孩子，求學過程也一直很順利，常得父親誇獎及喜愛，從未被責罵，更不用說挨打。當我二十歲那年，主的救恩臨到我，吸引我，作工在我身上，使我認識祂，有一次我向爸爸表白：「我是基督徒，基督徒可以去掃墓，但不拿香……」引起他勃然大怒，暴跳如雷般地臭罵我一頓，我回到房間很委屈地哭了，軟弱地坐在地板上，兩手害怕地發抖；但就在那時，</w:t>
      </w:r>
      <w:r>
        <w:rPr>
          <w:rFonts w:eastAsia="標楷體"/>
          <w:color w:val="339966"/>
          <w:sz w:val="28"/>
        </w:rPr>
        <w:t>神第一次以超自然的方式向我顯現：一股巨大無比的力量進入我的身體，並鎮住我顫抖的雙手</w:t>
      </w:r>
      <w:r>
        <w:rPr>
          <w:sz w:val="28"/>
        </w:rPr>
        <w:t>，我知神來了，祂知此事，與我同在並安慰了我。事情未了，當天深夜，又被爸爸咆哮聲驚醒，吆喝地審問我「何時去教會，拜什麼上帝！……」我一開口沒幾句，馬上被吼叫打斷，爸爸極其氣憤地摔茶几，並跳下床伸手打我，推我倒下地，三更半夜命令我與妹妹離開家門，「如果要拜上帝，都給我出去！」這就是信耶穌的「下場」，但白日神的顯現使我雖遭此逼迫，內心卻靠主鎮靜。</w:t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爸爸生在日據時代，接受日本式教育，他只有國民小學程度。因係貧寒的農家子弟，十七歲即隻身到海南島打拼，二十三歲得識我母親而結婚，育有二男三女，早年曾服務於虎尾鎮糖廠，下班之餘，以養雞為副業。他是一位十分殷勤於工作的人，副業卻越作越有規模，很快地就自糖廠退休，自己創業，經營飼料大宗物資之進口及國內批發，自民國五十三年到六十七年間，有數年之久名列全省貿易商前茅。因著白手起家而締造的「豐功偉業」令他十分驕傲，常自以為超人一等；人稱「飼料大王」，而他又以「太空帝王」自居（太可怕的名詞！）民國六十八年因著轉投資的多處工廠，大而無當，拓展太快，進口的大宗物資玉米、黃豆、魚粉……又積存太多，倉租、利息負擔過重等等因素導致全面週轉不靈。龐大的企業如同高聳入雲的大樓傾倒了，從此一蹶不振。當年五月四日在台北市商會召開債權人和解會議；但因著他向來豪爽、慷慨、利潤樂與他人分享、對同業很照顧，「和解會」卻成了「表揚會．」，飼料業界諒解父親，寬容他的失敗與虧欠。那年，我甫自大學畢業，藉著姊夫的勸說挽留，</w:t>
      </w:r>
      <w:r>
        <w:rPr>
          <w:rFonts w:eastAsia="標楷體"/>
          <w:color w:val="339966"/>
          <w:sz w:val="28"/>
        </w:rPr>
        <w:t>神使我明自應該留在父親公司幫忙。</w:t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一出校門，就接到第一件法院訴訟案件，「日子如何，力量就如何」。頓時明白原來神在家庭鉅變之前先後揀選了妹妹及我，不是我們可愛，有什麼好的，乃是出於祂的憐憫；祂知日後會有一段艱辛的歲月來臨，祂愛我的家庭，要在這破碎、落敗的家中，彰顯其恩能，「黑暗遮蓋大地，幽暗遮蓋萬民，耶和華卻要顯現照耀你，祂的榮耀要現在你身上」（以賽亞書六十章</w:t>
      </w:r>
      <w:r>
        <w:rPr>
          <w:sz w:val="28"/>
        </w:rPr>
        <w:t>2</w:t>
      </w:r>
      <w:r>
        <w:rPr>
          <w:sz w:val="28"/>
        </w:rPr>
        <w:t>節）主拯救我，將福音種子播在家中。</w:t>
      </w:r>
    </w:p>
    <w:p>
      <w:pPr>
        <w:pStyle w:val="Normal"/>
        <w:snapToGrid w:val="false"/>
        <w:spacing w:before="0" w:after="300"/>
        <w:ind w:left="480" w:right="480" w:firstLine="482"/>
        <w:rPr/>
      </w:pPr>
      <w:r>
        <w:rPr>
          <w:sz w:val="28"/>
        </w:rPr>
        <w:t>「誤蹈法網，刑滿出囚」常以此句自我調侃。大學時我讀法律系，但我卻全然不是唸法律的材料。頭腦簡單，無邏輯推理的思考能力，言語又笨拙，但回首這十五年所經過的，無不令我俯首稱讚神，一切仍是出於神的智慧。</w:t>
      </w:r>
      <w:r>
        <w:rPr>
          <w:rFonts w:eastAsia="標楷體"/>
          <w:color w:val="339966"/>
          <w:sz w:val="28"/>
        </w:rPr>
        <w:t>在我不認識祂時，神已暗中立定我的腳步</w:t>
      </w:r>
      <w:r>
        <w:rPr>
          <w:sz w:val="28"/>
        </w:rPr>
        <w:t>。高中時，本欲投考音樂系，因右手食指「莫名奇妙」地失靈了而放棄。學音樂不成就想應該幫忙父業而轉考法商組；當時，所有志願皆填商學系，只填一個法律系，但就那麼湊巧地不偏不倚「中獎」了。四年大學生活，自信主後，就知盡本份，不蹺課。雖然「法律」不是我的興趣，讀它如同嚼蠟，學業成績「低空閃過」地總算畢業了。卻發現那麼一點點法律概念，對於就業在一個債務累累的公司卻大有用處。</w:t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信主後第一年中，主給我許多機會參加聚會，在聚會中操練安靜等候神及讚美，學習渴慕神的同在，</w:t>
      </w:r>
      <w:r>
        <w:rPr>
          <w:rFonts w:eastAsia="標楷體"/>
          <w:color w:val="339966"/>
          <w:sz w:val="28"/>
        </w:rPr>
        <w:t>但真正有感覺地摸到神的同在卻是在辦公室處理紛紜事務之際。不知不覺地神在曠野引導以色列百姓前途，白日以雲柱，夜間以火柱為神同在的標記；如今，神的恩典更為寶貴，「以馬內利」</w:t>
      </w:r>
      <w:r>
        <w:rPr>
          <w:rFonts w:eastAsia="標楷體"/>
          <w:color w:val="339966"/>
          <w:sz w:val="28"/>
        </w:rPr>
        <w:t>Immanuel</w:t>
      </w:r>
      <w:r>
        <w:rPr>
          <w:rFonts w:eastAsia="標楷體"/>
          <w:color w:val="339966"/>
          <w:sz w:val="28"/>
        </w:rPr>
        <w:t>的神要內住在人裏面，「看哪！神的帳幕在人間，他要與人同住，他們要作祂的子民，神要親自與他們同在、作他們的神」（啟示錄二十一章</w:t>
      </w:r>
      <w:r>
        <w:rPr>
          <w:rFonts w:eastAsia="標楷體"/>
          <w:color w:val="339966"/>
          <w:sz w:val="28"/>
        </w:rPr>
        <w:t>3</w:t>
      </w:r>
      <w:r>
        <w:rPr>
          <w:rFonts w:eastAsia="標楷體"/>
          <w:color w:val="339966"/>
          <w:sz w:val="28"/>
        </w:rPr>
        <w:t>節）日後，或去法院，或去銀行交涉事情，神的同在是我堅固保障，使我有勇氣及膽量</w:t>
      </w:r>
      <w:r>
        <w:rPr>
          <w:rFonts w:eastAsia="華康魏碑體(P);標楷體"/>
          <w:sz w:val="28"/>
        </w:rPr>
        <w:t>。</w:t>
      </w:r>
    </w:p>
    <w:p>
      <w:pPr>
        <w:pStyle w:val="Normal"/>
        <w:snapToGrid w:val="false"/>
        <w:spacing w:before="0" w:after="300"/>
        <w:ind w:left="480" w:right="480" w:firstLine="482"/>
        <w:rPr/>
      </w:pPr>
      <w:r>
        <w:rPr>
          <w:sz w:val="28"/>
        </w:rPr>
        <w:t>公司騰達時，吸收一些民間私人游資，三教九流者，上至國大代表，監察委員、國貿局科長……下至員工、孤苦無依的老人等，將閒錢置於公司生利息；週轉不靈後一一前來討回放款，父親常會按捺不住脾氣，向人火大，為免爭執衝突場面，之後換我出面應付，主在裏面幫助我，心平氣和且不害怕地向人說明公司現況，謂有某某事業正在進行中，可望於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0"/>
        </w:rPr>
        <w:t></w:t>
      </w:r>
      <w:r>
        <w:rPr>
          <w:rFonts w:ascii="新細明體;PMingLiU" w:hAnsi="新細明體;PMingLiU"/>
          <w:sz w:val="20"/>
        </w:rPr>
        <w:t xml:space="preserve"> </w:t>
      </w:r>
      <w:r>
        <w:rPr>
          <w:sz w:val="28"/>
        </w:rPr>
        <w:t>時解決……父親發現由我出面比他出面來得和平。</w:t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父親慢慢認識我在信什麼。在生活中實行「誠實」原則受到考驗。當時，常會有人打電話來找老板、經理或到公司催討債款。他們都不願意接電話或出面應付，卻交待我說「不在」。當我表示「我是基督徒，我不說謊」時，他們甚是訝異，以我為怪，爸爸罵我「怎麼那麼幼稚：○○○是來討錢的！」幾次下來，我發現如果不為難他們，就要自己去接電話或親自去面對人，言「他們現在不方便」，緊接著主動去應付解釋；要不然就全不接電話，讓別的職員去接，要如何說就不是我可過問的了。我心中有神，所言所行是要向神負責的。如此幾年下來，父親很清楚地認識：我就是不能說謊。「我就是說個謊話要妳跟，妳也是學不來的。」也曾笑我「如果有土匪來，持刀槍問妳『爸爸在何處？』妳也指給他看，是不是？」我告之我可以不說話或者我相信在緊急狀況時，神會賜給我智慧應付或逃脫……。「那殺身體不能殺靈魂的，不要怕他們，惟有能把身體和靈魂都滅在地獄裏的，正要怕他」（馬太福音十章</w:t>
      </w:r>
      <w:r>
        <w:rPr>
          <w:sz w:val="28"/>
        </w:rPr>
        <w:t>28</w:t>
      </w:r>
      <w:r>
        <w:rPr>
          <w:sz w:val="28"/>
        </w:rPr>
        <w:t>節）。因著持守「誠實」，日後父親曾遇見一位老板，在金錢上多多資助他所謀的事業，他指定我當財務，經手貸借之款項，姊夫曾給我封號「世界最不貪心的人」（其實我也是軟弱敗壞的罪人，有錢財的誘惑）</w:t>
      </w:r>
    </w:p>
    <w:p>
      <w:pPr>
        <w:pStyle w:val="Normal"/>
        <w:snapToGrid w:val="false"/>
        <w:spacing w:before="0" w:after="300"/>
        <w:ind w:left="480" w:right="480" w:firstLine="482"/>
        <w:rPr>
          <w:sz w:val="28"/>
        </w:rPr>
      </w:pPr>
      <w:r>
        <w:rPr>
          <w:sz w:val="28"/>
        </w:rPr>
        <w:t>信主迄今十六年，神一直吸引、保守我，緊緊跟隨祂，主賜給教會很屬靈的長輩：榮教士、林教士、貝教士……等教導我們竭力追求主自己、愛慕祂的顯現、為主而活、多多參加聚會，在此似肥沃高原般的屬靈環境培育下，養成不浪費時間看電視或報章雜誌的習慣。六年前舉家南遷回老家，我與妹妹則留在台北工作，有時幾個月才得回南部探望父親，就陪他坐在電視機旁談天，但一有暴力、色情鏡頭或無聊的劇情發展時，我會起身走開，說「不想浪費時間，都是人編的……」父親打火機沒了，要我去商店買，我走了幾家都是賣貼有暴露女郎的打火機，以致空手折回，告訴他「……那種色情物品不會自我手中交給你」諸如此類，點點滴滴，父親說：「妳的世界與別人不同。」（續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鋼筆行楷">
    <w:altName w:val="新細明體"/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Style w:val="PageNumber"/>
        <w:rFonts w:eastAsia="Wingdings 2" w:cs="Wingdings 2" w:ascii="Wingdings 2" w:hAnsi="Wingdings 2"/>
        <w:color w:val="FF9900"/>
      </w:rPr>
      <w:t></w:t>
    </w:r>
    <w:r>
      <w:rPr>
        <w:rStyle w:val="PageNumber"/>
        <w:rFonts w:eastAsia="Times New Roman"/>
        <w:color w:val="339966"/>
      </w:rPr>
      <w:t xml:space="preserve"> </w:t>
    </w:r>
    <w:r>
      <w:rPr>
        <w:rStyle w:val="PageNumber"/>
        <w:color w:val="339966"/>
      </w:rPr>
      <w:t>P</w:t>
    </w:r>
    <w:r>
      <w:rPr>
        <w:rStyle w:val="PageNumber"/>
        <w:color w:val="339966"/>
      </w:rPr>
      <w:fldChar w:fldCharType="begin"/>
    </w:r>
    <w:r>
      <w:rPr>
        <w:rStyle w:val="PageNumber"/>
        <w:color w:val="339966"/>
      </w:rPr>
      <w:instrText xml:space="preserve"> PAGE </w:instrText>
    </w:r>
    <w:r>
      <w:rPr>
        <w:rStyle w:val="PageNumber"/>
        <w:color w:val="339966"/>
      </w:rPr>
      <w:fldChar w:fldCharType="separate"/>
    </w:r>
    <w:r>
      <w:rPr>
        <w:rStyle w:val="PageNumber"/>
        <w:color w:val="339966"/>
      </w:rPr>
      <w:t>1</w:t>
    </w:r>
    <w:r>
      <w:rPr>
        <w:rStyle w:val="PageNumber"/>
        <w:color w:val="3399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21:00Z</dcterms:created>
  <dc:creator>Pig</dc:creator>
  <dc:description/>
  <dc:language>en-US</dc:language>
  <cp:lastModifiedBy>lillian</cp:lastModifiedBy>
  <dcterms:modified xsi:type="dcterms:W3CDTF">2006-07-23T15:21:00Z</dcterms:modified>
  <cp:revision>2</cp:revision>
  <dc:subject/>
  <dc:title>    今天在我母親的告別式中 我與先生其光和來自台北教會的朋友，要以詩歌悼念追思</dc:title>
</cp:coreProperties>
</file>