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2"/>
        <w:ind w:left="240" w:right="240" w:hanging="0"/>
        <w:jc w:val="center"/>
        <w:rPr>
          <w:b/>
          <w:b/>
          <w:color w:val="808080"/>
          <w:sz w:val="20"/>
          <w:lang w:val="en-US" w:eastAsia="en-US"/>
        </w:rPr>
      </w:pPr>
      <w:r>
        <w:rPr>
          <w:b/>
          <w:color w:val="80808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f" o:allowincell="f" style="position:absolute;margin-left:66pt;margin-top:36pt;width:390.1pt;height:47.1pt;mso-wrap-style:none;v-text-anchor:middle" type="_x0000_t136">
            <v:path textpathok="t"/>
            <v:textpath on="t" fitshape="t" string="第三篇 父親與我-之二" style="font-family:&quot;全真隸書&quot;;font-size:12pt"/>
            <v:fill o:detectmouseclick="t" color2="#33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before="0" w:after="252"/>
        <w:ind w:left="240" w:right="240" w:hanging="0"/>
        <w:jc w:val="righ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spacing w:before="0" w:after="252"/>
        <w:ind w:left="240" w:right="240" w:hanging="0"/>
        <w:jc w:val="righ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spacing w:before="0" w:after="252"/>
        <w:ind w:left="240" w:right="240" w:hanging="0"/>
        <w:jc w:val="center"/>
        <w:rPr/>
      </w:pPr>
      <w:r>
        <w:rPr>
          <w:b/>
        </w:rPr>
        <w:drawing>
          <wp:inline distT="0" distB="0" distL="0" distR="0">
            <wp:extent cx="5334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b/>
        </w:rPr>
        <w:drawing>
          <wp:inline distT="0" distB="0" distL="0" distR="0">
            <wp:extent cx="4762500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</w:t>
      </w:r>
      <w:r>
        <w:rPr>
          <w:color w:val="808080"/>
          <w:sz w:val="20"/>
        </w:rPr>
        <w:t>陳慧嬋</w:t>
      </w:r>
    </w:p>
    <w:p>
      <w:pPr>
        <w:pStyle w:val="Normal"/>
        <w:snapToGrid w:val="false"/>
        <w:spacing w:lineRule="atLeast" w:line="240" w:before="0" w:after="252"/>
        <w:ind w:left="720" w:right="720" w:firstLine="707"/>
        <w:rPr>
          <w:sz w:val="26"/>
        </w:rPr>
      </w:pPr>
      <w:r>
        <w:rPr>
          <w:sz w:val="26"/>
        </w:rPr>
        <w:t>有人問我：「妳父親到底信主了沒？」「受洗了嗎？」我回答：「沒有受洗」「爸爸不是像我們那樣規規矩矩地、明顯地開口禱告信耶穌，並有行動來教會敬拜主……」事實上，他的靈魂得救否，作為兒女的我只有抓住神的信實、憐憫，祂對罪人無比的愛與忍耐及祂的寶貴的應許「當信主耶穌、你和你一家都必得救。」（使徒行傳十六章</w:t>
      </w:r>
      <w:r>
        <w:rPr>
          <w:sz w:val="26"/>
        </w:rPr>
        <w:t>12</w:t>
      </w:r>
      <w:r>
        <w:rPr>
          <w:sz w:val="26"/>
        </w:rPr>
        <w:t>節）並反省自己有否虧欠神錯過各種傳福音的機會呢？我很坦然地說，我做了我該做的，其它的是神的事了。（神是否在他身上得榮耀，也只有神知道。）</w:t>
      </w:r>
    </w:p>
    <w:p>
      <w:pPr>
        <w:pStyle w:val="2"/>
        <w:snapToGrid w:val="false"/>
        <w:spacing w:before="0" w:after="252"/>
        <w:ind w:left="720" w:right="720" w:firstLine="482"/>
        <w:rPr>
          <w:sz w:val="26"/>
        </w:rPr>
      </w:pPr>
      <w:r>
        <w:rPr>
          <w:sz w:val="26"/>
        </w:rPr>
        <w:t>回顧父親的一生，我發現天父實在有憐憫與慈愛，有祂的作為在其間。雖然他像大多數的世人一樣不認識神而走自己的路。但神早知道他，並也藉著祂的兒女們多次多方曉以主耶穌基督的救贖真理。父親年輕時在台糖公司上班，他的上司科長簡榮鴻先生，即旅美太空博士簡建堂的父親，是一位虔誠的長老會基督徒，常鼓勵其部屬到教會聽福音，甚賞識喜愛父親。當時我還年幼，不知道簡家大小與我家人父母兄姊皆有美好的友誼關係，並且也曾為鄰居。後來他們一家移民巴西。我信主後，自父親口中得知原來他們曾積極地傳福音給家人。我開始留意簡伯伯的來信。</w:t>
      </w:r>
    </w:p>
    <w:p>
      <w:pPr>
        <w:pStyle w:val="2"/>
        <w:snapToGrid w:val="false"/>
        <w:spacing w:before="0" w:after="252"/>
        <w:ind w:left="720" w:right="720" w:firstLine="482"/>
        <w:rPr>
          <w:sz w:val="26"/>
        </w:rPr>
      </w:pPr>
      <w:r>
        <w:rPr>
          <w:sz w:val="26"/>
        </w:rPr>
        <w:t>一九八二年我代父覆信，主動介紹自己並告訴他們神在我及妹妹身上的作為：如何慧菁妹先信主而後主藉她帶領我到錫安堂得以遇見神等過程，隨函並寄上「恩光」刊物。那年他回信言：這是一九八二年神給他最大喜訊，也是最好的聖誕禮物，並且「恩光」上的經文「基督在你們心裏成了有榮耀的盼望」正是當年簡家的格言，榮耀歸給神！之後，每隔一段期間我就寫信告訴他種種近況。簡建堂是他的大兒子，有美好的靈性及福音的負擔，這幾年常回合灣藉著介紹太空知識向人傳揚創造宇宙萬物的主宰神。每一次回來都問候父親，或打電話或前來探望。</w:t>
      </w:r>
    </w:p>
    <w:p>
      <w:pPr>
        <w:pStyle w:val="2"/>
        <w:snapToGrid w:val="false"/>
        <w:spacing w:before="0" w:after="252"/>
        <w:ind w:left="720" w:right="720" w:firstLine="482"/>
        <w:rPr>
          <w:sz w:val="26"/>
        </w:rPr>
      </w:pPr>
      <w:r>
        <w:rPr>
          <w:sz w:val="26"/>
        </w:rPr>
        <w:t>第一年回國來訪時，我剛好在場，父親極高興言「攏是拜上帝兒女」於是點唱「至好朋友就是耶穌」。簡哥且告之詩歌作曲由來，離去時，並以禱告結束。有一次，父親告訴我一件令他難忘的往事，原來家母二十九歲時生了一場重病，幾乎要死。簡伯伯夫婦前來探望，兩人當場跪地禱告，祈求神拯救醫治。後來，母親奇蹟似地好轉了，我聽了相信這是神行事在母親身上，可惜因著母親深厚的佛教背景，自昏迷中醒過來時，首先看見一棵聖誕紅，依稀地看到師父，便以為是她的神救了她。不管如何，在父母早年時曾有基督徒出現、關懷及禱告，我為此感謝神。</w:t>
      </w:r>
    </w:p>
    <w:p>
      <w:pPr>
        <w:pStyle w:val="Normal"/>
        <w:snapToGrid w:val="false"/>
        <w:spacing w:lineRule="atLeast" w:line="240" w:before="0" w:after="252"/>
        <w:ind w:left="720" w:right="720" w:firstLine="482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父親好強、性情剛烈、有人形容「十足日本帝國皇軍精神」，但也是性情中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人。從早期對我們姊妹信仰的反感、反對，到生命終了；十六年來，我深信主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諸般環境做了許多善工在他身上。看到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在病床上的父親時，我會想到詩選一三八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首「求主賜我約束」的乙節歌詞「迫我放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下手中武器，我才得勝奏捷」父親「卸下了武裝」，我才得機會帶領他禱告。（待續）</w:t>
      </w:r>
    </w:p>
    <w:sectPr>
      <w:headerReference w:type="default" r:id="rId4"/>
      <w:type w:val="nextPage"/>
      <w:pgSz w:w="11906" w:h="16838"/>
      <w:pgMar w:left="567" w:right="567" w:gutter="0" w:header="0" w:top="567" w:footer="0" w:bottom="663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spacing w:lineRule="atLeast" w:line="240" w:before="0" w:after="180"/>
      <w:ind w:firstLine="4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5:22:00Z</dcterms:created>
  <dc:creator>Pig</dc:creator>
  <dc:description/>
  <dc:language>en-US</dc:language>
  <cp:lastModifiedBy>lillian</cp:lastModifiedBy>
  <dcterms:modified xsi:type="dcterms:W3CDTF">2006-07-23T15:22:00Z</dcterms:modified>
  <cp:revision>2</cp:revision>
  <dc:subject/>
  <dc:title>    今天在我母親的告別式中 我與先生其光和來自台北教會的朋友，要以詩歌悼念追思</dc:title>
</cp:coreProperties>
</file>