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幕聲合唱團演唱歌曲</w:t>
      </w:r>
    </w:p>
    <w:p>
      <w:pPr>
        <w:pStyle w:val="Normal"/>
        <w:numPr>
          <w:ilvl w:val="0"/>
          <w:numId w:val="1"/>
        </w:numPr>
        <w:rPr/>
      </w:pPr>
      <w:r>
        <w:rPr/>
        <w:t>Angels</w:t>
      </w:r>
      <w:r>
        <w:rPr/>
        <w:t>’</w:t>
      </w:r>
      <w:r>
        <w:rPr/>
        <w:t xml:space="preserve"> Carol </w:t>
      </w:r>
      <w:r>
        <w:rPr/>
        <w:t>天使頌歌</w:t>
      </w:r>
    </w:p>
    <w:p>
      <w:pPr>
        <w:pStyle w:val="Normal"/>
        <w:rPr/>
      </w:pPr>
      <w:r>
        <w:rPr/>
        <w:t>這是一首簡單而抒情的曲調，緩緩唱出對上帝的讚美。樂曲分為三段，每一段皆以一個問句開始，彷彿天使正慢慢引領我們去體會耶穌誕生所帶來的改變；而在每一段的最後，都會重複</w:t>
      </w:r>
      <w:r>
        <w:rPr/>
        <w:t>Gloria in excelsis Deo(</w:t>
      </w:r>
      <w:r>
        <w:rPr/>
        <w:t>榮耀歸於上帝</w:t>
      </w:r>
      <w:r>
        <w:rPr/>
        <w:t>)</w:t>
      </w:r>
      <w:r>
        <w:rPr/>
        <w:t>，讓我們再次感謝、讚美上帝，以及迎接耶穌來臨的喜悅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點心擔</w:t>
      </w:r>
    </w:p>
    <w:p>
      <w:pPr>
        <w:pStyle w:val="Normal"/>
        <w:rPr>
          <w:color w:val="000000"/>
        </w:rPr>
      </w:pPr>
      <w:r>
        <w:rPr>
          <w:color w:val="000000"/>
        </w:rPr>
        <w:t>台灣最為人津津樂道的，便是那令人垂涎欲滴的台灣小吃。接下來這首曲子，讓我們一起看看楊桃汁、冬瓜茶打敗</w:t>
      </w:r>
      <w:r>
        <w:rPr>
          <w:color w:val="000000"/>
        </w:rPr>
        <w:t>coca cola</w:t>
      </w:r>
      <w:r>
        <w:rPr>
          <w:color w:val="000000"/>
        </w:rPr>
        <w:t>和七喜汽水，為國爭光，並且由北到南，小吃“聽”透透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ver the rainbow </w:t>
      </w:r>
      <w:r>
        <w:rPr/>
        <w:t>彩虹之上</w:t>
      </w:r>
    </w:p>
    <w:p>
      <w:pPr>
        <w:pStyle w:val="Normal"/>
        <w:rPr/>
      </w:pPr>
      <w:r>
        <w:rPr/>
        <w:t>『彩虹之上』</w:t>
      </w:r>
      <w:r>
        <w:rPr/>
        <w:t>是</w:t>
      </w:r>
      <w:r>
        <w:rPr/>
        <w:t>選自</w:t>
      </w:r>
      <w:r>
        <w:rPr/>
        <w:t>電影</w:t>
      </w:r>
      <w:r>
        <w:rPr/>
        <w:t>"</w:t>
      </w:r>
      <w:r>
        <w:rPr/>
        <w:t>綠野仙蹤</w:t>
      </w:r>
      <w:r>
        <w:rPr/>
        <w:t>"</w:t>
      </w:r>
      <w:r>
        <w:rPr/>
        <w:t>的主題曲</w:t>
      </w:r>
      <w:r>
        <w:rPr/>
        <w:t>，在女主角的心目中，『彩虹之上』就如天堂般，任何不愉快都能消失，煩惱都會像檸檬糖般的融化…那是一個令人神往的地方，隨著音樂旋律所營造的情境，讓我們也徜徉在的仙境之中。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899" w:footer="0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Somewhere over the rainbow, way up high</w:t>
        <w:br/>
        <w:t>There's a land that I heard of once in a lullaby</w:t>
        <w:br/>
        <w:br/>
        <w:t>Somewhere over the rainbow, skies are blue</w:t>
        <w:br/>
        <w:t>And the dreams that you dare to dream really do come true</w:t>
        <w:br/>
        <w:br/>
        <w:t>Someday I'll wish upon a star</w:t>
        <w:br/>
        <w:t>And wake up where the clouds are far behind me</w:t>
        <w:br/>
        <w:t>Where troubles melt like lemon drops</w:t>
        <w:br/>
        <w:t>Away above the chimney tops</w:t>
        <w:br/>
        <w:t>That's where you'll find me</w:t>
        <w:br/>
        <w:br/>
        <w:t>Somewhere over the rainbow, bluebirds fly</w:t>
        <w:br/>
        <w:t>Birds fly over the rainbow</w:t>
        <w:br/>
        <w:t>Why then, oh why can't I?</w:t>
        <w:br/>
        <w:br/>
        <w:t>If happy little bluebirds fly</w:t>
        <w:br/>
        <w:t>Beyond the rainbow</w:t>
        <w:br/>
        <w:t>Why, oh why can't 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彩虹之上，有個很高的地方</w:t>
      </w:r>
      <w:r>
        <w:rPr/>
        <w:br/>
      </w:r>
      <w:r>
        <w:rPr/>
        <w:t>有一塊樂土，我曾在搖籃曲中聽到</w:t>
      </w:r>
      <w:r>
        <w:rPr/>
        <w:br/>
      </w:r>
    </w:p>
    <w:p>
      <w:pPr>
        <w:pStyle w:val="Normal"/>
        <w:rPr/>
      </w:pPr>
      <w:r>
        <w:rPr/>
        <w:t>在彩虹之上的某個地方，天空是蔚藍的</w:t>
      </w:r>
      <w:r>
        <w:rPr/>
        <w:br/>
      </w:r>
      <w:r>
        <w:rPr/>
        <w:t>只要你敢做的夢，都會實現</w:t>
      </w:r>
      <w:r>
        <w:rPr/>
        <w:br/>
      </w:r>
    </w:p>
    <w:p>
      <w:pPr>
        <w:pStyle w:val="Normal"/>
        <w:rPr/>
      </w:pPr>
      <w:r>
        <w:rPr/>
        <w:br/>
      </w:r>
      <w:r>
        <w:rPr/>
        <w:t>有一天，我會對著星星許願</w:t>
      </w:r>
      <w:r>
        <w:rPr/>
        <w:br/>
      </w:r>
      <w:r>
        <w:rPr/>
        <w:t>然後在雲遠天高的地方醒來</w:t>
      </w:r>
      <w:r>
        <w:rPr/>
        <w:br/>
      </w:r>
      <w:r>
        <w:rPr/>
        <w:t>在那裡，煩惱像檸檬汁一樣溶化</w:t>
      </w:r>
      <w:r>
        <w:rPr/>
        <w:br/>
      </w:r>
      <w:r>
        <w:rPr/>
        <w:t>遠離煙囪的頂端</w:t>
      </w:r>
      <w:r>
        <w:rPr/>
        <w:br/>
      </w:r>
      <w:r>
        <w:rPr/>
        <w:t>你就可以找到我</w:t>
      </w:r>
      <w:r>
        <w:rPr/>
        <w:br/>
        <w:br/>
      </w:r>
      <w:r>
        <w:rPr/>
        <w:t>在彩虹之上的某個地方，青鳥悠然飛翔</w:t>
      </w:r>
      <w:r>
        <w:rPr/>
        <w:br/>
      </w:r>
      <w:r>
        <w:rPr/>
        <w:t>青鳥越過了彩虹</w:t>
      </w:r>
      <w:r>
        <w:rPr/>
        <w:br/>
      </w:r>
      <w:r>
        <w:rPr/>
        <w:t>那麼，我為何不能？</w:t>
      </w:r>
      <w:r>
        <w:rPr/>
        <w:br/>
        <w:br/>
      </w:r>
      <w:r>
        <w:rPr/>
        <w:t>如果快樂的小青鳥兒</w:t>
      </w:r>
      <w:r>
        <w:rPr/>
        <w:br/>
      </w:r>
      <w:r>
        <w:rPr/>
        <w:t>飛過了彩虹</w:t>
      </w:r>
      <w:r>
        <w:rPr/>
        <w:br/>
      </w:r>
      <w:r>
        <w:rPr/>
        <w:t>那麼，我為何不能？</w:t>
      </w:r>
      <w:r>
        <w:br w:type="page"/>
      </w:r>
    </w:p>
    <w:p>
      <w:pPr>
        <w:pStyle w:val="Normal"/>
        <w:rPr/>
      </w:pPr>
      <w:r>
        <w:rPr/>
        <w:t>指揮</w:t>
      </w:r>
    </w:p>
    <w:p>
      <w:pPr>
        <w:pStyle w:val="Normal"/>
        <w:rPr/>
      </w:pPr>
      <w:r>
        <w:rPr/>
        <w:t>陳麗芬</w:t>
      </w:r>
    </w:p>
    <w:p>
      <w:pPr>
        <w:pStyle w:val="Normal"/>
        <w:rPr/>
      </w:pPr>
      <w:r>
        <w:rPr/>
        <w:t>伴奏</w:t>
      </w:r>
    </w:p>
    <w:p>
      <w:pPr>
        <w:pStyle w:val="Normal"/>
        <w:rPr/>
      </w:pPr>
      <w:r>
        <w:rPr/>
        <w:t>王逸茹</w:t>
      </w:r>
    </w:p>
    <w:p>
      <w:pPr>
        <w:pStyle w:val="Normal"/>
        <w:rPr/>
      </w:pPr>
      <w:r>
        <w:rPr/>
        <w:t>總幹事</w:t>
      </w:r>
    </w:p>
    <w:p>
      <w:pPr>
        <w:pStyle w:val="Normal"/>
        <w:rPr/>
      </w:pPr>
      <w:r>
        <w:rPr/>
        <w:t>陳韻如</w:t>
      </w:r>
    </w:p>
    <w:p>
      <w:pPr>
        <w:pStyle w:val="Normal"/>
        <w:rPr/>
      </w:pPr>
      <w:r>
        <w:rPr/>
        <w:t>演出人員名單</w:t>
      </w:r>
    </w:p>
    <w:p>
      <w:pPr>
        <w:pStyle w:val="Normal"/>
        <w:rPr/>
      </w:pPr>
      <w:r>
        <w:rPr/>
        <w:t>林姵君、吳依虹、許佩君、林恬安、謝佳臻、沈芷宇、張雯琦、李璧如、劉哲妤、林伊娣、吳路得、許雅萍、沈府賢、陳映涵</w:t>
      </w:r>
    </w:p>
    <w:p>
      <w:pPr>
        <w:pStyle w:val="Normal"/>
        <w:snapToGrid w:val="fals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幕聲合唱團簡介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ind w:firstLine="480"/>
        <w:rPr>
          <w:sz w:val="28"/>
          <w:szCs w:val="28"/>
        </w:rPr>
      </w:pPr>
      <w:r>
        <w:rPr>
          <w:sz w:val="28"/>
          <w:szCs w:val="28"/>
        </w:rPr>
        <w:t>幕聲合唱團原自於台中聖樂團附屬女聲合唱團，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由楊艾琳指導，於聖樂團音樂會中演唱古典聖樂中知名女聲作品，屢獲好評。</w:t>
      </w:r>
    </w:p>
    <w:p>
      <w:pPr>
        <w:pStyle w:val="Normal"/>
        <w:snapToGrid w:val="false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480"/>
        <w:rPr>
          <w:sz w:val="28"/>
          <w:szCs w:val="28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，為追求更精緻的女聲合唱藝術，幕聲合唱團正式誕生，團長為楊艾琳，成立之初共有團員</w:t>
      </w:r>
      <w:r>
        <w:rPr>
          <w:sz w:val="28"/>
          <w:szCs w:val="28"/>
        </w:rPr>
        <w:t>19</w:t>
      </w:r>
      <w:r>
        <w:rPr>
          <w:sz w:val="28"/>
          <w:szCs w:val="28"/>
        </w:rPr>
        <w:t>人，以純淨、圓潤、優美的女聲詮釋音樂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『幕聲』一詞，來自聖經舊約，意為敬拜與獻祭的場所。幕聲合唱團秉持著基督教的精神，奉獻歌聲，榮耀上帝，並向世人傳達上帝的恩典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幕聲合唱團的團員多為教師及學生，大多接受過聲樂訓練，在指揮陳麗芬的帶領下，漸趨職業演出水準。演唱曲目，除巴洛克、古典、浪漫樂派等古典聖樂之外，亦擅長各國民謠、黑人靈歌、音樂劇選曲等，演唱語言包含義、德、法、英、拉丁、中文、閩南語及客語，曲目朝向全方位發展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幕聲合唱團的成立希望能吸引更多人欣賞「純女聲」的音樂，並為台灣的合唱藝術，寫下美麗的樂章。幕聲合唱團期待您的支持與鼓勵！</w:t>
      </w:r>
    </w:p>
    <w:p>
      <w:pPr>
        <w:pStyle w:val="Normal"/>
        <w:snapToGrid w:val="false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演出活動紀錄：</w:t>
      </w:r>
    </w:p>
    <w:tbl>
      <w:tblPr>
        <w:tblW w:w="4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"/>
        <w:gridCol w:w="3512"/>
      </w:tblGrid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.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5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中聖樂團「是舊也新</w:t>
            </w: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</w:rPr>
              <w:t>」音樂會演出女聲聖樂作品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.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中聖樂團「是舊也新</w:t>
            </w:r>
            <w:r>
              <w:rPr>
                <w:sz w:val="28"/>
                <w:szCs w:val="28"/>
              </w:rPr>
              <w:t>IV</w:t>
            </w:r>
            <w:r>
              <w:rPr>
                <w:sz w:val="28"/>
                <w:szCs w:val="28"/>
              </w:rPr>
              <w:t>」音樂會演出女聲聖樂作品、黑人靈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中聖樂團聖誕音樂會中演出女聲聖樂作品、黑人靈歌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.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「昇陽半導體」公司之邀演出台灣民謠及台灣作曲家作品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「東昇應材」公司之邀演出台灣民謠、客家民謠及電影名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辦理暑期音樂營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與本團接洽方式：</w:t>
      </w:r>
    </w:p>
    <w:p>
      <w:pPr>
        <w:pStyle w:val="Normal"/>
        <w:numPr>
          <w:ilvl w:val="0"/>
          <w:numId w:val="2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總幹事陳韻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958-565085 / 0966-909309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 w:val="28"/>
          <w:szCs w:val="28"/>
        </w:rPr>
        <w:t>E-mai</w:t>
      </w:r>
      <w:r>
        <w:rPr>
          <w:rFonts w:cs="新細明體;PMingLiU" w:ascii="新細明體;PMingLiU" w:hAnsi="新細明體;PMingLiU"/>
          <w:sz w:val="28"/>
          <w:szCs w:val="28"/>
        </w:rPr>
        <w:t>l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>nineteen.vocalist@gmail.com</w:t>
        </w:r>
      </w:hyperlink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請註明姓名、電話及演出的相關資訊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eteen.vocalis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1:35:00Z</dcterms:created>
  <dc:creator>班級教室</dc:creator>
  <dc:description/>
  <dc:language>en-US</dc:language>
  <cp:lastModifiedBy>lillian</cp:lastModifiedBy>
  <dcterms:modified xsi:type="dcterms:W3CDTF">2007-12-19T11:37:00Z</dcterms:modified>
  <cp:revision>3</cp:revision>
  <dc:subject/>
  <dc:title>幕聲合唱團演唱歌曲</dc:title>
</cp:coreProperties>
</file>