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/>
        <w:t>藝</w:t>
      </w:r>
      <w:r>
        <w:rPr>
          <w:rFonts w:cs="Calibri" w:eastAsia="Calibri"/>
        </w:rPr>
        <w:t xml:space="preserve">  </w:t>
      </w:r>
      <w:r>
        <w:rPr/>
        <w:t>文</w:t>
      </w:r>
      <w:r>
        <w:rPr>
          <w:rFonts w:cs="Calibri" w:eastAsia="Calibri"/>
        </w:rPr>
        <w:t xml:space="preserve">  </w:t>
      </w:r>
      <w:r>
        <w:rPr/>
        <w:t>出</w:t>
      </w:r>
      <w:r>
        <w:rPr>
          <w:rFonts w:cs="Calibri" w:eastAsia="Calibri"/>
        </w:rPr>
        <w:t xml:space="preserve">  </w:t>
      </w:r>
      <w:r>
        <w:rPr/>
        <w:t>版</w:t>
      </w:r>
      <w:r>
        <w:rPr>
          <w:rFonts w:cs="Calibri" w:eastAsia="Calibri"/>
        </w:rPr>
        <w:t xml:space="preserve">  </w:t>
      </w:r>
      <w:r>
        <w:rPr/>
        <w:t>新</w:t>
      </w:r>
      <w:r>
        <w:rPr>
          <w:rFonts w:cs="Calibri" w:eastAsia="Calibri"/>
        </w:rPr>
        <w:t xml:space="preserve">  </w:t>
      </w:r>
      <w:r>
        <w:rPr/>
        <w:t>聞</w:t>
      </w:r>
      <w:r>
        <w:rPr>
          <w:rFonts w:cs="Calibri" w:eastAsia="Calibri"/>
        </w:rPr>
        <w:t xml:space="preserve">  </w:t>
      </w:r>
      <w:r>
        <w:rPr/>
        <w:t>稿</w:t>
      </w:r>
      <w:r>
        <w:rPr>
          <w:rFonts w:cs="Calibri" w:eastAsia="Calibri"/>
        </w:rPr>
        <w:t xml:space="preserve">          </w:t>
      </w:r>
    </w:p>
    <w:p>
      <w:pPr>
        <w:pStyle w:val="Normal"/>
        <w:ind w:firstLine="6480"/>
        <w:rPr/>
      </w:pPr>
      <w:r>
        <w:rPr/>
        <w:t>計安邦</w:t>
      </w:r>
      <w:r>
        <w:rPr>
          <w:rFonts w:cs="Calibri" w:eastAsia="Calibri"/>
        </w:rPr>
        <w:t xml:space="preserve">  </w:t>
      </w:r>
      <w:r>
        <w:rPr/>
        <w:t>於台北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國防大學政戰學院應用藝術學系，復興崗合唱團，將為「計大偉教授作品選粹暨華僑愛國大合唱組曲集」，重新數位化出版擔綱錄製演唱。據國防部總政戰局表示；深切緬懷台灣低音提琴之父－計大偉教授，與國軍長達半世紀的歷史淵源，並由衷敬佩計教授於五十年前，不辭辛勞為國軍所作諸多貢獻，將全力支持其子計安邦先生提議，已責成政戰學院復興崗合唱團協助完成本次任務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民國三十九年於國防部總政治部蔣經國主任時期，計大偉獲聘為康樂總隊同上校顧問，受蔣主任之託創作《華僑愛國大合唱組曲集》，民國四十二年由朱永鎮上校，率領康總藝宣團赴東南亞巡迴演唱造成轟動。－激發泰、馬、新、印、菲等國，粵、閩、客系僑胞強烈愛國心，紛紛慷慨解囊向祖國捐輸。《華僑愛國大合唱組曲集》日後由教育部編入《中華愛國歌曲選集》，並灌製成唱片典藏。計教授為國立台灣藝術大學改制創校元老；獻身台灣音樂教育垂五十年，其從事領域涵括：交響樂團演奏、基礎教學、空中廣播、作曲編曲、口琴演奏指揮、初、高中及大專用教科書編輯、音樂學術期刊編輯、電影藝術配樂、國軍藝宣文康、救國團青年活動等範圍。於行政院音樂專案小組計畫下，奉令借調教育部社教司服務，任內肩負統籌全國音樂教育計畫之推動與執行，並協助無數音樂界莘莘學子達成，遠赴歐洲、北美、日本留學再深造的心願。堪稱為全方位音樂教育先行者，素有（台灣低音提琴之父）、（大專合唱指揮先驅）、（音樂界留學生保姆）等敬稱。退休教職前榮獲行政院頒發二等服務獎章，旅美期間，猶不忘中華文化薪傳使命，積極參與僑界各項活動，熱心公益服務社群，民國九十五年七月二十日於客居地，美國科州丹佛市辭世享壽八十三歲。當地政府特予贈地建墓園以示崇敬與永懷。計教授生前所有著作、手稿、相關文物、業已進駐國史館永久典藏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據復興崗合唱團指揮徐景湘老師表示；本團於接奉此一歷史性任務，即著手進行各項作業規劃；除立即召集各聲部學員排定時間密集練唱外，並力邀本校數位名師，擔綱獨唱共襄盛舉。冀望將計大偉教授當年成名經典作品，以最完美的歌聲精準詮釋，重現全球僑胞眼前，傳唱不絕。謹此誠摯表達；復興崗學子對國軍先賢、樂壇宗師；計大偉教授的崇敬與永懷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經本次活動製作人計安邦表示：出版品封面，已敦請父親藝文界好友，當代水墨大家李奇茂教授題字。導聆手冊並已恭請；前副總統連戰先生、國民黨吳伯雄主席、行政院劉兆玄院長、立法院王金平院長、等首長題詞。並敬邀；華僑協會總會伍世文理事長、立法院蔣孝嚴委員、外交部歐鴻鍊部長、僑務委員會吳英毅委員長、國防部總政戰局楊天嘯局長、國防大學金乃傑校長、台北市議會吳碧珠議長等首長題序。出版發行計畫數位光碟；將由華僑協會總會等相關單位協助，對全球關心並熱愛中華民國的僑胞發行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「計大偉教授作品選粹暨華僑愛國大合唱組曲集」數位光碟預定於九十八年六月正式對外發行。負責人：計安邦</w:t>
      </w:r>
      <w:r>
        <w:rPr/>
        <w:t xml:space="preserve">. </w:t>
      </w:r>
      <w:r>
        <w:rPr/>
        <w:t>電話</w:t>
      </w:r>
      <w:r>
        <w:rPr/>
        <w:t>/</w:t>
      </w:r>
      <w:r>
        <w:rPr/>
        <w:t>傳真：┼</w:t>
      </w:r>
      <w:r>
        <w:rPr/>
        <w:t>886(2)22196812.</w:t>
      </w:r>
      <w:r>
        <w:rPr/>
        <w:t>手機：</w:t>
      </w:r>
      <w:r>
        <w:rPr/>
        <w:t>0930730753.</w:t>
      </w:r>
      <w:r>
        <w:rPr/>
        <w:t>電子郵件：</w:t>
      </w:r>
      <w:r>
        <w:rPr/>
        <w:t xml:space="preserve">ji.anbang@msa.hinet.net </w:t>
      </w:r>
      <w:r>
        <w:rPr/>
        <w:t>連絡地址：台灣</w:t>
      </w:r>
      <w:r>
        <w:rPr/>
        <w:t>.</w:t>
      </w:r>
      <w:r>
        <w:rPr/>
        <w:t>台北縣</w:t>
      </w:r>
      <w:r>
        <w:rPr/>
        <w:t>.</w:t>
      </w:r>
      <w:r>
        <w:rPr/>
        <w:t>新店市</w:t>
      </w:r>
    </w:p>
    <w:p>
      <w:pPr>
        <w:pStyle w:val="Normal"/>
        <w:rPr/>
      </w:pPr>
      <w:r>
        <w:rPr/>
        <w:t>中央路</w:t>
      </w:r>
      <w:r>
        <w:rPr/>
        <w:t>105</w:t>
      </w:r>
      <w:r>
        <w:rPr/>
        <w:t>巷</w:t>
      </w:r>
      <w:r>
        <w:rPr/>
        <w:t>12</w:t>
      </w:r>
      <w:r>
        <w:rPr/>
        <w:t>號四樓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57:00Z</dcterms:created>
  <dc:creator>cic</dc:creator>
  <dc:description/>
  <cp:keywords/>
  <dc:language>en-US</dc:language>
  <cp:lastModifiedBy>cic</cp:lastModifiedBy>
  <cp:lastPrinted>2008-12-10T01:39:00Z</cp:lastPrinted>
  <dcterms:modified xsi:type="dcterms:W3CDTF">2009-06-12T08:57:00Z</dcterms:modified>
  <cp:revision>2</cp:revision>
  <dc:subject/>
  <dc:title/>
</cp:coreProperties>
</file>