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（星期日）建中校友大會暨校友重聚會</w:t>
      </w:r>
    </w:p>
    <w:p>
      <w:pPr>
        <w:pStyle w:val="Normal"/>
        <w:ind w:firstLine="2863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程 序 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節   目   內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 xml:space="preserve">負責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地 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歷屆校友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大會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校友會吳理事長致詞              </w:t>
            </w:r>
          </w:p>
          <w:p>
            <w:pPr>
              <w:pStyle w:val="Normal"/>
              <w:ind w:left="3960" w:hanging="3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聯誼大會簡主任委員致詞及會務報告       </w:t>
            </w:r>
          </w:p>
          <w:p>
            <w:pPr>
              <w:pStyle w:val="Normal"/>
              <w:ind w:left="33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介紹本屆重聚會各班聯絡人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建中蔡校長致詞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 ※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代表致詞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唱校歌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餐會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光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信雄董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炳坤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幼非校友</w:t>
            </w:r>
          </w:p>
        </w:tc>
      </w:tr>
      <w:tr>
        <w:trPr>
          <w:trHeight w:val="1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中校友國樂演奏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 xml:space="preserve">年畢業校友）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中校友古琴演奏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年畢業校友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中爵士音樂社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班級合照</w:t>
            </w:r>
          </w:p>
          <w:p>
            <w:pPr>
              <w:pStyle w:val="Normal"/>
              <w:ind w:left="44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於餐會中進行校友聯誼、表演節目及班級合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校史室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參觀「建中校友美展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詩、詞、書、畫、攝影）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樓二樓校史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樓二樓夢駝林藝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41:00Z</dcterms:created>
  <dc:creator>test-asus97-1</dc:creator>
  <dc:description/>
  <cp:keywords/>
  <dc:language>en-US</dc:language>
  <cp:lastModifiedBy>test-asus97-1</cp:lastModifiedBy>
  <dcterms:modified xsi:type="dcterms:W3CDTF">2010-12-01T04:41:00Z</dcterms:modified>
  <cp:revision>1</cp:revision>
  <dc:subject/>
  <dc:title>99年12月5日（星期日）建中校友大會暨校友重聚會</dc:title>
</cp:coreProperties>
</file>