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&lt;1982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台大校友畢業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週年重聚會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&gt;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工作分組與重點時程規劃草案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2011/08/03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  <w:gridCol w:w="2694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011/8/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經驗傳承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推派與選定召集人、總幹事、組長、組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011/9 -10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011/11 -12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012/1 -2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012/3 -4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2012/5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color w:val="333399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企劃組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聚會主題及策略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宣品設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邀請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援網頁內容提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續溝通規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聚會手冊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援網頁內容提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秘書組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9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通知、紀錄及檔案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類公文製作及發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資料給網路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錄影協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錄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9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【網路組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建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維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維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維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維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聯絡組】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color w:val="33339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蒐集校友名單及聯絡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聚活動相關訊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0" w:hanging="180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參與活動報名人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0" w:hanging="180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員現場報到及接待事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、分發入場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財務組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合經費預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收支及帳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捐款、募款事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捐款、募款事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結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活動組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規劃設計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會節目協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會節目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會前台後台管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總務組】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、餐飲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念品採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庶務事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敬請指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正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16:00Z</dcterms:created>
  <dc:creator>USER-XP-SP3</dc:creator>
  <dc:description/>
  <cp:keywords/>
  <dc:language>en-US</dc:language>
  <cp:lastModifiedBy>850710</cp:lastModifiedBy>
  <dcterms:modified xsi:type="dcterms:W3CDTF">2011-08-05T01:52:00Z</dcterms:modified>
  <cp:revision>3</cp:revision>
  <dc:subject/>
  <dc:title>1981 台大校友畢業30週年重聚會</dc:title>
</cp:coreProperties>
</file>