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台北空軍子弟小學</w:t>
      </w:r>
    </w:p>
    <w:p>
      <w:pPr>
        <w:pStyle w:val="Normal"/>
        <w:spacing w:lineRule="atLeast" w:line="0"/>
        <w:jc w:val="center"/>
        <w:rPr>
          <w:rFonts w:ascii="標楷體" w:hAnsi="標楷體" w:eastAsia="標楷體" w:cs="標楷體"/>
          <w:sz w:val="20"/>
        </w:rPr>
      </w:pPr>
      <w:r>
        <w:rPr>
          <w:rFonts w:ascii="標楷體" w:hAnsi="標楷體" w:cs="標楷體" w:eastAsia="標楷體"/>
          <w:b/>
          <w:bCs/>
          <w:sz w:val="20"/>
        </w:rPr>
        <w:t>一～三十四屆</w:t>
      </w:r>
      <w:r>
        <w:rPr>
          <w:rFonts w:ascii="標楷體" w:hAnsi="標楷體" w:cs="標楷體" w:eastAsia="標楷體"/>
          <w:b/>
          <w:bCs/>
          <w:sz w:val="20"/>
          <w:szCs w:val="27"/>
        </w:rPr>
        <w:t>畢業生名冊</w:t>
      </w:r>
    </w:p>
    <w:tbl>
      <w:tblPr>
        <w:tblW w:w="6451" w:type="dxa"/>
        <w:jc w:val="center"/>
        <w:tblInd w:w="0" w:type="dxa"/>
        <w:tblLayout w:type="fixed"/>
        <w:tblCellMar>
          <w:top w:w="15" w:type="dxa"/>
          <w:left w:w="15" w:type="dxa"/>
          <w:bottom w:w="15" w:type="dxa"/>
          <w:right w:w="15" w:type="dxa"/>
        </w:tblCellMar>
      </w:tblPr>
      <w:tblGrid>
        <w:gridCol w:w="6451"/>
      </w:tblGrid>
      <w:tr>
        <w:trPr/>
        <w:tc>
          <w:tcPr>
            <w:tcW w:w="6451" w:type="dxa"/>
            <w:tcBorders/>
          </w:tcPr>
          <w:p>
            <w:pPr>
              <w:pStyle w:val="Normal"/>
              <w:spacing w:lineRule="atLeast" w:line="0"/>
              <w:rPr>
                <w:rFonts w:ascii="標楷體" w:hAnsi="標楷體" w:eastAsia="SimSun;宋体" w:cs="標楷體"/>
                <w:sz w:val="20"/>
                <w:lang w:eastAsia="zh-CN"/>
              </w:rPr>
            </w:pPr>
            <w:r>
              <w:rPr>
                <w:rFonts w:eastAsia="標楷體" w:cs="標楷體" w:ascii="標楷體" w:hAnsi="標楷體"/>
                <w:sz w:val="20"/>
              </w:rPr>
              <w:t>◎</w:t>
            </w:r>
            <w:r>
              <w:rPr>
                <w:rFonts w:ascii="標楷體" w:hAnsi="標楷體" w:cs="標楷體" w:eastAsia="標楷體"/>
                <w:sz w:val="20"/>
              </w:rPr>
              <w:t>第一屆</w:t>
            </w:r>
            <w:r>
              <w:rPr>
                <w:rFonts w:eastAsia="SimSun;宋体" w:cs="標楷體" w:ascii="標楷體" w:hAnsi="標楷體"/>
                <w:sz w:val="20"/>
                <w:lang w:eastAsia="zh-CN"/>
              </w:rPr>
              <w:t>(1934)</w:t>
            </w:r>
          </w:p>
        </w:tc>
      </w:tr>
      <w:tr>
        <w:trPr/>
        <w:tc>
          <w:tcPr>
            <w:tcW w:w="6451"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簡志行　馬光宗　張光霽　諸鍚齡　鄭小瑛　李珍哲　陳培武　周一西 方鍚璜</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19" w:type="dxa"/>
        <w:jc w:val="center"/>
        <w:tblInd w:w="0" w:type="dxa"/>
        <w:tblLayout w:type="fixed"/>
        <w:tblCellMar>
          <w:top w:w="15" w:type="dxa"/>
          <w:left w:w="15" w:type="dxa"/>
          <w:bottom w:w="15" w:type="dxa"/>
          <w:right w:w="15" w:type="dxa"/>
        </w:tblCellMar>
      </w:tblPr>
      <w:tblGrid>
        <w:gridCol w:w="6519"/>
      </w:tblGrid>
      <w:tr>
        <w:trPr/>
        <w:tc>
          <w:tcPr>
            <w:tcW w:w="6519"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屆</w:t>
            </w:r>
          </w:p>
        </w:tc>
      </w:tr>
      <w:tr>
        <w:trPr/>
        <w:tc>
          <w:tcPr>
            <w:tcW w:w="6519"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謝建國　林亞美　石家忠　蔣維強　趙受天　劉謨瑞　虞蕙文　楊振威 陳培文　盧素玲　蔣淑華　孫孝明  張琼秀  劉禮權　林桂珍　胡  敏</w:t>
            </w:r>
          </w:p>
          <w:p>
            <w:pPr>
              <w:pStyle w:val="Normal"/>
              <w:spacing w:lineRule="atLeast" w:line="0"/>
              <w:rPr>
                <w:rFonts w:ascii="標楷體" w:hAnsi="標楷體" w:eastAsia="標楷體" w:cs="標楷體"/>
                <w:sz w:val="20"/>
              </w:rPr>
            </w:pPr>
            <w:r>
              <w:rPr>
                <w:rFonts w:eastAsia="標楷體"/>
                <w:sz w:val="20"/>
              </w:rPr>
              <w:t>楊少奇　李蓮芳　鄭尚鑫　劉禮敦</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57" w:type="dxa"/>
        <w:jc w:val="center"/>
        <w:tblInd w:w="0" w:type="dxa"/>
        <w:tblLayout w:type="fixed"/>
        <w:tblCellMar>
          <w:top w:w="15" w:type="dxa"/>
          <w:left w:w="15" w:type="dxa"/>
          <w:bottom w:w="15" w:type="dxa"/>
          <w:right w:w="15" w:type="dxa"/>
        </w:tblCellMar>
      </w:tblPr>
      <w:tblGrid>
        <w:gridCol w:w="6557"/>
      </w:tblGrid>
      <w:tr>
        <w:trPr/>
        <w:tc>
          <w:tcPr>
            <w:tcW w:w="6557"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三屆</w:t>
            </w:r>
          </w:p>
        </w:tc>
      </w:tr>
      <w:tr>
        <w:trPr/>
        <w:tc>
          <w:tcPr>
            <w:tcW w:w="6557"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郭貴仁　吳伯奮　李宗迪　張光裕　梅煥敏　吳漢芬　繆羽紾　哀世帝</w:t>
            </w:r>
          </w:p>
          <w:p>
            <w:pPr>
              <w:pStyle w:val="Normal"/>
              <w:spacing w:lineRule="atLeast" w:line="0"/>
              <w:rPr>
                <w:rFonts w:ascii="標楷體" w:hAnsi="標楷體" w:eastAsia="標楷體" w:cs="標楷體"/>
                <w:sz w:val="20"/>
              </w:rPr>
            </w:pPr>
            <w:r>
              <w:rPr>
                <w:rFonts w:ascii="標楷體" w:hAnsi="標楷體" w:cs="標楷體" w:eastAsia="標楷體"/>
                <w:sz w:val="20"/>
              </w:rPr>
              <w:t>曹杭生　楊淑佳　楊有德　陶在誠　鄧亞平　黃碧翠　黃放夷　曹慧琳</w:t>
            </w:r>
          </w:p>
          <w:p>
            <w:pPr>
              <w:pStyle w:val="Normal"/>
              <w:spacing w:lineRule="atLeast" w:line="0"/>
              <w:rPr>
                <w:rFonts w:ascii="標楷體" w:hAnsi="標楷體" w:eastAsia="標楷體" w:cs="標楷體"/>
                <w:sz w:val="20"/>
              </w:rPr>
            </w:pPr>
            <w:r>
              <w:rPr>
                <w:rFonts w:ascii="標楷體" w:hAnsi="標楷體" w:cs="標楷體" w:eastAsia="標楷體"/>
                <w:sz w:val="20"/>
              </w:rPr>
              <w:t>陳志純　施鍚鑾　何  吟  王玨瑩　樂進敏　曹　琪　朱榮芳　陸國強</w:t>
            </w:r>
          </w:p>
          <w:p>
            <w:pPr>
              <w:pStyle w:val="Normal"/>
              <w:spacing w:lineRule="atLeast" w:line="0"/>
              <w:rPr/>
            </w:pPr>
            <w:r>
              <w:rPr>
                <w:rFonts w:ascii="標楷體" w:hAnsi="標楷體" w:cs="標楷體" w:eastAsia="標楷體"/>
                <w:sz w:val="20"/>
              </w:rPr>
              <w:t>鄭小維　李慶濱　梁光群　林志聲　何 </w:t>
            </w:r>
            <w:r>
              <w:rPr>
                <w:rFonts w:ascii="標楷體" w:hAnsi="標楷體" w:cs="標楷體" w:eastAsia="標楷體"/>
                <w:sz w:val="20"/>
              </w:rPr>
              <w:t xml:space="preserve"> 立</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70" w:type="dxa"/>
        <w:jc w:val="center"/>
        <w:tblInd w:w="0" w:type="dxa"/>
        <w:tblLayout w:type="fixed"/>
        <w:tblCellMar>
          <w:top w:w="15" w:type="dxa"/>
          <w:left w:w="15" w:type="dxa"/>
          <w:bottom w:w="15" w:type="dxa"/>
          <w:right w:w="15" w:type="dxa"/>
        </w:tblCellMar>
      </w:tblPr>
      <w:tblGrid>
        <w:gridCol w:w="6570"/>
      </w:tblGrid>
      <w:tr>
        <w:trPr/>
        <w:tc>
          <w:tcPr>
            <w:tcW w:w="6570"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六屆</w:t>
            </w:r>
          </w:p>
        </w:tc>
      </w:tr>
      <w:tr>
        <w:trPr/>
        <w:tc>
          <w:tcPr>
            <w:tcW w:w="6570"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蕭崇明　孫麗文　張更友　宋淑貞　楊榮生　李仲山　甘紹官　胡　鋮</w:t>
            </w:r>
          </w:p>
          <w:p>
            <w:pPr>
              <w:pStyle w:val="Normal"/>
              <w:spacing w:lineRule="atLeast" w:line="0"/>
              <w:rPr>
                <w:rFonts w:ascii="標楷體" w:hAnsi="標楷體" w:eastAsia="標楷體" w:cs="標楷體"/>
                <w:sz w:val="20"/>
              </w:rPr>
            </w:pPr>
            <w:r>
              <w:rPr>
                <w:rFonts w:ascii="標楷體" w:hAnsi="標楷體" w:cs="標楷體" w:eastAsia="標楷體"/>
                <w:sz w:val="20"/>
              </w:rPr>
              <w:t>薛立作　樂進孝　諸錫平　尹萍萍　莊榮佐　胡德群　任玉珠　張鎮球</w:t>
            </w:r>
          </w:p>
          <w:p>
            <w:pPr>
              <w:pStyle w:val="Normal"/>
              <w:spacing w:lineRule="atLeast" w:line="0"/>
              <w:rPr>
                <w:rFonts w:ascii="標楷體" w:hAnsi="標楷體" w:eastAsia="標楷體" w:cs="標楷體"/>
                <w:sz w:val="20"/>
              </w:rPr>
            </w:pPr>
            <w:r>
              <w:rPr>
                <w:rFonts w:ascii="標楷體" w:hAnsi="標楷體" w:cs="標楷體" w:eastAsia="標楷體"/>
                <w:sz w:val="20"/>
              </w:rPr>
              <w:t>揣靜直　徐翠華　祝劍平　毛全能　申莊莊　楊宗法　毛紹寧　田叔讓</w:t>
            </w:r>
          </w:p>
          <w:p>
            <w:pPr>
              <w:pStyle w:val="Normal"/>
              <w:spacing w:lineRule="atLeast" w:line="0"/>
              <w:rPr>
                <w:rFonts w:ascii="標楷體" w:hAnsi="標楷體" w:eastAsia="標楷體" w:cs="標楷體"/>
                <w:sz w:val="20"/>
              </w:rPr>
            </w:pPr>
            <w:r>
              <w:rPr>
                <w:rFonts w:ascii="標楷體" w:hAnsi="標楷體" w:cs="標楷體" w:eastAsia="標楷體"/>
                <w:sz w:val="20"/>
              </w:rPr>
              <w:t>韓宗光　張武林　劉美波　虞　毅　甘炳章　王昌一　劉燕姁　熊斯善</w:t>
            </w:r>
          </w:p>
          <w:p>
            <w:pPr>
              <w:pStyle w:val="Normal"/>
              <w:spacing w:lineRule="atLeast" w:line="0"/>
              <w:rPr>
                <w:rFonts w:ascii="標楷體" w:hAnsi="標楷體" w:eastAsia="標楷體" w:cs="標楷體"/>
                <w:sz w:val="20"/>
              </w:rPr>
            </w:pPr>
            <w:r>
              <w:rPr>
                <w:rFonts w:ascii="標楷體" w:hAnsi="標楷體" w:cs="標楷體" w:eastAsia="標楷體"/>
                <w:sz w:val="20"/>
              </w:rPr>
              <w:t>趙思源　黃光儀　向天瑜　于維哲　熊保全　王可雍　藍德光　楊　晴</w:t>
            </w:r>
          </w:p>
          <w:p>
            <w:pPr>
              <w:pStyle w:val="Normal"/>
              <w:spacing w:lineRule="atLeast" w:line="0"/>
              <w:rPr>
                <w:rFonts w:ascii="標楷體" w:hAnsi="標楷體" w:eastAsia="標楷體" w:cs="標楷體"/>
                <w:sz w:val="20"/>
              </w:rPr>
            </w:pPr>
            <w:r>
              <w:rPr>
                <w:rFonts w:ascii="標楷體" w:hAnsi="標楷體" w:cs="標楷體" w:eastAsia="標楷體"/>
                <w:sz w:val="20"/>
              </w:rPr>
              <w:t>楊　端　劉魯濱　張定熙　羅愛輝　張正華　周映璧　杜美清　裴承儉</w:t>
            </w:r>
          </w:p>
          <w:p>
            <w:pPr>
              <w:pStyle w:val="Normal"/>
              <w:spacing w:lineRule="atLeast" w:line="0"/>
              <w:rPr>
                <w:rFonts w:ascii="標楷體" w:hAnsi="標楷體" w:eastAsia="標楷體" w:cs="標楷體"/>
                <w:sz w:val="20"/>
              </w:rPr>
            </w:pPr>
            <w:r>
              <w:rPr>
                <w:rFonts w:ascii="標楷體" w:hAnsi="標楷體" w:cs="標楷體" w:eastAsia="標楷體"/>
                <w:sz w:val="20"/>
              </w:rPr>
              <w:t>林鴻基　高德華　鄧慧容　紀　麟　洪柔嘉　林祖蔚　桑立民　胡文楷</w:t>
            </w:r>
          </w:p>
          <w:p>
            <w:pPr>
              <w:pStyle w:val="Normal"/>
              <w:spacing w:lineRule="atLeast" w:line="0"/>
              <w:rPr>
                <w:rFonts w:ascii="標楷體" w:hAnsi="標楷體" w:eastAsia="標楷體" w:cs="標楷體"/>
                <w:sz w:val="20"/>
              </w:rPr>
            </w:pPr>
            <w:r>
              <w:rPr>
                <w:rFonts w:ascii="標楷體" w:hAnsi="標楷體" w:cs="標楷體" w:eastAsia="標楷體"/>
                <w:sz w:val="20"/>
              </w:rPr>
              <w:t>張敏娟　林肯堂　鄭建宇　鄭祖惠　陳光華　陳公欽　鄒炴雪　邱魯青</w:t>
            </w:r>
          </w:p>
          <w:p>
            <w:pPr>
              <w:pStyle w:val="Normal"/>
              <w:spacing w:lineRule="atLeast" w:line="0"/>
              <w:rPr>
                <w:rFonts w:ascii="標楷體" w:hAnsi="標楷體" w:eastAsia="標楷體" w:cs="標楷體"/>
                <w:sz w:val="20"/>
              </w:rPr>
            </w:pPr>
            <w:r>
              <w:rPr>
                <w:rFonts w:ascii="標楷體" w:hAnsi="標楷體" w:cs="標楷體" w:eastAsia="標楷體"/>
                <w:sz w:val="20"/>
              </w:rPr>
              <w:t>吳建國　鄧芝源　黃膺戎　顏憲書　胡久重　陳燕娜　李杏菊　鄭棟材</w:t>
            </w:r>
          </w:p>
          <w:p>
            <w:pPr>
              <w:pStyle w:val="Normal"/>
              <w:spacing w:lineRule="atLeast" w:line="0"/>
              <w:rPr>
                <w:rFonts w:ascii="標楷體" w:hAnsi="標楷體" w:eastAsia="標楷體" w:cs="標楷體"/>
                <w:sz w:val="20"/>
              </w:rPr>
            </w:pPr>
            <w:r>
              <w:rPr>
                <w:rFonts w:ascii="標楷體" w:hAnsi="標楷體" w:cs="標楷體" w:eastAsia="標楷體"/>
                <w:sz w:val="20"/>
              </w:rPr>
              <w:t>高德平　戴有本　俞培元　于焱昌　定正麟　李民達　徐德甯　朱孝慈</w:t>
            </w:r>
          </w:p>
          <w:p>
            <w:pPr>
              <w:pStyle w:val="Normal"/>
              <w:spacing w:lineRule="atLeast" w:line="0"/>
              <w:rPr>
                <w:rFonts w:ascii="標楷體" w:hAnsi="標楷體" w:eastAsia="標楷體" w:cs="標楷體"/>
                <w:sz w:val="20"/>
              </w:rPr>
            </w:pPr>
            <w:r>
              <w:rPr>
                <w:rFonts w:ascii="標楷體" w:hAnsi="標楷體" w:cs="標楷體" w:eastAsia="標楷體"/>
                <w:sz w:val="20"/>
              </w:rPr>
              <w:t>李孝慈　李濟安　董玉寶</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七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鄔全民　徐國緒　楊蕙芳　陳大雄　邊金楊　何志謙　桂務真　瞿寧端</w:t>
            </w:r>
          </w:p>
          <w:p>
            <w:pPr>
              <w:pStyle w:val="Normal"/>
              <w:spacing w:lineRule="atLeast" w:line="0"/>
              <w:rPr>
                <w:rFonts w:ascii="標楷體" w:hAnsi="標楷體" w:eastAsia="標楷體" w:cs="標楷體"/>
                <w:sz w:val="20"/>
              </w:rPr>
            </w:pPr>
            <w:r>
              <w:rPr>
                <w:rFonts w:ascii="標楷體" w:hAnsi="標楷體" w:cs="標楷體" w:eastAsia="標楷體"/>
                <w:sz w:val="20"/>
              </w:rPr>
              <w:t>馬如珍　萬　靈　唐寶蕙　李國梅　李國璞　張忠娟　葉蔭培　向天聲</w:t>
            </w:r>
          </w:p>
          <w:p>
            <w:pPr>
              <w:pStyle w:val="Normal"/>
              <w:spacing w:lineRule="atLeast" w:line="0"/>
              <w:rPr>
                <w:rFonts w:ascii="標楷體" w:hAnsi="標楷體" w:eastAsia="標楷體" w:cs="標楷體"/>
                <w:sz w:val="20"/>
              </w:rPr>
            </w:pPr>
            <w:r>
              <w:rPr>
                <w:rFonts w:ascii="標楷體" w:hAnsi="標楷體" w:cs="標楷體" w:eastAsia="標楷體"/>
                <w:sz w:val="20"/>
              </w:rPr>
              <w:t>賈珠光</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八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余龍會　張立立　張曼德　楊國治　姚榮斌　曲如松　金寶元　邢無忌</w:t>
            </w:r>
          </w:p>
          <w:p>
            <w:pPr>
              <w:pStyle w:val="Normal"/>
              <w:spacing w:lineRule="atLeast" w:line="0"/>
              <w:rPr>
                <w:rFonts w:ascii="標楷體" w:hAnsi="標楷體" w:eastAsia="標楷體" w:cs="標楷體"/>
                <w:sz w:val="20"/>
              </w:rPr>
            </w:pPr>
            <w:r>
              <w:rPr>
                <w:rFonts w:ascii="標楷體" w:hAnsi="標楷體" w:cs="標楷體" w:eastAsia="標楷體"/>
                <w:sz w:val="20"/>
              </w:rPr>
              <w:t>沈蓓宜　何蓉生　藍德超　藍愛玲　李金陵　高德翼　張淑芳　田慶餘</w:t>
            </w:r>
          </w:p>
          <w:p>
            <w:pPr>
              <w:pStyle w:val="Normal"/>
              <w:spacing w:lineRule="atLeast" w:line="0"/>
              <w:rPr>
                <w:rFonts w:ascii="標楷體" w:hAnsi="標楷體" w:eastAsia="標楷體" w:cs="標楷體"/>
                <w:sz w:val="20"/>
              </w:rPr>
            </w:pPr>
            <w:r>
              <w:rPr>
                <w:rFonts w:ascii="標楷體" w:hAnsi="標楷體" w:cs="標楷體" w:eastAsia="標楷體"/>
                <w:sz w:val="20"/>
              </w:rPr>
              <w:t>潘素琴　申　靜　楊蕙芬　白美璋　胡偉美　鄭嘯崗　林惟泉　魯執鈞</w:t>
            </w:r>
          </w:p>
          <w:p>
            <w:pPr>
              <w:pStyle w:val="Normal"/>
              <w:spacing w:lineRule="atLeast" w:line="0"/>
              <w:rPr>
                <w:rFonts w:ascii="標楷體" w:hAnsi="標楷體" w:eastAsia="標楷體" w:cs="標楷體"/>
                <w:sz w:val="20"/>
              </w:rPr>
            </w:pPr>
            <w:r>
              <w:rPr>
                <w:rFonts w:ascii="標楷體" w:hAnsi="標楷體" w:cs="標楷體" w:eastAsia="標楷體"/>
                <w:sz w:val="20"/>
              </w:rPr>
              <w:t>劉越生　宗百岑　楊湘麗　楊康樹　紀　讓　馬宗雲　李　格　徐賢達</w:t>
            </w:r>
          </w:p>
          <w:p>
            <w:pPr>
              <w:pStyle w:val="Normal"/>
              <w:spacing w:lineRule="atLeast" w:line="0"/>
              <w:rPr>
                <w:rFonts w:ascii="標楷體" w:hAnsi="標楷體" w:eastAsia="標楷體" w:cs="標楷體"/>
                <w:sz w:val="20"/>
              </w:rPr>
            </w:pPr>
            <w:r>
              <w:rPr>
                <w:rFonts w:ascii="標楷體" w:hAnsi="標楷體" w:cs="標楷體" w:eastAsia="標楷體"/>
                <w:sz w:val="20"/>
              </w:rPr>
              <w:t>李發松　黃澤民　孫致北　鄭錦雯　趙一文　張耀榮　王立民　田雲豐</w:t>
            </w:r>
          </w:p>
          <w:p>
            <w:pPr>
              <w:pStyle w:val="Normal"/>
              <w:spacing w:lineRule="atLeast" w:line="0"/>
              <w:rPr>
                <w:rFonts w:ascii="標楷體" w:hAnsi="標楷體" w:eastAsia="標楷體" w:cs="標楷體"/>
                <w:sz w:val="20"/>
              </w:rPr>
            </w:pPr>
            <w:r>
              <w:rPr>
                <w:rFonts w:ascii="標楷體" w:hAnsi="標楷體" w:cs="標楷體" w:eastAsia="標楷體"/>
                <w:sz w:val="20"/>
              </w:rPr>
              <w:t>吳俊哲　陳景崑　周子長　張人立　文復國</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九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劉慰儂　呂克群　王寶青　董　競　吳幹生　曲協和　潘泉傑　余　超</w:t>
            </w:r>
          </w:p>
          <w:p>
            <w:pPr>
              <w:pStyle w:val="Normal"/>
              <w:spacing w:lineRule="atLeast" w:line="0"/>
              <w:rPr>
                <w:rFonts w:ascii="標楷體" w:hAnsi="標楷體" w:eastAsia="標楷體" w:cs="標楷體"/>
                <w:sz w:val="20"/>
              </w:rPr>
            </w:pPr>
            <w:r>
              <w:rPr>
                <w:rFonts w:ascii="標楷體" w:hAnsi="標楷體" w:cs="標楷體" w:eastAsia="標楷體"/>
                <w:sz w:val="20"/>
              </w:rPr>
              <w:t>龔幹文　吳克珍　田　昭　任若琛　王　濟　夏夷非　谷麗娜　鈕撫民</w:t>
            </w:r>
          </w:p>
          <w:p>
            <w:pPr>
              <w:pStyle w:val="Normal"/>
              <w:spacing w:lineRule="atLeast" w:line="0"/>
              <w:rPr>
                <w:rFonts w:ascii="標楷體" w:hAnsi="標楷體" w:eastAsia="標楷體" w:cs="標楷體"/>
                <w:sz w:val="20"/>
              </w:rPr>
            </w:pPr>
            <w:r>
              <w:rPr>
                <w:rFonts w:ascii="標楷體" w:hAnsi="標楷體" w:cs="標楷體" w:eastAsia="標楷體"/>
                <w:sz w:val="20"/>
              </w:rPr>
              <w:t>李華寧　鄧志堅　諸錫祺　簡志威　范明一　林婉華　劉　斌　李立凡</w:t>
            </w:r>
          </w:p>
          <w:p>
            <w:pPr>
              <w:pStyle w:val="Normal"/>
              <w:spacing w:lineRule="atLeast" w:line="0"/>
              <w:rPr>
                <w:rFonts w:ascii="標楷體" w:hAnsi="標楷體" w:eastAsia="標楷體" w:cs="標楷體"/>
                <w:sz w:val="20"/>
              </w:rPr>
            </w:pPr>
            <w:r>
              <w:rPr>
                <w:rFonts w:ascii="標楷體" w:hAnsi="標楷體" w:cs="標楷體" w:eastAsia="標楷體"/>
                <w:sz w:val="20"/>
              </w:rPr>
              <w:t>李永健　方永平　張芝青　高端慧　王　健　盧金梅　甘楚芬　林亦白</w:t>
            </w:r>
          </w:p>
          <w:p>
            <w:pPr>
              <w:pStyle w:val="Normal"/>
              <w:spacing w:lineRule="atLeast" w:line="0"/>
              <w:rPr>
                <w:rFonts w:ascii="標楷體" w:hAnsi="標楷體" w:eastAsia="標楷體" w:cs="標楷體"/>
                <w:sz w:val="20"/>
              </w:rPr>
            </w:pPr>
            <w:r>
              <w:rPr>
                <w:rFonts w:ascii="標楷體" w:hAnsi="標楷體" w:cs="標楷體" w:eastAsia="標楷體"/>
                <w:sz w:val="20"/>
              </w:rPr>
              <w:t>任曉清　朱壽萱　周才連　程建英　俞國甯　廖世奇</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十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王法仁　馬智生　林娟如　譚蜜子　沈元嘉　陳寶珍　張　律　唐　翀</w:t>
            </w:r>
          </w:p>
          <w:p>
            <w:pPr>
              <w:pStyle w:val="Normal"/>
              <w:spacing w:lineRule="atLeast" w:line="0"/>
              <w:rPr>
                <w:rFonts w:ascii="標楷體" w:hAnsi="標楷體" w:eastAsia="標楷體" w:cs="標楷體"/>
                <w:sz w:val="20"/>
              </w:rPr>
            </w:pPr>
            <w:r>
              <w:rPr>
                <w:rFonts w:ascii="標楷體" w:hAnsi="標楷體" w:cs="標楷體" w:eastAsia="標楷體"/>
                <w:sz w:val="20"/>
              </w:rPr>
              <w:t>鄭慶普　謝廷濱　雷淵傑　何瑞基　劉多聞　唐曉霞</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27" w:type="dxa"/>
        <w:jc w:val="center"/>
        <w:tblInd w:w="0" w:type="dxa"/>
        <w:tblLayout w:type="fixed"/>
        <w:tblCellMar>
          <w:top w:w="15" w:type="dxa"/>
          <w:left w:w="15" w:type="dxa"/>
          <w:bottom w:w="15" w:type="dxa"/>
          <w:right w:w="15" w:type="dxa"/>
        </w:tblCellMar>
      </w:tblPr>
      <w:tblGrid>
        <w:gridCol w:w="6527"/>
      </w:tblGrid>
      <w:tr>
        <w:trPr/>
        <w:tc>
          <w:tcPr>
            <w:tcW w:w="6527"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十一屆</w:t>
            </w:r>
          </w:p>
        </w:tc>
      </w:tr>
      <w:tr>
        <w:trPr/>
        <w:tc>
          <w:tcPr>
            <w:tcW w:w="6527"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張雲霄　劉洪生　蔣光京　吳君培　李紀材　陳  澹　陳福民　辛鵬九</w:t>
            </w:r>
          </w:p>
          <w:p>
            <w:pPr>
              <w:pStyle w:val="Normal"/>
              <w:spacing w:lineRule="atLeast" w:line="0"/>
              <w:rPr>
                <w:rFonts w:ascii="標楷體" w:hAnsi="標楷體" w:eastAsia="標楷體" w:cs="標楷體"/>
                <w:sz w:val="20"/>
              </w:rPr>
            </w:pPr>
            <w:r>
              <w:rPr>
                <w:rFonts w:ascii="標楷體" w:hAnsi="標楷體" w:cs="標楷體" w:eastAsia="標楷體"/>
                <w:sz w:val="20"/>
              </w:rPr>
              <w:t>范明雙　楊介高　張根立　張邦珍　夏祖輝　王之偉　李宏俊　吳庸生</w:t>
            </w:r>
          </w:p>
          <w:p>
            <w:pPr>
              <w:pStyle w:val="Normal"/>
              <w:spacing w:lineRule="atLeast" w:line="0"/>
              <w:rPr/>
            </w:pPr>
            <w:r>
              <w:rPr>
                <w:rFonts w:ascii="標楷體" w:hAnsi="標楷體" w:cs="標楷體" w:eastAsia="標楷體"/>
                <w:sz w:val="20"/>
              </w:rPr>
              <w:t>楊  </w:t>
            </w:r>
            <w:r>
              <w:rPr>
                <w:rFonts w:ascii="標楷體" w:hAnsi="標楷體" w:cs="標楷體" w:eastAsia="標楷體"/>
                <w:sz w:val="20"/>
              </w:rPr>
              <w:t>強　朱約翰　張  </w:t>
            </w:r>
            <w:r>
              <w:rPr>
                <w:rFonts w:ascii="標楷體" w:hAnsi="標楷體" w:cs="標楷體" w:eastAsia="標楷體"/>
                <w:sz w:val="20"/>
              </w:rPr>
              <w:t>珍　李立民　韋鶴年　金定遠　胡安杰　盧賡熙</w:t>
            </w:r>
          </w:p>
          <w:p>
            <w:pPr>
              <w:pStyle w:val="Normal"/>
              <w:spacing w:lineRule="atLeast" w:line="0"/>
              <w:rPr/>
            </w:pPr>
            <w:r>
              <w:rPr>
                <w:rFonts w:ascii="標楷體" w:hAnsi="標楷體" w:cs="標楷體" w:eastAsia="標楷體"/>
                <w:sz w:val="20"/>
              </w:rPr>
              <w:t>曹  </w:t>
            </w:r>
            <w:r>
              <w:rPr>
                <w:rFonts w:ascii="標楷體" w:hAnsi="標楷體" w:cs="標楷體" w:eastAsia="標楷體"/>
                <w:sz w:val="20"/>
              </w:rPr>
              <w:t>曜  </w:t>
            </w:r>
            <w:r>
              <w:rPr>
                <w:rFonts w:ascii="標楷體" w:hAnsi="標楷體" w:cs="標楷體" w:eastAsia="標楷體"/>
                <w:sz w:val="20"/>
              </w:rPr>
              <w:t>陳自威　吳一也　桂務恆　李乃傑　熊軾吳　趙岱山　高　南</w:t>
            </w:r>
          </w:p>
          <w:p>
            <w:pPr>
              <w:pStyle w:val="Normal"/>
              <w:spacing w:lineRule="atLeast" w:line="0"/>
              <w:rPr/>
            </w:pPr>
            <w:r>
              <w:rPr>
                <w:rFonts w:ascii="標楷體" w:hAnsi="標楷體" w:cs="標楷體" w:eastAsia="標楷體"/>
                <w:sz w:val="20"/>
              </w:rPr>
              <w:t>黃森強 </w:t>
            </w:r>
            <w:r>
              <w:rPr>
                <w:rFonts w:ascii="標楷體" w:hAnsi="標楷體" w:cs="標楷體" w:eastAsia="標楷體"/>
                <w:sz w:val="20"/>
              </w:rPr>
              <w:t xml:space="preserve"> 丘共明  </w:t>
            </w:r>
            <w:r>
              <w:rPr>
                <w:rFonts w:ascii="標楷體" w:hAnsi="標楷體" w:cs="標楷體" w:eastAsia="標楷體"/>
                <w:sz w:val="20"/>
              </w:rPr>
              <w:t>韓亦荊　田欣然　葉錠爍　陳曉云　車政和　胡林芳</w:t>
            </w:r>
          </w:p>
          <w:p>
            <w:pPr>
              <w:pStyle w:val="Normal"/>
              <w:spacing w:lineRule="atLeast" w:line="0"/>
              <w:rPr/>
            </w:pPr>
            <w:r>
              <w:rPr>
                <w:rFonts w:ascii="標楷體" w:hAnsi="標楷體" w:cs="標楷體" w:eastAsia="標楷體"/>
                <w:sz w:val="20"/>
              </w:rPr>
              <w:t>馬玉湘  </w:t>
            </w:r>
            <w:r>
              <w:rPr>
                <w:rFonts w:ascii="標楷體" w:hAnsi="標楷體" w:cs="標楷體" w:eastAsia="標楷體"/>
                <w:sz w:val="20"/>
              </w:rPr>
              <w:t>麥國馨  </w:t>
            </w:r>
            <w:r>
              <w:rPr>
                <w:rFonts w:ascii="標楷體" w:hAnsi="標楷體" w:cs="標楷體" w:eastAsia="標楷體"/>
                <w:sz w:val="20"/>
              </w:rPr>
              <w:t>吳玉琳　袁定英　陳逸芬　王之贛　李桂林　陳秉均</w:t>
            </w:r>
          </w:p>
          <w:p>
            <w:pPr>
              <w:pStyle w:val="Normal"/>
              <w:spacing w:lineRule="atLeast" w:line="0"/>
              <w:rPr/>
            </w:pPr>
            <w:r>
              <w:rPr>
                <w:rFonts w:ascii="標楷體" w:hAnsi="標楷體" w:cs="標楷體" w:eastAsia="標楷體"/>
                <w:sz w:val="20"/>
              </w:rPr>
              <w:t>周有田 </w:t>
            </w:r>
            <w:r>
              <w:rPr>
                <w:rFonts w:ascii="標楷體" w:hAnsi="標楷體" w:cs="標楷體" w:eastAsia="標楷體"/>
                <w:sz w:val="20"/>
              </w:rPr>
              <w:t xml:space="preserve"> 徐  龍 　</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十二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陳國維　魏淦來　周裕爍　袁　禎　趙國民　馬惟一　王永福　李從誥</w:t>
            </w:r>
          </w:p>
          <w:p>
            <w:pPr>
              <w:pStyle w:val="Normal"/>
              <w:spacing w:lineRule="atLeast" w:line="0"/>
              <w:rPr>
                <w:rFonts w:ascii="標楷體" w:hAnsi="標楷體" w:eastAsia="標楷體" w:cs="標楷體"/>
                <w:sz w:val="20"/>
              </w:rPr>
            </w:pPr>
            <w:r>
              <w:rPr>
                <w:rFonts w:ascii="標楷體" w:hAnsi="標楷體" w:cs="標楷體" w:eastAsia="標楷體"/>
                <w:sz w:val="20"/>
              </w:rPr>
              <w:t>錢世鑑　許延亮　楊寶芳　沈徵祥　陳寶玉　朱震亞　劉鳳雲　邱敬芳</w:t>
            </w:r>
          </w:p>
          <w:p>
            <w:pPr>
              <w:pStyle w:val="Normal"/>
              <w:spacing w:lineRule="atLeast" w:line="0"/>
              <w:rPr>
                <w:rFonts w:ascii="標楷體" w:hAnsi="標楷體" w:eastAsia="標楷體" w:cs="標楷體"/>
                <w:sz w:val="20"/>
              </w:rPr>
            </w:pPr>
            <w:r>
              <w:rPr>
                <w:rFonts w:ascii="標楷體" w:hAnsi="標楷體" w:cs="標楷體" w:eastAsia="標楷體"/>
                <w:sz w:val="20"/>
              </w:rPr>
              <w:t>馬上達　鄧志強　歐陽瑜　蔣惠貞　劉美琳　周振亞　朱忠霖　朱霞露</w:t>
            </w:r>
          </w:p>
          <w:p>
            <w:pPr>
              <w:pStyle w:val="Normal"/>
              <w:spacing w:lineRule="atLeast" w:line="0"/>
              <w:rPr>
                <w:rFonts w:ascii="標楷體" w:hAnsi="標楷體" w:eastAsia="標楷體" w:cs="標楷體"/>
                <w:sz w:val="20"/>
              </w:rPr>
            </w:pPr>
            <w:r>
              <w:rPr>
                <w:rFonts w:ascii="標楷體" w:hAnsi="標楷體" w:cs="標楷體" w:eastAsia="標楷體"/>
                <w:sz w:val="20"/>
              </w:rPr>
              <w:t>張秀廷　司徒明　李子麟　吳慈生　高永年　王叔琴　胡起海　吳國華</w:t>
            </w:r>
          </w:p>
          <w:p>
            <w:pPr>
              <w:pStyle w:val="Normal"/>
              <w:spacing w:lineRule="atLeast" w:line="0"/>
              <w:rPr>
                <w:rFonts w:ascii="標楷體" w:hAnsi="標楷體" w:eastAsia="標楷體" w:cs="標楷體"/>
                <w:sz w:val="20"/>
              </w:rPr>
            </w:pPr>
            <w:r>
              <w:rPr>
                <w:rFonts w:ascii="標楷體" w:hAnsi="標楷體" w:cs="標楷體" w:eastAsia="標楷體"/>
                <w:sz w:val="20"/>
              </w:rPr>
              <w:t>陳朝明　張連華　孫素娟</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rHeight w:val="240" w:hRule="atLeast"/>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十三屆</w:t>
            </w:r>
          </w:p>
        </w:tc>
      </w:tr>
      <w:tr>
        <w:trPr>
          <w:trHeight w:val="240" w:hRule="atLeast"/>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查傳琪　李寶泉　王迎春　鄒榮光　張家棟　柴網彥　徐國銓　楊培奈</w:t>
            </w:r>
          </w:p>
          <w:p>
            <w:pPr>
              <w:pStyle w:val="Normal"/>
              <w:spacing w:lineRule="atLeast" w:line="0"/>
              <w:rPr>
                <w:rFonts w:ascii="標楷體" w:hAnsi="標楷體" w:eastAsia="標楷體" w:cs="標楷體"/>
                <w:sz w:val="20"/>
              </w:rPr>
            </w:pPr>
            <w:r>
              <w:rPr>
                <w:rFonts w:ascii="標楷體" w:hAnsi="標楷體" w:cs="標楷體" w:eastAsia="標楷體"/>
                <w:sz w:val="20"/>
              </w:rPr>
              <w:t>劉之鑾　謝碧玉　劉麗珊　陳慰祖　樂俊英　曾德蓉　劉隆佩　潘述敏</w:t>
            </w:r>
          </w:p>
          <w:p>
            <w:pPr>
              <w:pStyle w:val="Normal"/>
              <w:spacing w:lineRule="atLeast" w:line="0"/>
              <w:rPr>
                <w:rFonts w:ascii="標楷體" w:hAnsi="標楷體" w:eastAsia="標楷體" w:cs="標楷體"/>
                <w:sz w:val="20"/>
              </w:rPr>
            </w:pPr>
            <w:r>
              <w:rPr>
                <w:rFonts w:ascii="標楷體" w:hAnsi="標楷體" w:cs="標楷體" w:eastAsia="標楷體"/>
                <w:sz w:val="20"/>
              </w:rPr>
              <w:t>楊錦武　安　瑜　陳自雄　張胤興　王明達　顧乃立　車僑賢　裴承航</w:t>
            </w:r>
          </w:p>
          <w:p>
            <w:pPr>
              <w:pStyle w:val="Normal"/>
              <w:spacing w:lineRule="atLeast" w:line="0"/>
              <w:rPr/>
            </w:pPr>
            <w:r>
              <w:rPr>
                <w:rFonts w:ascii="標楷體" w:hAnsi="標楷體" w:cs="標楷體" w:eastAsia="標楷體"/>
                <w:sz w:val="20"/>
              </w:rPr>
              <w:t>連子學　張春攷　李逕翔　</w:t>
            </w:r>
            <w:r>
              <w:rPr>
                <w:rFonts w:ascii="細明體;MingLiU" w:hAnsi="細明體;MingLiU" w:cs="細明體;MingLiU" w:eastAsia="細明體;MingLiU"/>
                <w:sz w:val="20"/>
              </w:rPr>
              <w:t>□</w:t>
            </w:r>
            <w:r>
              <w:rPr>
                <w:rFonts w:ascii="標楷體" w:hAnsi="標楷體" w:cs="標楷體" w:eastAsia="標楷體"/>
                <w:sz w:val="20"/>
              </w:rPr>
              <w:t>紀安　高蔭榮　劉燕婉　張曼霞　王受寧</w:t>
            </w:r>
          </w:p>
          <w:p>
            <w:pPr>
              <w:pStyle w:val="Normal"/>
              <w:spacing w:lineRule="atLeast" w:line="0"/>
              <w:rPr>
                <w:rFonts w:ascii="標楷體" w:hAnsi="標楷體" w:eastAsia="標楷體" w:cs="標楷體"/>
                <w:sz w:val="20"/>
              </w:rPr>
            </w:pPr>
            <w:r>
              <w:rPr>
                <w:rFonts w:ascii="標楷體" w:hAnsi="標楷體" w:cs="標楷體" w:eastAsia="標楷體"/>
                <w:sz w:val="20"/>
              </w:rPr>
              <w:t>陳錦章　張廣智　石　靜　李雋玲　楊潤生　唐煥文　張鴻適　孫文琴</w:t>
            </w:r>
          </w:p>
          <w:p>
            <w:pPr>
              <w:pStyle w:val="Normal"/>
              <w:spacing w:lineRule="atLeast" w:line="0"/>
              <w:rPr>
                <w:rFonts w:ascii="標楷體" w:hAnsi="標楷體" w:eastAsia="標楷體" w:cs="標楷體"/>
                <w:sz w:val="20"/>
              </w:rPr>
            </w:pPr>
            <w:r>
              <w:rPr>
                <w:rFonts w:ascii="標楷體" w:hAnsi="標楷體" w:cs="標楷體" w:eastAsia="標楷體"/>
                <w:sz w:val="20"/>
              </w:rPr>
              <w:t>黃愛蘭　羅名璞　魏鐵志　賴其明　張以力　葛航珠　簡志毅　劉　銘</w:t>
            </w:r>
          </w:p>
          <w:p>
            <w:pPr>
              <w:pStyle w:val="Normal"/>
              <w:spacing w:lineRule="atLeast" w:line="0"/>
              <w:rPr>
                <w:rFonts w:ascii="標楷體" w:hAnsi="標楷體" w:eastAsia="標楷體" w:cs="標楷體"/>
                <w:sz w:val="20"/>
              </w:rPr>
            </w:pPr>
            <w:r>
              <w:rPr>
                <w:rFonts w:ascii="標楷體" w:hAnsi="標楷體" w:cs="標楷體" w:eastAsia="標楷體"/>
                <w:sz w:val="20"/>
              </w:rPr>
              <w:t>丘鎮黔　楊介強　簡志信　喬天鳳　徐思智　鄒保泰　楊海庭　王明一</w:t>
            </w:r>
          </w:p>
          <w:p>
            <w:pPr>
              <w:pStyle w:val="Normal"/>
              <w:spacing w:lineRule="atLeast" w:line="0"/>
              <w:rPr>
                <w:rFonts w:ascii="標楷體" w:hAnsi="標楷體" w:eastAsia="標楷體" w:cs="標楷體"/>
                <w:sz w:val="20"/>
              </w:rPr>
            </w:pPr>
            <w:r>
              <w:rPr>
                <w:rFonts w:ascii="標楷體" w:hAnsi="標楷體" w:cs="標楷體" w:eastAsia="標楷體"/>
                <w:sz w:val="20"/>
              </w:rPr>
              <w:t>高蔭蕙　李瑞華　鄒次君　揭清茄　潘卓芳　呂英男　張小娟　湯培根</w:t>
            </w:r>
          </w:p>
          <w:p>
            <w:pPr>
              <w:pStyle w:val="Normal"/>
              <w:spacing w:lineRule="atLeast" w:line="0"/>
              <w:rPr>
                <w:rFonts w:ascii="標楷體" w:hAnsi="標楷體" w:eastAsia="標楷體" w:cs="標楷體"/>
                <w:sz w:val="20"/>
              </w:rPr>
            </w:pPr>
            <w:r>
              <w:rPr>
                <w:rFonts w:ascii="標楷體" w:hAnsi="標楷體" w:cs="標楷體" w:eastAsia="標楷體"/>
                <w:sz w:val="20"/>
              </w:rPr>
              <w:t>徐文麟</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十四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劉益芳　張慕儀　周夢蘭　胡世霖　劉燕婉　李玉鴻　黃佩麗　曾縕明</w:t>
            </w:r>
          </w:p>
          <w:p>
            <w:pPr>
              <w:pStyle w:val="Normal"/>
              <w:spacing w:lineRule="atLeast" w:line="0"/>
              <w:rPr>
                <w:rFonts w:ascii="標楷體" w:hAnsi="標楷體" w:eastAsia="標楷體" w:cs="標楷體"/>
                <w:sz w:val="20"/>
              </w:rPr>
            </w:pPr>
            <w:r>
              <w:rPr>
                <w:rFonts w:ascii="標楷體" w:hAnsi="標楷體" w:cs="標楷體" w:eastAsia="標楷體"/>
                <w:sz w:val="20"/>
              </w:rPr>
              <w:t>王金珠　周厥堂　張　默　沈蔭梅　石梅麗　徐思智　孫　立　金懋晉</w:t>
            </w:r>
          </w:p>
          <w:p>
            <w:pPr>
              <w:pStyle w:val="Normal"/>
              <w:spacing w:lineRule="atLeast" w:line="0"/>
              <w:rPr>
                <w:rFonts w:ascii="標楷體" w:hAnsi="標楷體" w:eastAsia="標楷體" w:cs="標楷體"/>
                <w:sz w:val="20"/>
              </w:rPr>
            </w:pPr>
            <w:r>
              <w:rPr>
                <w:rFonts w:ascii="標楷體" w:hAnsi="標楷體" w:cs="標楷體" w:eastAsia="標楷體"/>
                <w:sz w:val="20"/>
              </w:rPr>
              <w:t>張國欣　蕭華光　陳靜素　徐源泉　許妮娜　李祖誥　商崑秀　李東寧</w:t>
            </w:r>
          </w:p>
          <w:p>
            <w:pPr>
              <w:pStyle w:val="Normal"/>
              <w:spacing w:lineRule="atLeast" w:line="0"/>
              <w:rPr>
                <w:rFonts w:ascii="標楷體" w:hAnsi="標楷體" w:eastAsia="標楷體" w:cs="標楷體"/>
                <w:sz w:val="20"/>
              </w:rPr>
            </w:pPr>
            <w:r>
              <w:rPr>
                <w:rFonts w:ascii="標楷體" w:hAnsi="標楷體" w:cs="標楷體" w:eastAsia="標楷體"/>
                <w:sz w:val="20"/>
              </w:rPr>
              <w:t>業光褘　孫後安　唐後武　儲納言　李瑞蘭　黃淑清　陳克島　王壽衡</w:t>
            </w:r>
          </w:p>
          <w:p>
            <w:pPr>
              <w:pStyle w:val="Normal"/>
              <w:spacing w:lineRule="atLeast" w:line="0"/>
              <w:rPr>
                <w:rFonts w:ascii="標楷體" w:hAnsi="標楷體" w:eastAsia="標楷體" w:cs="標楷體"/>
                <w:sz w:val="20"/>
              </w:rPr>
            </w:pPr>
            <w:r>
              <w:rPr>
                <w:rFonts w:ascii="標楷體" w:hAnsi="標楷體" w:cs="標楷體" w:eastAsia="標楷體"/>
                <w:sz w:val="20"/>
              </w:rPr>
              <w:t>王華良　何鼎健　曹　偉　宋明達　陳秀華　陳韶賜　楊寧忠　王立礎</w:t>
            </w:r>
          </w:p>
          <w:p>
            <w:pPr>
              <w:pStyle w:val="Normal"/>
              <w:spacing w:lineRule="atLeast" w:line="0"/>
              <w:rPr>
                <w:rFonts w:ascii="標楷體" w:hAnsi="標楷體" w:eastAsia="標楷體" w:cs="標楷體"/>
                <w:sz w:val="20"/>
              </w:rPr>
            </w:pPr>
            <w:r>
              <w:rPr>
                <w:rFonts w:ascii="標楷體" w:hAnsi="標楷體" w:cs="標楷體" w:eastAsia="標楷體"/>
                <w:sz w:val="20"/>
              </w:rPr>
              <w:t>陳　熙　蔡平章　陳宗章　陳宗藩　黃正鵠　商峰秀　周正華　蘇毓龍</w:t>
            </w:r>
          </w:p>
          <w:p>
            <w:pPr>
              <w:pStyle w:val="Normal"/>
              <w:spacing w:lineRule="atLeast" w:line="0"/>
              <w:rPr>
                <w:rFonts w:ascii="標楷體" w:hAnsi="標楷體" w:eastAsia="標楷體" w:cs="標楷體"/>
                <w:sz w:val="20"/>
              </w:rPr>
            </w:pPr>
            <w:r>
              <w:rPr>
                <w:rFonts w:ascii="標楷體" w:hAnsi="標楷體" w:cs="標楷體" w:eastAsia="標楷體"/>
                <w:sz w:val="20"/>
              </w:rPr>
              <w:t>戴炳清　顧麗娜　許美森　周采群　劉遠東　黃德中　李家潤　唐阜如</w:t>
            </w:r>
          </w:p>
          <w:p>
            <w:pPr>
              <w:pStyle w:val="Normal"/>
              <w:spacing w:lineRule="atLeast" w:line="0"/>
              <w:rPr>
                <w:rFonts w:ascii="標楷體" w:hAnsi="標楷體" w:eastAsia="標楷體" w:cs="標楷體"/>
                <w:sz w:val="20"/>
              </w:rPr>
            </w:pPr>
            <w:r>
              <w:rPr>
                <w:rFonts w:ascii="標楷體" w:hAnsi="標楷體" w:cs="標楷體" w:eastAsia="標楷體"/>
                <w:sz w:val="20"/>
              </w:rPr>
              <w:t>譚少芬　高端淑　高文瑾　蘇可人</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十五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紀　沅　廖世綸　鍾境義　黃正綱　孫安娜　汪蔚于　石安芝　蔣樹基</w:t>
            </w:r>
          </w:p>
          <w:p>
            <w:pPr>
              <w:pStyle w:val="Normal"/>
              <w:spacing w:lineRule="atLeast" w:line="0"/>
              <w:rPr>
                <w:rFonts w:ascii="標楷體" w:hAnsi="標楷體" w:eastAsia="標楷體" w:cs="標楷體"/>
                <w:sz w:val="20"/>
              </w:rPr>
            </w:pPr>
            <w:r>
              <w:rPr>
                <w:rFonts w:ascii="標楷體" w:hAnsi="標楷體" w:cs="標楷體" w:eastAsia="標楷體"/>
                <w:sz w:val="20"/>
              </w:rPr>
              <w:t>葉非凡　曾縵卿　任楊光　蔣比利　譚桂芬　朱永健　玉玉泉　王世文</w:t>
            </w:r>
          </w:p>
          <w:p>
            <w:pPr>
              <w:pStyle w:val="Normal"/>
              <w:spacing w:lineRule="atLeast" w:line="0"/>
              <w:rPr>
                <w:rFonts w:ascii="標楷體" w:hAnsi="標楷體" w:eastAsia="標楷體" w:cs="標楷體"/>
                <w:sz w:val="20"/>
              </w:rPr>
            </w:pPr>
            <w:r>
              <w:rPr>
                <w:rFonts w:ascii="標楷體" w:hAnsi="標楷體" w:cs="標楷體" w:eastAsia="標楷體"/>
                <w:sz w:val="20"/>
              </w:rPr>
              <w:t>王先俊　楊介明　高堂忠　萬仁偉　張興國　沈蔭梅　朱永康　吳文蕙</w:t>
            </w:r>
          </w:p>
          <w:p>
            <w:pPr>
              <w:pStyle w:val="Normal"/>
              <w:spacing w:lineRule="atLeast" w:line="0"/>
              <w:rPr>
                <w:rFonts w:ascii="標楷體" w:hAnsi="標楷體" w:eastAsia="標楷體" w:cs="標楷體"/>
                <w:sz w:val="20"/>
              </w:rPr>
            </w:pPr>
            <w:r>
              <w:rPr>
                <w:rFonts w:ascii="標楷體" w:hAnsi="標楷體" w:cs="標楷體" w:eastAsia="標楷體"/>
                <w:sz w:val="20"/>
              </w:rPr>
              <w:t>戴金平　謝志毅　楊　政　王書麟　藍庭美　藍庭志　王國強　顏憲舜</w:t>
            </w:r>
          </w:p>
          <w:p>
            <w:pPr>
              <w:pStyle w:val="Normal"/>
              <w:spacing w:lineRule="atLeast" w:line="0"/>
              <w:rPr>
                <w:rFonts w:ascii="標楷體" w:hAnsi="標楷體" w:eastAsia="標楷體" w:cs="標楷體"/>
                <w:sz w:val="20"/>
              </w:rPr>
            </w:pPr>
            <w:r>
              <w:rPr>
                <w:rFonts w:ascii="標楷體" w:hAnsi="標楷體" w:cs="標楷體" w:eastAsia="標楷體"/>
                <w:sz w:val="20"/>
              </w:rPr>
              <w:t>張家復　岳三樂　楊保羅　鄭桂芳　葉桂熙　馬繼華　石家舜　傅　璋</w:t>
            </w:r>
          </w:p>
          <w:p>
            <w:pPr>
              <w:pStyle w:val="Normal"/>
              <w:spacing w:lineRule="atLeast" w:line="0"/>
              <w:rPr>
                <w:rFonts w:ascii="標楷體" w:hAnsi="標楷體" w:eastAsia="標楷體" w:cs="標楷體"/>
                <w:sz w:val="20"/>
              </w:rPr>
            </w:pPr>
            <w:r>
              <w:rPr>
                <w:rFonts w:ascii="標楷體" w:hAnsi="標楷體" w:cs="標楷體" w:eastAsia="標楷體"/>
                <w:sz w:val="20"/>
              </w:rPr>
              <w:t>劉寒鵑　胡全芳　胡全芳　胡世澤　劉兆漢　周懋民　程建人　蔡美德</w:t>
            </w:r>
          </w:p>
          <w:p>
            <w:pPr>
              <w:pStyle w:val="Normal"/>
              <w:spacing w:lineRule="atLeast" w:line="0"/>
              <w:rPr>
                <w:rFonts w:ascii="標楷體" w:hAnsi="標楷體" w:eastAsia="標楷體" w:cs="標楷體"/>
                <w:sz w:val="20"/>
              </w:rPr>
            </w:pPr>
            <w:r>
              <w:rPr>
                <w:rFonts w:ascii="標楷體" w:hAnsi="標楷體" w:cs="標楷體" w:eastAsia="標楷體"/>
                <w:sz w:val="20"/>
              </w:rPr>
              <w:t>徐薇薇　傅筱燕　顧寶秋　黃德華　鄒介慈　張寧靜　馮乃梁　司徒雅貞</w:t>
            </w:r>
          </w:p>
          <w:p>
            <w:pPr>
              <w:pStyle w:val="Normal"/>
              <w:spacing w:lineRule="atLeast" w:line="0"/>
              <w:rPr>
                <w:rFonts w:ascii="標楷體" w:hAnsi="標楷體" w:eastAsia="標楷體" w:cs="標楷體"/>
                <w:sz w:val="20"/>
              </w:rPr>
            </w:pPr>
            <w:r>
              <w:rPr>
                <w:rFonts w:ascii="標楷體" w:hAnsi="標楷體" w:cs="標楷體" w:eastAsia="標楷體"/>
                <w:sz w:val="20"/>
              </w:rPr>
              <w:t>曾迪繁　萬迪懿　程肇秀　孫竹芬　王明廣　廖金谷</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十六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王健麗　劉國吳　劉嚴生　趙立志　吳美雲　陳思章　虞繼川　孫以昇</w:t>
            </w:r>
          </w:p>
          <w:p>
            <w:pPr>
              <w:pStyle w:val="Normal"/>
              <w:spacing w:lineRule="atLeast" w:line="0"/>
              <w:rPr>
                <w:rFonts w:ascii="標楷體" w:hAnsi="標楷體" w:eastAsia="標楷體" w:cs="標楷體"/>
                <w:sz w:val="20"/>
              </w:rPr>
            </w:pPr>
            <w:r>
              <w:rPr>
                <w:rFonts w:ascii="標楷體" w:hAnsi="標楷體" w:cs="標楷體" w:eastAsia="標楷體"/>
                <w:sz w:val="20"/>
              </w:rPr>
              <w:t>黃若蘭　吳康倩　鍾光瑜　潘威中　龔雨龍　黃靄雲　任長春　何　明</w:t>
            </w:r>
          </w:p>
          <w:p>
            <w:pPr>
              <w:pStyle w:val="Normal"/>
              <w:spacing w:lineRule="atLeast" w:line="0"/>
              <w:rPr>
                <w:rFonts w:ascii="標楷體" w:hAnsi="標楷體" w:eastAsia="標楷體" w:cs="標楷體"/>
                <w:sz w:val="20"/>
              </w:rPr>
            </w:pPr>
            <w:r>
              <w:rPr>
                <w:rFonts w:ascii="標楷體" w:hAnsi="標楷體" w:cs="標楷體" w:eastAsia="標楷體"/>
                <w:sz w:val="20"/>
              </w:rPr>
              <w:t>趙綿迪　周裕彪　李祖原　王明華　侯天華　吳君立　楊湘林　許家鷥</w:t>
            </w:r>
          </w:p>
          <w:p>
            <w:pPr>
              <w:pStyle w:val="Normal"/>
              <w:spacing w:lineRule="atLeast" w:line="0"/>
              <w:rPr>
                <w:rFonts w:ascii="標楷體" w:hAnsi="標楷體" w:eastAsia="標楷體" w:cs="標楷體"/>
                <w:sz w:val="20"/>
              </w:rPr>
            </w:pPr>
            <w:r>
              <w:rPr>
                <w:rFonts w:ascii="標楷體" w:hAnsi="標楷體" w:cs="標楷體" w:eastAsia="標楷體"/>
                <w:sz w:val="20"/>
              </w:rPr>
              <w:t>田玲玲　易國欽　周光楠　曲如英　吳延霖　王逸芬　許萬美　徐國器</w:t>
            </w:r>
          </w:p>
          <w:p>
            <w:pPr>
              <w:pStyle w:val="Normal"/>
              <w:spacing w:lineRule="atLeast" w:line="0"/>
              <w:rPr>
                <w:rFonts w:ascii="標楷體" w:hAnsi="標楷體" w:eastAsia="標楷體" w:cs="標楷體"/>
                <w:sz w:val="20"/>
              </w:rPr>
            </w:pPr>
            <w:r>
              <w:rPr>
                <w:rFonts w:ascii="標楷體" w:hAnsi="標楷體" w:cs="標楷體" w:eastAsia="標楷體"/>
                <w:sz w:val="20"/>
              </w:rPr>
              <w:t>朱　璋　劉秉克　黃若貞　吳兆男　陳建元　黃景祺　劉秉都　揭天如</w:t>
            </w:r>
          </w:p>
          <w:p>
            <w:pPr>
              <w:pStyle w:val="Normal"/>
              <w:spacing w:lineRule="atLeast" w:line="0"/>
              <w:rPr>
                <w:rFonts w:ascii="標楷體" w:hAnsi="標楷體" w:eastAsia="標楷體" w:cs="標楷體"/>
                <w:sz w:val="20"/>
              </w:rPr>
            </w:pPr>
            <w:r>
              <w:rPr>
                <w:rFonts w:ascii="標楷體" w:hAnsi="標楷體" w:cs="標楷體" w:eastAsia="標楷體"/>
                <w:sz w:val="20"/>
              </w:rPr>
              <w:t>林孝杞　鄭廉漢　業台政　王瑞寧　石兆雄　應寄琴　張聲振　謝哲舒</w:t>
            </w:r>
          </w:p>
          <w:p>
            <w:pPr>
              <w:pStyle w:val="Normal"/>
              <w:spacing w:lineRule="atLeast" w:line="0"/>
              <w:rPr>
                <w:rFonts w:ascii="標楷體" w:hAnsi="標楷體" w:eastAsia="標楷體" w:cs="標楷體"/>
                <w:sz w:val="20"/>
              </w:rPr>
            </w:pPr>
            <w:r>
              <w:rPr>
                <w:rFonts w:ascii="標楷體" w:hAnsi="標楷體" w:cs="標楷體" w:eastAsia="標楷體"/>
                <w:sz w:val="20"/>
              </w:rPr>
              <w:t>馬玉章　徐達如　曾教仁　劉之鋼　周　琦</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十七屆</w:t>
            </w:r>
          </w:p>
        </w:tc>
      </w:tr>
      <w:tr>
        <w:trPr/>
        <w:tc>
          <w:tcPr>
            <w:tcW w:w="6505" w:type="dxa"/>
            <w:tcBorders/>
          </w:tcPr>
          <w:p>
            <w:pPr>
              <w:pStyle w:val="Normal"/>
              <w:spacing w:lineRule="atLeast" w:line="0"/>
              <w:rPr>
                <w:rFonts w:ascii="標楷體" w:hAnsi="標楷體" w:eastAsia="標楷體" w:cs="標楷體"/>
                <w:sz w:val="20"/>
              </w:rPr>
            </w:pPr>
            <w:r>
              <w:rPr>
                <w:rFonts w:eastAsia="標楷體"/>
                <w:sz w:val="20"/>
              </w:rPr>
              <w:t>陳惠民　蔡建興　夏祖明　黃三多　業德暉　蕭吉霞　張自立　范海權</w:t>
            </w:r>
            <w:r>
              <w:rPr>
                <w:rFonts w:eastAsia="Times New Roman"/>
                <w:sz w:val="20"/>
              </w:rPr>
              <w:t xml:space="preserve"> </w:t>
            </w:r>
            <w:r>
              <w:rPr>
                <w:rFonts w:eastAsia="標楷體"/>
                <w:sz w:val="20"/>
              </w:rPr>
              <w:t>戎紹鑫　梁述德　溫耀華　許可宜　王文生　潘國樑　李世先　陳　飛</w:t>
            </w:r>
            <w:r>
              <w:rPr>
                <w:rFonts w:eastAsia="Times New Roman"/>
                <w:sz w:val="20"/>
              </w:rPr>
              <w:t xml:space="preserve"> </w:t>
            </w:r>
            <w:r>
              <w:rPr>
                <w:rFonts w:eastAsia="標楷體"/>
                <w:sz w:val="20"/>
              </w:rPr>
              <w:t>劉成伯　石家聲　方　殷　尹先鍇　李渝嘏　彭元康　黃敦錦　馬振亞</w:t>
            </w:r>
            <w:r>
              <w:rPr>
                <w:rFonts w:eastAsia="Times New Roman"/>
                <w:sz w:val="20"/>
              </w:rPr>
              <w:t xml:space="preserve"> </w:t>
            </w:r>
            <w:r>
              <w:rPr>
                <w:rFonts w:eastAsia="標楷體"/>
                <w:sz w:val="20"/>
              </w:rPr>
              <w:t>林猷唐　陳其洵　朱永慶　羅學誠　吳繼熾　包芷渝　陳　石　許金琦</w:t>
            </w:r>
            <w:r>
              <w:rPr>
                <w:rFonts w:eastAsia="Times New Roman"/>
                <w:sz w:val="20"/>
              </w:rPr>
              <w:t xml:space="preserve"> </w:t>
            </w:r>
            <w:r>
              <w:rPr>
                <w:rFonts w:eastAsia="標楷體"/>
                <w:sz w:val="20"/>
              </w:rPr>
              <w:t>李淑貞　劉益德　洪鼎洛　杜文華　洪鳳英　潘威正　尹德鈺　黃棣華</w:t>
            </w:r>
            <w:r>
              <w:rPr>
                <w:rFonts w:eastAsia="Times New Roman"/>
                <w:sz w:val="20"/>
              </w:rPr>
              <w:t xml:space="preserve"> </w:t>
            </w:r>
            <w:r>
              <w:rPr>
                <w:rFonts w:eastAsia="標楷體"/>
                <w:sz w:val="20"/>
              </w:rPr>
              <w:t>劉文敏　陳超英　吳覺民　胡永康　戴蓉生　黃文長　嗢自謙　陳　山</w:t>
            </w:r>
            <w:r>
              <w:rPr>
                <w:rFonts w:eastAsia="Times New Roman"/>
                <w:sz w:val="20"/>
              </w:rPr>
              <w:t xml:space="preserve"> </w:t>
            </w:r>
            <w:r>
              <w:rPr>
                <w:rFonts w:eastAsia="標楷體"/>
                <w:sz w:val="20"/>
              </w:rPr>
              <w:t>曹辰川　阮少懷　王立蓉　賀德敏　鄒保祥　王立強　儲天申　阮慧英</w:t>
            </w:r>
            <w:r>
              <w:rPr>
                <w:rFonts w:eastAsia="Times New Roman"/>
                <w:sz w:val="20"/>
              </w:rPr>
              <w:t xml:space="preserve"> </w:t>
            </w:r>
            <w:r>
              <w:rPr>
                <w:rFonts w:eastAsia="標楷體"/>
                <w:sz w:val="20"/>
              </w:rPr>
              <w:t>張淑華　李麗珠　李為力　吳德耀　田　昕　陳國鼎　徐恩禮　郭特立</w:t>
            </w:r>
            <w:r>
              <w:rPr>
                <w:rFonts w:eastAsia="Times New Roman"/>
                <w:sz w:val="20"/>
              </w:rPr>
              <w:t xml:space="preserve"> </w:t>
            </w:r>
            <w:r>
              <w:rPr>
                <w:rFonts w:eastAsia="標楷體"/>
                <w:sz w:val="20"/>
              </w:rPr>
              <w:t>馬繼剛　彭致遠　黎德培　卜克東　黃啟明　劉光華　徐　容　王嗣玉</w:t>
            </w:r>
            <w:r>
              <w:rPr>
                <w:rFonts w:eastAsia="Times New Roman"/>
                <w:sz w:val="20"/>
              </w:rPr>
              <w:t xml:space="preserve"> </w:t>
            </w:r>
            <w:r>
              <w:rPr>
                <w:rFonts w:eastAsia="標楷體"/>
                <w:sz w:val="20"/>
              </w:rPr>
              <w:t>楊笑梅　冷若水　程　平　陳起翔　葉都源　賴其耀　安　湘　王耐雪</w:t>
            </w:r>
            <w:r>
              <w:rPr>
                <w:rFonts w:eastAsia="Times New Roman"/>
                <w:sz w:val="20"/>
              </w:rPr>
              <w:t xml:space="preserve"> </w:t>
            </w:r>
            <w:r>
              <w:rPr>
                <w:rFonts w:eastAsia="標楷體"/>
                <w:sz w:val="20"/>
              </w:rPr>
              <w:t>許安娜　蔡冠雲　黃德蓉　趙立山　李繡嫦　宋金瑋　石　渝　丘鎮蜀</w:t>
            </w:r>
            <w:r>
              <w:rPr>
                <w:rFonts w:eastAsia="Times New Roman"/>
                <w:sz w:val="20"/>
              </w:rPr>
              <w:t xml:space="preserve"> </w:t>
            </w:r>
            <w:r>
              <w:rPr>
                <w:rFonts w:eastAsia="標楷體"/>
                <w:sz w:val="20"/>
              </w:rPr>
              <w:t>吳克剛　王健寧　張威國　吳興蓉　楊　錦　華婷婷　樂大成　哈曉云</w:t>
            </w:r>
            <w:r>
              <w:rPr>
                <w:rFonts w:eastAsia="Times New Roman"/>
                <w:sz w:val="20"/>
              </w:rPr>
              <w:t xml:space="preserve"> </w:t>
            </w:r>
            <w:r>
              <w:rPr>
                <w:rFonts w:eastAsia="標楷體"/>
                <w:sz w:val="20"/>
              </w:rPr>
              <w:t>夏蓓蓓　周沿乾　周一夫　王榮滇　何　明 </w:t>
            </w:r>
            <w:r>
              <w:rPr>
                <w:rFonts w:eastAsia="Times New Roman"/>
                <w:sz w:val="20"/>
              </w:rPr>
              <w:t xml:space="preserve">  </w:t>
            </w:r>
            <w:r>
              <w:rPr>
                <w:rFonts w:eastAsia="標楷體"/>
                <w:sz w:val="20"/>
              </w:rPr>
              <w:t>劉本傑</w:t>
            </w:r>
            <w:r>
              <w:rPr>
                <w:rFonts w:eastAsia="Times New Roman"/>
                <w:sz w:val="20"/>
              </w:rPr>
              <w:t xml:space="preserve">  </w:t>
            </w:r>
            <w:r>
              <w:rPr>
                <w:rFonts w:eastAsia="標楷體"/>
                <w:sz w:val="20"/>
              </w:rPr>
              <w:t>王　昇</w:t>
            </w:r>
            <w:r>
              <w:rPr>
                <w:rFonts w:eastAsia="Times New Roman"/>
                <w:sz w:val="20"/>
              </w:rPr>
              <w:t xml:space="preserve">  </w:t>
            </w:r>
            <w:r>
              <w:rPr>
                <w:rFonts w:eastAsia="標楷體"/>
                <w:sz w:val="20"/>
              </w:rPr>
              <w:t>鍾光組　郭冠云　簡志群　張　英　袁萬蒂　伍珍梅　黃曼麗　何元黃</w:t>
            </w:r>
            <w:r>
              <w:rPr>
                <w:rFonts w:eastAsia="Times New Roman"/>
                <w:sz w:val="20"/>
              </w:rPr>
              <w:t xml:space="preserve">  </w:t>
            </w:r>
            <w:r>
              <w:rPr>
                <w:rFonts w:eastAsia="標楷體"/>
                <w:sz w:val="20"/>
              </w:rPr>
              <w:t>李樹立　張樹福　張明義　張小玲　張麗君　羅鏡南　余樂純　王之道</w:t>
            </w:r>
            <w:r>
              <w:rPr>
                <w:rFonts w:eastAsia="Times New Roman"/>
                <w:sz w:val="20"/>
              </w:rPr>
              <w:t xml:space="preserve">  </w:t>
            </w:r>
            <w:r>
              <w:rPr>
                <w:rFonts w:eastAsia="標楷體"/>
                <w:sz w:val="20"/>
              </w:rPr>
              <w:t>杜紀湘</w:t>
            </w:r>
            <w:r>
              <w:rPr>
                <w:rFonts w:eastAsia="Times New Roman"/>
                <w:sz w:val="20"/>
              </w:rPr>
              <w:t xml:space="preserve"> </w:t>
            </w:r>
            <w:r>
              <w:rPr>
                <w:rFonts w:eastAsia="標楷體"/>
                <w:sz w:val="20"/>
              </w:rPr>
              <w:t>喬天鶯</w:t>
            </w:r>
            <w:r>
              <w:rPr>
                <w:rFonts w:eastAsia="Times New Roman"/>
                <w:sz w:val="20"/>
              </w:rPr>
              <w:t xml:space="preserve">  </w:t>
            </w:r>
            <w:r>
              <w:rPr>
                <w:rFonts w:eastAsia="標楷體"/>
                <w:sz w:val="20"/>
              </w:rPr>
              <w:t>歐陽玲菀 </w:t>
            </w:r>
            <w:r>
              <w:rPr>
                <w:rFonts w:eastAsia="Times New Roman"/>
                <w:sz w:val="20"/>
              </w:rPr>
              <w:t xml:space="preserve"> </w:t>
            </w:r>
            <w:r>
              <w:rPr>
                <w:rFonts w:eastAsia="標楷體"/>
                <w:sz w:val="20"/>
              </w:rPr>
              <w:t>王</w:t>
            </w:r>
            <w:r>
              <w:rPr>
                <w:rFonts w:eastAsia="標楷體"/>
                <w:sz w:val="20"/>
              </w:rPr>
              <w:t>臬</w:t>
            </w:r>
            <w:r>
              <w:rPr>
                <w:rFonts w:eastAsia="標楷體"/>
                <w:sz w:val="20"/>
              </w:rPr>
              <w:t>泰 </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十八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黃敦錦　楊亞仙　曾　倢　華婷婷　楊如玉　汪蓉子　唐彬彬　夏蓓蓓</w:t>
            </w:r>
          </w:p>
          <w:p>
            <w:pPr>
              <w:pStyle w:val="Normal"/>
              <w:spacing w:lineRule="atLeast" w:line="0"/>
              <w:rPr/>
            </w:pPr>
            <w:r>
              <w:rPr>
                <w:rFonts w:ascii="標楷體" w:hAnsi="標楷體" w:cs="標楷體" w:eastAsia="標楷體"/>
                <w:sz w:val="20"/>
              </w:rPr>
              <w:t>朱壽珍　何友蘭　李建林　王恩玲 </w:t>
            </w:r>
            <w:r>
              <w:rPr>
                <w:rFonts w:ascii="標楷體" w:hAnsi="標楷體" w:cs="標楷體" w:eastAsia="標楷體"/>
                <w:sz w:val="20"/>
              </w:rPr>
              <w:t>司徒佩瑜 </w:t>
            </w:r>
            <w:r>
              <w:rPr>
                <w:rFonts w:ascii="標楷體" w:hAnsi="標楷體" w:cs="標楷體" w:eastAsia="標楷體"/>
                <w:sz w:val="20"/>
              </w:rPr>
              <w:t>賴其炎　藍續航　張膮麟</w:t>
            </w:r>
          </w:p>
          <w:p>
            <w:pPr>
              <w:pStyle w:val="Normal"/>
              <w:spacing w:lineRule="atLeast" w:line="0"/>
              <w:rPr>
                <w:rFonts w:ascii="標楷體" w:hAnsi="標楷體" w:eastAsia="標楷體" w:cs="標楷體"/>
                <w:sz w:val="20"/>
              </w:rPr>
            </w:pPr>
            <w:r>
              <w:rPr>
                <w:rFonts w:ascii="標楷體" w:hAnsi="標楷體" w:cs="標楷體" w:eastAsia="標楷體"/>
                <w:sz w:val="20"/>
              </w:rPr>
              <w:t>石家聲　劉成伯　尹立立　黃文長　王健寧　簡志群　徐淵博　黃安群</w:t>
            </w:r>
          </w:p>
          <w:p>
            <w:pPr>
              <w:pStyle w:val="Normal"/>
              <w:spacing w:lineRule="atLeast" w:line="0"/>
              <w:rPr>
                <w:rFonts w:ascii="標楷體" w:hAnsi="標楷體" w:eastAsia="標楷體" w:cs="標楷體"/>
                <w:sz w:val="20"/>
              </w:rPr>
            </w:pPr>
            <w:r>
              <w:rPr>
                <w:rFonts w:ascii="標楷體" w:hAnsi="標楷體" w:cs="標楷體" w:eastAsia="標楷體"/>
                <w:sz w:val="20"/>
              </w:rPr>
              <w:t>石嘉麟　張　虎　陸　光　林猷唐　薛林發　鄭林發　鄭美玲　呂宜男</w:t>
            </w:r>
          </w:p>
          <w:p>
            <w:pPr>
              <w:pStyle w:val="Normal"/>
              <w:spacing w:lineRule="atLeast" w:line="0"/>
              <w:rPr>
                <w:rFonts w:ascii="標楷體" w:hAnsi="標楷體" w:eastAsia="標楷體" w:cs="標楷體"/>
                <w:sz w:val="20"/>
              </w:rPr>
            </w:pPr>
            <w:r>
              <w:rPr>
                <w:rFonts w:ascii="標楷體" w:hAnsi="標楷體" w:cs="標楷體" w:eastAsia="標楷體"/>
                <w:sz w:val="20"/>
              </w:rPr>
              <w:t>王世穎　石　渝　房正華　趙銘碧　洪鳳英　陳超典　胡懋敏　陳　飛</w:t>
            </w:r>
          </w:p>
          <w:p>
            <w:pPr>
              <w:pStyle w:val="Normal"/>
              <w:spacing w:lineRule="atLeast" w:line="0"/>
              <w:rPr>
                <w:rFonts w:ascii="標楷體" w:hAnsi="標楷體" w:eastAsia="標楷體" w:cs="標楷體"/>
                <w:sz w:val="20"/>
              </w:rPr>
            </w:pPr>
            <w:r>
              <w:rPr>
                <w:rFonts w:ascii="標楷體" w:hAnsi="標楷體" w:cs="標楷體" w:eastAsia="標楷體"/>
                <w:sz w:val="20"/>
              </w:rPr>
              <w:t>李淑貞　陳自英　唐彬彬　吳繼熾　楊達三　許金琦　胡亞龍　唐國華</w:t>
            </w:r>
          </w:p>
          <w:p>
            <w:pPr>
              <w:pStyle w:val="Normal"/>
              <w:spacing w:lineRule="atLeast" w:line="0"/>
              <w:rPr>
                <w:rFonts w:ascii="標楷體" w:hAnsi="標楷體" w:eastAsia="標楷體" w:cs="標楷體"/>
                <w:sz w:val="20"/>
              </w:rPr>
            </w:pPr>
            <w:r>
              <w:rPr>
                <w:rFonts w:ascii="標楷體" w:hAnsi="標楷體" w:cs="標楷體" w:eastAsia="標楷體"/>
                <w:sz w:val="20"/>
              </w:rPr>
              <w:t>劉文敏　常　弢　潘家樹　溫家樹　溫自謙　劉益德　胡國光　包芷渝</w:t>
            </w:r>
          </w:p>
          <w:p>
            <w:pPr>
              <w:pStyle w:val="Normal"/>
              <w:spacing w:lineRule="atLeast" w:line="0"/>
              <w:rPr>
                <w:rFonts w:ascii="標楷體" w:hAnsi="標楷體" w:eastAsia="標楷體" w:cs="標楷體"/>
                <w:sz w:val="20"/>
              </w:rPr>
            </w:pPr>
            <w:r>
              <w:rPr>
                <w:rFonts w:ascii="標楷體" w:hAnsi="標楷體" w:cs="標楷體" w:eastAsia="標楷體"/>
                <w:sz w:val="20"/>
              </w:rPr>
              <w:t>吳覺民　洪鼎蘭　馬繼剛　辛　武　馬振亞　傅俊璜　段　駿　蔡健興</w:t>
            </w:r>
          </w:p>
          <w:p>
            <w:pPr>
              <w:pStyle w:val="Normal"/>
              <w:spacing w:lineRule="atLeast" w:line="0"/>
              <w:rPr>
                <w:rFonts w:ascii="標楷體" w:hAnsi="標楷體" w:eastAsia="標楷體" w:cs="標楷體"/>
                <w:sz w:val="20"/>
              </w:rPr>
            </w:pPr>
            <w:r>
              <w:rPr>
                <w:rFonts w:ascii="標楷體" w:hAnsi="標楷體" w:cs="標楷體" w:eastAsia="標楷體"/>
                <w:sz w:val="20"/>
              </w:rPr>
              <w:t>朱正己　周裕乾　羅學誠　張良寬　郭金庭　陳國鼎　楊　苓　金康麗</w:t>
            </w:r>
          </w:p>
          <w:p>
            <w:pPr>
              <w:pStyle w:val="Normal"/>
              <w:spacing w:lineRule="atLeast" w:line="0"/>
              <w:rPr>
                <w:rFonts w:ascii="標楷體" w:hAnsi="標楷體" w:eastAsia="標楷體" w:cs="標楷體"/>
                <w:sz w:val="20"/>
              </w:rPr>
            </w:pPr>
            <w:r>
              <w:rPr>
                <w:rFonts w:ascii="標楷體" w:hAnsi="標楷體" w:cs="標楷體" w:eastAsia="標楷體"/>
                <w:sz w:val="20"/>
              </w:rPr>
              <w:t>張　瑛　張玉球　張炳蔚　黃梅莉　姚湛文　易榕青　劉文瑩　王麗君</w:t>
            </w:r>
          </w:p>
          <w:p>
            <w:pPr>
              <w:pStyle w:val="Normal"/>
              <w:spacing w:lineRule="atLeast" w:line="0"/>
              <w:rPr>
                <w:rFonts w:ascii="標楷體" w:hAnsi="標楷體" w:eastAsia="標楷體" w:cs="標楷體"/>
                <w:sz w:val="20"/>
              </w:rPr>
            </w:pPr>
            <w:r>
              <w:rPr>
                <w:rFonts w:ascii="標楷體" w:hAnsi="標楷體" w:cs="標楷體" w:eastAsia="標楷體"/>
                <w:sz w:val="20"/>
              </w:rPr>
              <w:t>石家愛　王初蓉　徐蓉蘭　徐春美　杜薇娜　金木蘭　胡世沛　譚崇仁</w:t>
            </w:r>
          </w:p>
          <w:p>
            <w:pPr>
              <w:pStyle w:val="Normal"/>
              <w:spacing w:lineRule="atLeast" w:line="0"/>
              <w:rPr>
                <w:rFonts w:ascii="標楷體" w:hAnsi="標楷體" w:eastAsia="標楷體" w:cs="標楷體"/>
                <w:sz w:val="20"/>
              </w:rPr>
            </w:pPr>
            <w:r>
              <w:rPr>
                <w:rFonts w:ascii="標楷體" w:hAnsi="標楷體" w:cs="標楷體" w:eastAsia="標楷體"/>
                <w:sz w:val="20"/>
              </w:rPr>
              <w:t>張鎮國　劉兆藜　王初成　石貝波　李學英　劉岳仁　徐摩西　劉振岩</w:t>
            </w:r>
          </w:p>
          <w:p>
            <w:pPr>
              <w:pStyle w:val="Normal"/>
              <w:spacing w:lineRule="atLeast" w:line="0"/>
              <w:rPr>
                <w:rFonts w:ascii="標楷體" w:hAnsi="標楷體" w:eastAsia="標楷體" w:cs="標楷體"/>
                <w:sz w:val="20"/>
              </w:rPr>
            </w:pPr>
            <w:r>
              <w:rPr>
                <w:rFonts w:ascii="標楷體" w:hAnsi="標楷體" w:cs="標楷體" w:eastAsia="標楷體"/>
                <w:sz w:val="20"/>
              </w:rPr>
              <w:t>陳　煦　晏　甯　陳德洪　林猷川　林巧珍　鄭定國　鄧天力　王令中</w:t>
            </w:r>
          </w:p>
          <w:p>
            <w:pPr>
              <w:pStyle w:val="Normal"/>
              <w:spacing w:lineRule="atLeast" w:line="0"/>
              <w:rPr>
                <w:rFonts w:ascii="標楷體" w:hAnsi="標楷體" w:eastAsia="標楷體" w:cs="標楷體"/>
                <w:sz w:val="20"/>
              </w:rPr>
            </w:pPr>
            <w:r>
              <w:rPr>
                <w:rFonts w:ascii="標楷體" w:hAnsi="標楷體" w:cs="標楷體" w:eastAsia="標楷體"/>
                <w:sz w:val="20"/>
              </w:rPr>
              <w:t>馮傅勛　田　平　連子聰　彭美玲　鄭向恆　何筑秋　劉麗蓉　郎　萍</w:t>
            </w:r>
          </w:p>
          <w:p>
            <w:pPr>
              <w:pStyle w:val="Normal"/>
              <w:spacing w:lineRule="atLeast" w:line="0"/>
              <w:rPr/>
            </w:pPr>
            <w:r>
              <w:rPr>
                <w:rFonts w:ascii="標楷體" w:hAnsi="標楷體" w:cs="標楷體" w:eastAsia="標楷體"/>
                <w:sz w:val="20"/>
              </w:rPr>
              <w:t>劉綺善　鄭衡來　邊秋霞　楊秀玲　蔣思平</w:t>
            </w:r>
            <w:r>
              <w:rPr>
                <w:rFonts w:ascii="標楷體" w:hAnsi="標楷體" w:cs="標楷體" w:eastAsia="標楷體"/>
                <w:sz w:val="20"/>
              </w:rPr>
              <w:t xml:space="preserve"> 歐陽玲苑 </w:t>
            </w:r>
            <w:r>
              <w:rPr>
                <w:rFonts w:ascii="標楷體" w:hAnsi="標楷體" w:cs="標楷體" w:eastAsia="標楷體"/>
                <w:sz w:val="20"/>
              </w:rPr>
              <w:t>鄒雄儀　洪鼎洛</w:t>
            </w:r>
          </w:p>
          <w:p>
            <w:pPr>
              <w:pStyle w:val="Normal"/>
              <w:spacing w:lineRule="atLeast" w:line="0"/>
              <w:rPr>
                <w:rFonts w:ascii="標楷體" w:hAnsi="標楷體" w:eastAsia="標楷體" w:cs="標楷體"/>
                <w:sz w:val="20"/>
              </w:rPr>
            </w:pPr>
            <w:r>
              <w:rPr>
                <w:rFonts w:ascii="標楷體" w:hAnsi="標楷體" w:cs="標楷體" w:eastAsia="標楷體"/>
                <w:sz w:val="20"/>
              </w:rPr>
              <w:t>黃秀芬　劉牧黎　劉炳克　趙士林　陳泰雷　吳克強　陳亦絲　趙寄昆</w:t>
            </w:r>
          </w:p>
          <w:p>
            <w:pPr>
              <w:pStyle w:val="Normal"/>
              <w:spacing w:lineRule="atLeast" w:line="0"/>
              <w:rPr>
                <w:rFonts w:ascii="標楷體" w:hAnsi="標楷體" w:eastAsia="標楷體" w:cs="標楷體"/>
                <w:sz w:val="20"/>
              </w:rPr>
            </w:pPr>
            <w:r>
              <w:rPr>
                <w:rFonts w:ascii="標楷體" w:hAnsi="標楷體" w:cs="標楷體" w:eastAsia="標楷體"/>
                <w:sz w:val="20"/>
              </w:rPr>
              <w:t>黃航生　李子林　柯　立　溫業鏞　劉景輝　馬寧遠　毛　群　姚慶華</w:t>
            </w:r>
          </w:p>
          <w:p>
            <w:pPr>
              <w:pStyle w:val="Normal"/>
              <w:spacing w:lineRule="atLeast" w:line="0"/>
              <w:rPr>
                <w:rFonts w:ascii="標楷體" w:hAnsi="標楷體" w:eastAsia="標楷體" w:cs="標楷體"/>
                <w:sz w:val="20"/>
              </w:rPr>
            </w:pPr>
            <w:r>
              <w:rPr>
                <w:rFonts w:ascii="標楷體" w:hAnsi="標楷體" w:cs="標楷體" w:eastAsia="標楷體"/>
                <w:sz w:val="20"/>
              </w:rPr>
              <w:t>華家駒　易強漢　張耀彬　徐貫忠　陳培基　鍾宏鑄　黃竹瑞　畢承煦</w:t>
            </w:r>
          </w:p>
          <w:p>
            <w:pPr>
              <w:pStyle w:val="Normal"/>
              <w:spacing w:lineRule="atLeast" w:line="0"/>
              <w:rPr>
                <w:rFonts w:ascii="標楷體" w:hAnsi="標楷體" w:eastAsia="標楷體" w:cs="標楷體"/>
                <w:sz w:val="20"/>
              </w:rPr>
            </w:pPr>
            <w:r>
              <w:rPr>
                <w:rFonts w:ascii="標楷體" w:hAnsi="標楷體" w:cs="標楷體" w:eastAsia="標楷體"/>
                <w:sz w:val="20"/>
              </w:rPr>
              <w:t>王華蘋　胡鑄蓉　沈以川　李湘雁　楊紫萍　周柳娟　劉菊芳　伍怡春</w:t>
            </w:r>
          </w:p>
          <w:p>
            <w:pPr>
              <w:pStyle w:val="Normal"/>
              <w:spacing w:lineRule="atLeast" w:line="0"/>
              <w:rPr>
                <w:rFonts w:ascii="標楷體" w:hAnsi="標楷體" w:eastAsia="標楷體" w:cs="標楷體"/>
                <w:sz w:val="20"/>
              </w:rPr>
            </w:pPr>
            <w:r>
              <w:rPr>
                <w:rFonts w:ascii="標楷體" w:hAnsi="標楷體" w:cs="標楷體" w:eastAsia="標楷體"/>
                <w:sz w:val="20"/>
              </w:rPr>
              <w:t>管蘭英　鍾幼筠　黃安麗　郭大經　王建民　傅丙仁　周　琨　游維孝</w:t>
            </w:r>
          </w:p>
          <w:p>
            <w:pPr>
              <w:pStyle w:val="Normal"/>
              <w:spacing w:lineRule="atLeast" w:line="0"/>
              <w:rPr>
                <w:rFonts w:ascii="標楷體" w:hAnsi="標楷體" w:eastAsia="標楷體" w:cs="標楷體"/>
                <w:sz w:val="20"/>
              </w:rPr>
            </w:pPr>
            <w:r>
              <w:rPr>
                <w:rFonts w:ascii="標楷體" w:hAnsi="標楷體" w:cs="標楷體" w:eastAsia="標楷體"/>
                <w:sz w:val="20"/>
              </w:rPr>
              <w:t>劉天裕　余寬裕　趙蓋華　周真如　虞家珍　高遠暉　馬世梁　高堂年</w:t>
            </w:r>
          </w:p>
          <w:p>
            <w:pPr>
              <w:pStyle w:val="Normal"/>
              <w:spacing w:lineRule="atLeast" w:line="0"/>
              <w:rPr>
                <w:rFonts w:ascii="標楷體" w:hAnsi="標楷體" w:eastAsia="標楷體" w:cs="標楷體"/>
                <w:sz w:val="20"/>
              </w:rPr>
            </w:pPr>
            <w:r>
              <w:rPr>
                <w:rFonts w:ascii="標楷體" w:hAnsi="標楷體" w:cs="標楷體" w:eastAsia="標楷體"/>
                <w:sz w:val="20"/>
              </w:rPr>
              <w:t>趙國雄　林雅曾　陳筑遠　許道龍　張耀祖　夏大鵬　林祥光　鄒湘生</w:t>
            </w:r>
          </w:p>
          <w:p>
            <w:pPr>
              <w:pStyle w:val="Normal"/>
              <w:spacing w:lineRule="atLeast" w:line="0"/>
              <w:rPr>
                <w:rFonts w:ascii="標楷體" w:hAnsi="標楷體" w:eastAsia="標楷體" w:cs="標楷體"/>
                <w:sz w:val="20"/>
              </w:rPr>
            </w:pPr>
            <w:r>
              <w:rPr>
                <w:rFonts w:ascii="標楷體" w:hAnsi="標楷體" w:cs="標楷體" w:eastAsia="標楷體"/>
                <w:sz w:val="20"/>
              </w:rPr>
              <w:t>馬崇明　丘鎮蓉　程威如　胡正光　方海明　盧宜成　李問渝　吳遠忠</w:t>
            </w:r>
          </w:p>
          <w:p>
            <w:pPr>
              <w:pStyle w:val="Normal"/>
              <w:spacing w:lineRule="atLeast" w:line="0"/>
              <w:rPr>
                <w:rFonts w:ascii="標楷體" w:hAnsi="標楷體" w:eastAsia="標楷體" w:cs="標楷體"/>
                <w:sz w:val="20"/>
              </w:rPr>
            </w:pPr>
            <w:r>
              <w:rPr>
                <w:rFonts w:ascii="標楷體" w:hAnsi="標楷體" w:cs="標楷體" w:eastAsia="標楷體"/>
                <w:sz w:val="20"/>
              </w:rPr>
              <w:t>張國渝　李繡妮　王昆球　陳建唐　馮一蓉　周敏民　馬　敏　祝劍韜</w:t>
            </w:r>
          </w:p>
          <w:p>
            <w:pPr>
              <w:pStyle w:val="Normal"/>
              <w:spacing w:lineRule="atLeast" w:line="0"/>
              <w:rPr>
                <w:rFonts w:ascii="標楷體" w:hAnsi="標楷體" w:eastAsia="標楷體" w:cs="標楷體"/>
                <w:sz w:val="20"/>
              </w:rPr>
            </w:pPr>
            <w:r>
              <w:rPr>
                <w:rFonts w:ascii="標楷體" w:hAnsi="標楷體" w:cs="標楷體" w:eastAsia="標楷體"/>
                <w:sz w:val="20"/>
              </w:rPr>
              <w:t>莫家華　徐文犀　孔慶超　毛煒章　李久萬　杜玉秀　王懿容　王逸華</w:t>
            </w:r>
          </w:p>
          <w:p>
            <w:pPr>
              <w:pStyle w:val="Normal"/>
              <w:spacing w:lineRule="atLeast" w:line="0"/>
              <w:rPr/>
            </w:pPr>
            <w:r>
              <w:rPr>
                <w:rFonts w:ascii="標楷體" w:hAnsi="標楷體" w:cs="標楷體" w:eastAsia="標楷體"/>
                <w:sz w:val="20"/>
              </w:rPr>
              <w:t>劉隆琦　林　琳　馮安琪</w:t>
            </w:r>
            <w:r>
              <w:rPr>
                <w:rFonts w:ascii="標楷體" w:hAnsi="標楷體" w:cs="標楷體" w:eastAsia="標楷體"/>
                <w:sz w:val="20"/>
              </w:rPr>
              <w:t xml:space="preserve"> 歐陽素明 </w:t>
            </w:r>
            <w:r>
              <w:rPr>
                <w:rFonts w:ascii="標楷體" w:hAnsi="標楷體" w:cs="標楷體" w:eastAsia="標楷體"/>
                <w:sz w:val="20"/>
              </w:rPr>
              <w:t>周玉如　張乃元　王靜君　宋素芳</w:t>
            </w:r>
          </w:p>
          <w:p>
            <w:pPr>
              <w:pStyle w:val="Normal"/>
              <w:spacing w:lineRule="atLeast" w:line="0"/>
              <w:rPr>
                <w:rFonts w:ascii="標楷體" w:hAnsi="標楷體" w:eastAsia="標楷體" w:cs="標楷體"/>
                <w:sz w:val="20"/>
              </w:rPr>
            </w:pPr>
            <w:r>
              <w:rPr>
                <w:rFonts w:ascii="標楷體" w:hAnsi="標楷體" w:cs="標楷體" w:eastAsia="標楷體"/>
                <w:sz w:val="20"/>
              </w:rPr>
              <w:t>鄭建蓉　張建渝　張渝華　葛淑英　張蘭英　胡鳳英　葉廣誨　夏賢忠</w:t>
            </w:r>
          </w:p>
          <w:p>
            <w:pPr>
              <w:pStyle w:val="Normal"/>
              <w:spacing w:lineRule="atLeast" w:line="0"/>
              <w:rPr/>
            </w:pPr>
            <w:r>
              <w:rPr>
                <w:rFonts w:ascii="標楷體" w:hAnsi="標楷體" w:cs="標楷體" w:eastAsia="標楷體"/>
                <w:sz w:val="20"/>
              </w:rPr>
              <w:t>崔玉良　林陳清　鄧祉臨　林蒼松　王福田　張虎峰</w:t>
            </w:r>
            <w:r>
              <w:rPr>
                <w:rFonts w:ascii="標楷體" w:hAnsi="標楷體" w:cs="標楷體" w:eastAsia="標楷體"/>
                <w:sz w:val="20"/>
              </w:rPr>
              <w:t>　</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十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黃永華　王玉根　王立麗　王芝泰　劉必逐　沈迪秋　方心偉　呂定長</w:t>
            </w:r>
          </w:p>
          <w:p>
            <w:pPr>
              <w:pStyle w:val="Normal"/>
              <w:spacing w:lineRule="atLeast" w:line="0"/>
              <w:rPr>
                <w:rFonts w:ascii="標楷體" w:hAnsi="標楷體" w:eastAsia="標楷體" w:cs="標楷體"/>
                <w:sz w:val="20"/>
              </w:rPr>
            </w:pPr>
            <w:r>
              <w:rPr>
                <w:rFonts w:ascii="標楷體" w:hAnsi="標楷體" w:cs="標楷體" w:eastAsia="標楷體"/>
                <w:sz w:val="20"/>
              </w:rPr>
              <w:t>林舒非　吳嘉勝　蔡錦蕾　陳　玲　顧倬坤　嚴昆蘭　朱蕙嫦　陳超真</w:t>
            </w:r>
          </w:p>
          <w:p>
            <w:pPr>
              <w:pStyle w:val="Normal"/>
              <w:spacing w:lineRule="atLeast" w:line="0"/>
              <w:rPr>
                <w:rFonts w:ascii="標楷體" w:hAnsi="標楷體" w:eastAsia="標楷體" w:cs="標楷體"/>
                <w:sz w:val="20"/>
              </w:rPr>
            </w:pPr>
            <w:r>
              <w:rPr>
                <w:rFonts w:ascii="標楷體" w:hAnsi="標楷體" w:cs="標楷體" w:eastAsia="標楷體"/>
                <w:sz w:val="20"/>
              </w:rPr>
              <w:t>高梅仙　王明蕙　丁　奎　盛家驥　周一怒　陳可風　林養志　劉齊一</w:t>
            </w:r>
          </w:p>
          <w:p>
            <w:pPr>
              <w:pStyle w:val="Normal"/>
              <w:spacing w:lineRule="atLeast" w:line="0"/>
              <w:rPr>
                <w:rFonts w:ascii="標楷體" w:hAnsi="標楷體" w:eastAsia="標楷體" w:cs="標楷體"/>
                <w:sz w:val="20"/>
              </w:rPr>
            </w:pPr>
            <w:r>
              <w:rPr>
                <w:rFonts w:ascii="標楷體" w:hAnsi="標楷體" w:cs="標楷體" w:eastAsia="標楷體"/>
                <w:sz w:val="20"/>
              </w:rPr>
              <w:t>王達三　祖乃元　萬鎮美　姜貴徵　劉桂生　關大勛　萬鎮亞　張泉文</w:t>
            </w:r>
          </w:p>
          <w:p>
            <w:pPr>
              <w:pStyle w:val="Normal"/>
              <w:spacing w:lineRule="atLeast" w:line="0"/>
              <w:rPr>
                <w:rFonts w:ascii="標楷體" w:hAnsi="標楷體" w:eastAsia="標楷體" w:cs="標楷體"/>
                <w:sz w:val="20"/>
              </w:rPr>
            </w:pPr>
            <w:r>
              <w:rPr>
                <w:rFonts w:ascii="標楷體" w:hAnsi="標楷體" w:cs="標楷體" w:eastAsia="標楷體"/>
                <w:sz w:val="20"/>
              </w:rPr>
              <w:t>郭家靜　陳名蓉　陳自華　程建華　李天慈　徐蓉蓉　李　明　楊蓉德</w:t>
            </w:r>
          </w:p>
          <w:p>
            <w:pPr>
              <w:pStyle w:val="Normal"/>
              <w:spacing w:lineRule="atLeast" w:line="0"/>
              <w:rPr>
                <w:rFonts w:ascii="標楷體" w:hAnsi="標楷體" w:eastAsia="標楷體" w:cs="標楷體"/>
                <w:sz w:val="20"/>
              </w:rPr>
            </w:pPr>
            <w:r>
              <w:rPr>
                <w:rFonts w:ascii="標楷體" w:hAnsi="標楷體" w:cs="標楷體" w:eastAsia="標楷體"/>
                <w:sz w:val="20"/>
              </w:rPr>
              <w:t>杜玉秀　吳三英　林小芳　王恩碧　夏蓉鳳　林婉潔　李瑞昆　楊孟軍</w:t>
            </w:r>
          </w:p>
          <w:p>
            <w:pPr>
              <w:pStyle w:val="Normal"/>
              <w:spacing w:lineRule="atLeast" w:line="0"/>
              <w:rPr>
                <w:rFonts w:ascii="標楷體" w:hAnsi="標楷體" w:eastAsia="標楷體" w:cs="標楷體"/>
                <w:sz w:val="20"/>
              </w:rPr>
            </w:pPr>
            <w:r>
              <w:rPr>
                <w:rFonts w:ascii="標楷體" w:hAnsi="標楷體" w:cs="標楷體" w:eastAsia="標楷體"/>
                <w:sz w:val="20"/>
              </w:rPr>
              <w:t>張建國　歐陽侃　鄭向元　魏鐵君　陳友絲　劉愛民　顧立凡　顧堡壘</w:t>
            </w:r>
          </w:p>
          <w:p>
            <w:pPr>
              <w:pStyle w:val="Normal"/>
              <w:spacing w:lineRule="atLeast" w:line="0"/>
              <w:rPr>
                <w:rFonts w:ascii="標楷體" w:hAnsi="標楷體" w:eastAsia="標楷體" w:cs="標楷體"/>
                <w:sz w:val="20"/>
              </w:rPr>
            </w:pPr>
            <w:r>
              <w:rPr>
                <w:rFonts w:ascii="標楷體" w:hAnsi="標楷體" w:cs="標楷體" w:eastAsia="標楷體"/>
                <w:sz w:val="20"/>
              </w:rPr>
              <w:t>葉新興　張小源　江意恩　張漢光　郭思久　焦新民　何乃鏞　何映輝　</w:t>
            </w:r>
          </w:p>
          <w:p>
            <w:pPr>
              <w:pStyle w:val="Normal"/>
              <w:spacing w:lineRule="atLeast" w:line="0"/>
              <w:rPr>
                <w:rFonts w:ascii="標楷體" w:hAnsi="標楷體" w:eastAsia="標楷體" w:cs="標楷體"/>
                <w:sz w:val="20"/>
              </w:rPr>
            </w:pPr>
            <w:r>
              <w:rPr>
                <w:rFonts w:ascii="標楷體" w:hAnsi="標楷體" w:cs="標楷體" w:eastAsia="標楷體"/>
                <w:sz w:val="20"/>
              </w:rPr>
              <w:t>黎克昌　常文美　劉如璋　鄭廉桂　喬　燕　虞碧雲　劉玉榮　張建蓉</w:t>
            </w:r>
          </w:p>
          <w:p>
            <w:pPr>
              <w:pStyle w:val="Normal"/>
              <w:spacing w:lineRule="atLeast" w:line="0"/>
              <w:rPr>
                <w:rFonts w:ascii="標楷體" w:hAnsi="標楷體" w:eastAsia="標楷體" w:cs="標楷體"/>
                <w:sz w:val="20"/>
              </w:rPr>
            </w:pPr>
            <w:r>
              <w:rPr>
                <w:rFonts w:ascii="標楷體" w:hAnsi="標楷體" w:cs="標楷體" w:eastAsia="標楷體"/>
                <w:sz w:val="20"/>
              </w:rPr>
              <w:t>祖乃芬　孫宜蓉　楊蓉林　王蓉寧　譚梧英　邱秀洲　張應龍　劉益善</w:t>
            </w:r>
          </w:p>
          <w:p>
            <w:pPr>
              <w:pStyle w:val="Normal"/>
              <w:spacing w:lineRule="atLeast" w:line="0"/>
              <w:rPr>
                <w:rFonts w:ascii="標楷體" w:hAnsi="標楷體" w:eastAsia="標楷體" w:cs="標楷體"/>
                <w:sz w:val="20"/>
              </w:rPr>
            </w:pPr>
            <w:r>
              <w:rPr>
                <w:rFonts w:ascii="標楷體" w:hAnsi="標楷體" w:cs="標楷體" w:eastAsia="標楷體"/>
                <w:sz w:val="20"/>
              </w:rPr>
              <w:t>鍾　瑜　黃力行　李毅克　劉耀德　張國治　方心豫　洪鼎龍　杜文義</w:t>
            </w:r>
          </w:p>
          <w:p>
            <w:pPr>
              <w:pStyle w:val="Normal"/>
              <w:spacing w:lineRule="atLeast" w:line="0"/>
              <w:rPr>
                <w:rFonts w:ascii="標楷體" w:hAnsi="標楷體" w:eastAsia="標楷體" w:cs="標楷體"/>
                <w:sz w:val="20"/>
              </w:rPr>
            </w:pPr>
            <w:r>
              <w:rPr>
                <w:rFonts w:ascii="標楷體" w:hAnsi="標楷體" w:cs="標楷體" w:eastAsia="標楷體"/>
                <w:sz w:val="20"/>
              </w:rPr>
              <w:t>杜立群　楊建成　張廣富　陶新光　葉冠輝　蕭道粵　黃恩然　謝倫安</w:t>
            </w:r>
          </w:p>
          <w:p>
            <w:pPr>
              <w:pStyle w:val="Normal"/>
              <w:spacing w:lineRule="atLeast" w:line="0"/>
              <w:rPr>
                <w:rFonts w:ascii="標楷體" w:hAnsi="標楷體" w:eastAsia="標楷體" w:cs="標楷體"/>
                <w:sz w:val="20"/>
              </w:rPr>
            </w:pPr>
            <w:r>
              <w:rPr>
                <w:rFonts w:ascii="標楷體" w:hAnsi="標楷體" w:cs="標楷體" w:eastAsia="標楷體"/>
                <w:sz w:val="20"/>
              </w:rPr>
              <w:t>丁文逐　吳旭亮　翟來元　吳令威　謝倫安　孫光明　畢承照　黃藹如</w:t>
            </w:r>
          </w:p>
          <w:p>
            <w:pPr>
              <w:pStyle w:val="Normal"/>
              <w:spacing w:lineRule="atLeast" w:line="0"/>
              <w:rPr>
                <w:rFonts w:ascii="標楷體" w:hAnsi="標楷體" w:eastAsia="標楷體" w:cs="標楷體"/>
                <w:sz w:val="20"/>
              </w:rPr>
            </w:pPr>
            <w:r>
              <w:rPr>
                <w:rFonts w:ascii="標楷體" w:hAnsi="標楷體" w:cs="標楷體" w:eastAsia="標楷體"/>
                <w:sz w:val="20"/>
              </w:rPr>
              <w:t>王健娟　李瑞筑　王麗蓉　張萬琇　葉琍琳　何婉茜　李萬珍　楊以錦</w:t>
            </w:r>
          </w:p>
          <w:p>
            <w:pPr>
              <w:pStyle w:val="Normal"/>
              <w:spacing w:lineRule="atLeast" w:line="0"/>
              <w:rPr>
                <w:rFonts w:ascii="標楷體" w:hAnsi="標楷體" w:eastAsia="標楷體" w:cs="標楷體"/>
                <w:sz w:val="20"/>
              </w:rPr>
            </w:pPr>
            <w:r>
              <w:rPr>
                <w:rFonts w:ascii="標楷體" w:hAnsi="標楷體" w:cs="標楷體" w:eastAsia="標楷體"/>
                <w:sz w:val="20"/>
              </w:rPr>
              <w:t>華昆明　馬學鸞　樂近英　王昆珠　劉家筧　葉天翹　趙國珍　陳才元</w:t>
            </w:r>
          </w:p>
          <w:p>
            <w:pPr>
              <w:pStyle w:val="Normal"/>
              <w:spacing w:lineRule="atLeast" w:line="0"/>
              <w:rPr>
                <w:rFonts w:ascii="標楷體" w:hAnsi="標楷體" w:eastAsia="標楷體" w:cs="標楷體"/>
                <w:sz w:val="20"/>
              </w:rPr>
            </w:pPr>
            <w:r>
              <w:rPr>
                <w:rFonts w:ascii="標楷體" w:hAnsi="標楷體" w:cs="標楷體" w:eastAsia="標楷體"/>
                <w:sz w:val="20"/>
              </w:rPr>
              <w:t>周超雄　梅龍江　萬發鉀　黃妙珍　梅強國　蕭鄞錦　劉牧黎　謝兆琪</w:t>
            </w:r>
          </w:p>
          <w:p>
            <w:pPr>
              <w:pStyle w:val="Normal"/>
              <w:spacing w:lineRule="atLeast" w:line="0"/>
              <w:rPr>
                <w:rFonts w:ascii="標楷體" w:hAnsi="標楷體" w:eastAsia="標楷體" w:cs="標楷體"/>
                <w:sz w:val="20"/>
              </w:rPr>
            </w:pPr>
            <w:r>
              <w:rPr>
                <w:rFonts w:ascii="標楷體" w:hAnsi="標楷體" w:cs="標楷體" w:eastAsia="標楷體"/>
                <w:sz w:val="20"/>
              </w:rPr>
              <w:t>陳抗生　樂近凱　沈元翬　李子林　吳　非　艾保華　張耀祖　王宗汽</w:t>
            </w:r>
          </w:p>
          <w:p>
            <w:pPr>
              <w:pStyle w:val="Normal"/>
              <w:spacing w:lineRule="atLeast" w:line="0"/>
              <w:rPr>
                <w:rFonts w:ascii="標楷體" w:hAnsi="標楷體" w:eastAsia="標楷體" w:cs="標楷體"/>
                <w:sz w:val="20"/>
              </w:rPr>
            </w:pPr>
            <w:r>
              <w:rPr>
                <w:rFonts w:ascii="標楷體" w:hAnsi="標楷體" w:cs="標楷體" w:eastAsia="標楷體"/>
                <w:sz w:val="20"/>
              </w:rPr>
              <w:t>馬筱寶　戴蓉生　郭啟暹　胡爾敏　吳　榮　羅紀瑛　毛文川　鍾宏瑜</w:t>
            </w:r>
          </w:p>
          <w:p>
            <w:pPr>
              <w:pStyle w:val="Normal"/>
              <w:spacing w:lineRule="atLeast" w:line="0"/>
              <w:rPr>
                <w:rFonts w:ascii="標楷體" w:hAnsi="標楷體" w:eastAsia="標楷體" w:cs="標楷體"/>
                <w:sz w:val="20"/>
              </w:rPr>
            </w:pPr>
            <w:r>
              <w:rPr>
                <w:rFonts w:ascii="標楷體" w:hAnsi="標楷體" w:cs="標楷體" w:eastAsia="標楷體"/>
                <w:sz w:val="20"/>
              </w:rPr>
              <w:t>崔景楠　許家鳳　曹　彧　白琬林　趙綺雲　黃錦培　崔士珍　夏祖賢</w:t>
            </w:r>
          </w:p>
          <w:p>
            <w:pPr>
              <w:pStyle w:val="Normal"/>
              <w:spacing w:lineRule="atLeast" w:line="0"/>
              <w:rPr>
                <w:rFonts w:ascii="標楷體" w:hAnsi="標楷體" w:eastAsia="標楷體" w:cs="標楷體"/>
                <w:sz w:val="20"/>
              </w:rPr>
            </w:pPr>
            <w:r>
              <w:rPr>
                <w:rFonts w:ascii="標楷體" w:hAnsi="標楷體" w:cs="標楷體" w:eastAsia="標楷體"/>
                <w:sz w:val="20"/>
              </w:rPr>
              <w:t>劉寶梅　黃少瓊　孫文輝　林幼芳　傅　琦　徐家齊　朱紹裘　廖世雄</w:t>
            </w:r>
          </w:p>
          <w:p>
            <w:pPr>
              <w:pStyle w:val="Normal"/>
              <w:spacing w:lineRule="atLeast" w:line="0"/>
              <w:rPr/>
            </w:pPr>
            <w:r>
              <w:rPr>
                <w:rFonts w:ascii="標楷體" w:hAnsi="標楷體" w:cs="標楷體" w:eastAsia="標楷體"/>
                <w:sz w:val="20"/>
              </w:rPr>
              <w:t>劉鎮輝　賴其輝 </w:t>
            </w:r>
            <w:r>
              <w:rPr>
                <w:rFonts w:ascii="標楷體" w:hAnsi="標楷體" w:cs="標楷體" w:eastAsia="標楷體"/>
                <w:sz w:val="20"/>
              </w:rPr>
              <w:t>尉遲蓉生 </w:t>
            </w:r>
            <w:r>
              <w:rPr>
                <w:rFonts w:ascii="標楷體" w:hAnsi="標楷體" w:cs="標楷體" w:eastAsia="標楷體"/>
                <w:sz w:val="20"/>
              </w:rPr>
              <w:t>尹昭昭　石之毅　高　鵬　王遠斌　魯遠馨</w:t>
            </w:r>
          </w:p>
          <w:p>
            <w:pPr>
              <w:pStyle w:val="Normal"/>
              <w:spacing w:lineRule="atLeast" w:line="0"/>
              <w:rPr>
                <w:rFonts w:ascii="標楷體" w:hAnsi="標楷體" w:eastAsia="標楷體" w:cs="標楷體"/>
                <w:sz w:val="20"/>
              </w:rPr>
            </w:pPr>
            <w:r>
              <w:rPr>
                <w:rFonts w:ascii="標楷體" w:hAnsi="標楷體" w:cs="標楷體" w:eastAsia="標楷體"/>
                <w:sz w:val="20"/>
              </w:rPr>
              <w:t>廖　祥　李繡妮　楊　苓　彭士芳　馮一蓉　廖月麗　鄧曼絲　劉麗蓉</w:t>
            </w:r>
          </w:p>
          <w:p>
            <w:pPr>
              <w:pStyle w:val="Normal"/>
              <w:spacing w:lineRule="atLeast" w:line="0"/>
              <w:rPr>
                <w:rFonts w:ascii="標楷體" w:hAnsi="標楷體" w:eastAsia="標楷體" w:cs="標楷體"/>
                <w:sz w:val="20"/>
              </w:rPr>
            </w:pPr>
            <w:r>
              <w:rPr>
                <w:rFonts w:ascii="標楷體" w:hAnsi="標楷體" w:cs="標楷體" w:eastAsia="標楷體"/>
                <w:sz w:val="20"/>
              </w:rPr>
              <w:t>譚崇義　劉先枋　胡定華　龍增寧　劉秉成　陳博文　周本銓　楊漢忠</w:t>
            </w:r>
          </w:p>
          <w:p>
            <w:pPr>
              <w:pStyle w:val="Normal"/>
              <w:spacing w:lineRule="atLeast" w:line="0"/>
              <w:rPr>
                <w:rFonts w:ascii="標楷體" w:hAnsi="標楷體" w:eastAsia="標楷體" w:cs="標楷體"/>
                <w:sz w:val="20"/>
              </w:rPr>
            </w:pPr>
            <w:r>
              <w:rPr>
                <w:rFonts w:ascii="標楷體" w:hAnsi="標楷體" w:cs="標楷體" w:eastAsia="標楷體"/>
                <w:sz w:val="20"/>
              </w:rPr>
              <w:t>金澤華</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十一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吳麗環　程蓉蓉　萬迪慧　羅錦參　丁　正　蔣先正　張百青　高岑烽</w:t>
            </w:r>
          </w:p>
          <w:p>
            <w:pPr>
              <w:pStyle w:val="Normal"/>
              <w:spacing w:lineRule="atLeast" w:line="0"/>
              <w:rPr>
                <w:rFonts w:ascii="標楷體" w:hAnsi="標楷體" w:eastAsia="標楷體" w:cs="標楷體"/>
                <w:sz w:val="20"/>
              </w:rPr>
            </w:pPr>
            <w:r>
              <w:rPr>
                <w:rFonts w:ascii="標楷體" w:hAnsi="標楷體" w:cs="標楷體" w:eastAsia="標楷體"/>
                <w:sz w:val="20"/>
              </w:rPr>
              <w:t>王執中　趙家珍　張世悼　樂大信　邊錦城　王心寧　丁燕嬰　喻士治</w:t>
            </w:r>
          </w:p>
          <w:p>
            <w:pPr>
              <w:pStyle w:val="Normal"/>
              <w:spacing w:lineRule="atLeast" w:line="0"/>
              <w:rPr>
                <w:rFonts w:ascii="標楷體" w:hAnsi="標楷體" w:eastAsia="標楷體" w:cs="標楷體"/>
                <w:sz w:val="20"/>
              </w:rPr>
            </w:pPr>
            <w:r>
              <w:rPr>
                <w:rFonts w:ascii="標楷體" w:hAnsi="標楷體" w:cs="標楷體" w:eastAsia="標楷體"/>
                <w:sz w:val="20"/>
              </w:rPr>
              <w:t>阮長森　耿　飛　鄧紹禹　王　蓉　蔡中偉　王家珍　趙娜明　廖　滇</w:t>
            </w:r>
          </w:p>
          <w:p>
            <w:pPr>
              <w:pStyle w:val="Normal"/>
              <w:spacing w:lineRule="atLeast" w:line="0"/>
              <w:rPr>
                <w:rFonts w:ascii="標楷體" w:hAnsi="標楷體" w:eastAsia="標楷體" w:cs="標楷體"/>
                <w:sz w:val="20"/>
              </w:rPr>
            </w:pPr>
            <w:r>
              <w:rPr>
                <w:rFonts w:ascii="標楷體" w:hAnsi="標楷體" w:cs="標楷體" w:eastAsia="標楷體"/>
                <w:sz w:val="20"/>
              </w:rPr>
              <w:t>楊文靜　汪同瑛　沈林林　王健娣　劉賢雲　華燕燕　李家雯　趙立芬</w:t>
            </w:r>
          </w:p>
          <w:p>
            <w:pPr>
              <w:pStyle w:val="Normal"/>
              <w:spacing w:lineRule="atLeast" w:line="0"/>
              <w:rPr>
                <w:rFonts w:ascii="標楷體" w:hAnsi="標楷體" w:eastAsia="標楷體" w:cs="標楷體"/>
                <w:sz w:val="20"/>
              </w:rPr>
            </w:pPr>
            <w:r>
              <w:rPr>
                <w:rFonts w:ascii="標楷體" w:hAnsi="標楷體" w:cs="標楷體" w:eastAsia="標楷體"/>
                <w:sz w:val="20"/>
              </w:rPr>
              <w:t>李之英　劉曼玲　鄧曼娜　王潤珍　林功蓉　胡賽蘭　宣冬青　劉添慰</w:t>
            </w:r>
          </w:p>
          <w:p>
            <w:pPr>
              <w:pStyle w:val="Normal"/>
              <w:spacing w:lineRule="atLeast" w:line="0"/>
              <w:rPr>
                <w:rFonts w:ascii="標楷體" w:hAnsi="標楷體" w:eastAsia="標楷體" w:cs="標楷體"/>
                <w:sz w:val="20"/>
              </w:rPr>
            </w:pPr>
            <w:r>
              <w:rPr>
                <w:rFonts w:ascii="標楷體" w:hAnsi="標楷體" w:cs="標楷體" w:eastAsia="標楷體"/>
                <w:sz w:val="20"/>
              </w:rPr>
              <w:t>田　昉　杜紀川　田　凱　劉同崑　葛光昆　次豐玉　卜洪濤　安積誠</w:t>
            </w:r>
          </w:p>
          <w:p>
            <w:pPr>
              <w:pStyle w:val="Normal"/>
              <w:spacing w:lineRule="atLeast" w:line="0"/>
              <w:rPr>
                <w:rFonts w:ascii="標楷體" w:hAnsi="標楷體" w:eastAsia="標楷體" w:cs="標楷體"/>
                <w:sz w:val="20"/>
              </w:rPr>
            </w:pPr>
            <w:r>
              <w:rPr>
                <w:rFonts w:ascii="標楷體" w:hAnsi="標楷體" w:cs="標楷體" w:eastAsia="標楷體"/>
                <w:sz w:val="20"/>
              </w:rPr>
              <w:t>王治文　黃自強　康錦士　徐振渝　次普玉　曾繁蓀　徐恩熙　程肇慶</w:t>
            </w:r>
          </w:p>
          <w:p>
            <w:pPr>
              <w:pStyle w:val="Normal"/>
              <w:spacing w:lineRule="atLeast" w:line="0"/>
              <w:rPr>
                <w:rFonts w:ascii="標楷體" w:hAnsi="標楷體" w:eastAsia="標楷體" w:cs="標楷體"/>
                <w:sz w:val="20"/>
              </w:rPr>
            </w:pPr>
            <w:r>
              <w:rPr>
                <w:rFonts w:ascii="標楷體" w:hAnsi="標楷體" w:cs="標楷體" w:eastAsia="標楷體"/>
                <w:sz w:val="20"/>
              </w:rPr>
              <w:t>胡亞虎　丘鎮平　杜冠群　徐康生　張路發　尹昭昭　秦至剛　范宜賓</w:t>
            </w:r>
          </w:p>
          <w:p>
            <w:pPr>
              <w:pStyle w:val="Normal"/>
              <w:spacing w:lineRule="atLeast" w:line="0"/>
              <w:rPr>
                <w:rFonts w:ascii="標楷體" w:hAnsi="標楷體" w:eastAsia="標楷體" w:cs="標楷體"/>
                <w:sz w:val="20"/>
              </w:rPr>
            </w:pPr>
            <w:r>
              <w:rPr>
                <w:rFonts w:ascii="標楷體" w:hAnsi="標楷體" w:cs="標楷體" w:eastAsia="標楷體"/>
                <w:sz w:val="20"/>
              </w:rPr>
              <w:t>樊惠川　譚致中　張佩成　李瑞筑　沈以恆　宋欣賢　李玉蘭　李　泰</w:t>
            </w:r>
          </w:p>
          <w:p>
            <w:pPr>
              <w:pStyle w:val="Normal"/>
              <w:spacing w:lineRule="atLeast" w:line="0"/>
              <w:rPr>
                <w:rFonts w:ascii="標楷體" w:hAnsi="標楷體" w:eastAsia="標楷體" w:cs="標楷體"/>
                <w:sz w:val="20"/>
              </w:rPr>
            </w:pPr>
            <w:r>
              <w:rPr>
                <w:rFonts w:ascii="標楷體" w:hAnsi="標楷體" w:cs="標楷體" w:eastAsia="標楷體"/>
                <w:sz w:val="20"/>
              </w:rPr>
              <w:t>王為仁　張曉寧　萬鎮歐　王叔石　陶至美　葉廣英　曲協筑　李元同</w:t>
            </w:r>
          </w:p>
          <w:p>
            <w:pPr>
              <w:pStyle w:val="Normal"/>
              <w:spacing w:lineRule="atLeast" w:line="0"/>
              <w:rPr>
                <w:rFonts w:ascii="標楷體" w:hAnsi="標楷體" w:eastAsia="標楷體" w:cs="標楷體"/>
                <w:sz w:val="20"/>
              </w:rPr>
            </w:pPr>
            <w:r>
              <w:rPr>
                <w:rFonts w:ascii="標楷體" w:hAnsi="標楷體" w:cs="標楷體" w:eastAsia="標楷體"/>
                <w:sz w:val="20"/>
              </w:rPr>
              <w:t>周蓉蓉　沈以良　趙贊簪　吳玉琪　紀亦璋　楊錦蘭　雷若梅　唐　曦</w:t>
            </w:r>
          </w:p>
          <w:p>
            <w:pPr>
              <w:pStyle w:val="Normal"/>
              <w:spacing w:lineRule="atLeast" w:line="0"/>
              <w:rPr>
                <w:rFonts w:ascii="標楷體" w:hAnsi="標楷體" w:eastAsia="標楷體" w:cs="標楷體"/>
                <w:sz w:val="20"/>
              </w:rPr>
            </w:pPr>
            <w:r>
              <w:rPr>
                <w:rFonts w:ascii="標楷體" w:hAnsi="標楷體" w:cs="標楷體" w:eastAsia="標楷體"/>
                <w:sz w:val="20"/>
              </w:rPr>
              <w:t>萬學惠　馮美蓮　戴金玲　孔繁賓　盧兆鳳　郁培娟　高蘊君　易正宇</w:t>
            </w:r>
          </w:p>
          <w:p>
            <w:pPr>
              <w:pStyle w:val="Normal"/>
              <w:spacing w:lineRule="atLeast" w:line="0"/>
              <w:rPr>
                <w:rFonts w:ascii="標楷體" w:hAnsi="標楷體" w:eastAsia="標楷體" w:cs="標楷體"/>
                <w:sz w:val="20"/>
              </w:rPr>
            </w:pPr>
            <w:r>
              <w:rPr>
                <w:rFonts w:ascii="標楷體" w:hAnsi="標楷體" w:cs="標楷體" w:eastAsia="標楷體"/>
                <w:sz w:val="20"/>
              </w:rPr>
              <w:t>王正中　張曉梅　林兆貞　劉國蘊　康世霞　董湘君　馬繼英　蔡以根</w:t>
            </w:r>
          </w:p>
          <w:p>
            <w:pPr>
              <w:pStyle w:val="Normal"/>
              <w:spacing w:lineRule="atLeast" w:line="0"/>
              <w:rPr>
                <w:rFonts w:ascii="標楷體" w:hAnsi="標楷體" w:eastAsia="標楷體" w:cs="標楷體"/>
                <w:sz w:val="20"/>
              </w:rPr>
            </w:pPr>
            <w:r>
              <w:rPr>
                <w:rFonts w:ascii="標楷體" w:hAnsi="標楷體" w:cs="標楷體" w:eastAsia="標楷體"/>
                <w:sz w:val="20"/>
              </w:rPr>
              <w:t>郭長雲　廖　都　梁士豪　孟洪章　張　庚　趙芷生　許志剛　謝曉龍</w:t>
            </w:r>
          </w:p>
          <w:p>
            <w:pPr>
              <w:pStyle w:val="Normal"/>
              <w:spacing w:lineRule="atLeast" w:line="0"/>
              <w:rPr>
                <w:rFonts w:ascii="標楷體" w:hAnsi="標楷體" w:eastAsia="標楷體" w:cs="標楷體"/>
                <w:sz w:val="20"/>
              </w:rPr>
            </w:pPr>
            <w:r>
              <w:rPr>
                <w:rFonts w:ascii="標楷體" w:hAnsi="標楷體" w:cs="標楷體" w:eastAsia="標楷體"/>
                <w:sz w:val="20"/>
              </w:rPr>
              <w:t>王治武　俞孝妹　祝劍鎔　馬　慧　簡志純　吳　晶　黃梅果　程彌美</w:t>
            </w:r>
          </w:p>
          <w:p>
            <w:pPr>
              <w:pStyle w:val="Normal"/>
              <w:spacing w:lineRule="atLeast" w:line="0"/>
              <w:rPr>
                <w:rFonts w:ascii="標楷體" w:hAnsi="標楷體" w:eastAsia="標楷體" w:cs="標楷體"/>
                <w:sz w:val="20"/>
              </w:rPr>
            </w:pPr>
            <w:r>
              <w:rPr>
                <w:rFonts w:ascii="標楷體" w:hAnsi="標楷體" w:cs="標楷體" w:eastAsia="標楷體"/>
                <w:sz w:val="20"/>
              </w:rPr>
              <w:t>陳靜遠　揭天霖　陳玲玲　王華瑩　楊一峰　徐鼎立　俞源鍇　安　良</w:t>
            </w:r>
          </w:p>
          <w:p>
            <w:pPr>
              <w:pStyle w:val="Normal"/>
              <w:spacing w:lineRule="atLeast" w:line="0"/>
              <w:rPr>
                <w:rFonts w:ascii="標楷體" w:hAnsi="標楷體" w:eastAsia="標楷體" w:cs="標楷體"/>
                <w:sz w:val="20"/>
              </w:rPr>
            </w:pPr>
            <w:r>
              <w:rPr>
                <w:rFonts w:ascii="標楷體" w:hAnsi="標楷體" w:cs="標楷體" w:eastAsia="標楷體"/>
                <w:sz w:val="20"/>
              </w:rPr>
              <w:t>張　雄　陳建川　李希伯　徐卓立　曹伯颺　夏蓉初　魏　巍　童文廉</w:t>
            </w:r>
          </w:p>
          <w:p>
            <w:pPr>
              <w:pStyle w:val="Normal"/>
              <w:spacing w:lineRule="atLeast" w:line="0"/>
              <w:rPr>
                <w:rFonts w:ascii="標楷體" w:hAnsi="標楷體" w:eastAsia="標楷體" w:cs="標楷體"/>
                <w:sz w:val="20"/>
              </w:rPr>
            </w:pPr>
            <w:r>
              <w:rPr>
                <w:rFonts w:ascii="標楷體" w:hAnsi="標楷體" w:cs="標楷體" w:eastAsia="標楷體"/>
                <w:sz w:val="20"/>
              </w:rPr>
              <w:t>劉漢文　趙秦生　時錦棣　羅正中　徐亞倫　劉　中　史金蕙　李玉萍</w:t>
            </w:r>
          </w:p>
          <w:p>
            <w:pPr>
              <w:pStyle w:val="Normal"/>
              <w:spacing w:lineRule="atLeast" w:line="0"/>
              <w:rPr>
                <w:rFonts w:ascii="標楷體" w:hAnsi="標楷體" w:eastAsia="標楷體" w:cs="標楷體"/>
                <w:sz w:val="20"/>
              </w:rPr>
            </w:pPr>
            <w:r>
              <w:rPr>
                <w:rFonts w:ascii="標楷體" w:hAnsi="標楷體" w:cs="標楷體" w:eastAsia="標楷體"/>
                <w:sz w:val="20"/>
              </w:rPr>
              <w:t>蘇雲龍　仇桂華　葉　岷　陳添成　朱名盛　傅俊璠　王建蓉　陳曉石</w:t>
            </w:r>
          </w:p>
          <w:p>
            <w:pPr>
              <w:pStyle w:val="Normal"/>
              <w:spacing w:lineRule="atLeast" w:line="0"/>
              <w:rPr>
                <w:rFonts w:ascii="標楷體" w:hAnsi="標楷體" w:eastAsia="標楷體" w:cs="標楷體"/>
                <w:sz w:val="20"/>
              </w:rPr>
            </w:pPr>
            <w:r>
              <w:rPr>
                <w:rFonts w:ascii="標楷體" w:hAnsi="標楷體" w:cs="標楷體" w:eastAsia="標楷體"/>
                <w:sz w:val="20"/>
              </w:rPr>
              <w:t>冷若雪　鄧　源　寇蕩平　田秀蓉　劉真真　蔣瑪利　李伊利　關先金</w:t>
            </w:r>
          </w:p>
          <w:p>
            <w:pPr>
              <w:pStyle w:val="Normal"/>
              <w:spacing w:lineRule="atLeast" w:line="0"/>
              <w:rPr>
                <w:rFonts w:ascii="標楷體" w:hAnsi="標楷體" w:eastAsia="標楷體" w:cs="標楷體"/>
                <w:sz w:val="20"/>
              </w:rPr>
            </w:pPr>
            <w:r>
              <w:rPr>
                <w:rFonts w:ascii="標楷體" w:hAnsi="標楷體" w:cs="標楷體" w:eastAsia="標楷體"/>
                <w:sz w:val="20"/>
              </w:rPr>
              <w:t>揭天星　錢　薔　梅　良　林功位　謝念祖　任世雄　張仁俊　孔繁謀</w:t>
            </w:r>
          </w:p>
          <w:p>
            <w:pPr>
              <w:pStyle w:val="Normal"/>
              <w:spacing w:lineRule="atLeast" w:line="0"/>
              <w:rPr>
                <w:rFonts w:ascii="標楷體" w:hAnsi="標楷體" w:eastAsia="標楷體" w:cs="標楷體"/>
                <w:sz w:val="20"/>
              </w:rPr>
            </w:pPr>
            <w:r>
              <w:rPr>
                <w:rFonts w:ascii="標楷體" w:hAnsi="標楷體" w:cs="標楷體" w:eastAsia="標楷體"/>
                <w:sz w:val="20"/>
              </w:rPr>
              <w:t>何振輝　張振寰　周才高　王大器　尤崇資　王　烔　郁有增　查永年</w:t>
            </w:r>
          </w:p>
          <w:p>
            <w:pPr>
              <w:pStyle w:val="Normal"/>
              <w:spacing w:lineRule="atLeast" w:line="0"/>
              <w:rPr>
                <w:rFonts w:ascii="標楷體" w:hAnsi="標楷體" w:eastAsia="標楷體" w:cs="標楷體"/>
                <w:sz w:val="20"/>
              </w:rPr>
            </w:pPr>
            <w:r>
              <w:rPr>
                <w:rFonts w:ascii="標楷體" w:hAnsi="標楷體" w:cs="標楷體" w:eastAsia="標楷體"/>
                <w:sz w:val="20"/>
              </w:rPr>
              <w:t>石　泯　戴華菁　楊以成　李劍橋　黃蜀娟　朱名玉　王逸蓉　許道筑</w:t>
            </w:r>
          </w:p>
          <w:p>
            <w:pPr>
              <w:pStyle w:val="Normal"/>
              <w:spacing w:lineRule="atLeast" w:line="0"/>
              <w:rPr>
                <w:rFonts w:ascii="標楷體" w:hAnsi="標楷體" w:eastAsia="標楷體" w:cs="標楷體"/>
                <w:sz w:val="20"/>
              </w:rPr>
            </w:pPr>
            <w:r>
              <w:rPr>
                <w:rFonts w:ascii="標楷體" w:hAnsi="標楷體" w:cs="標楷體" w:eastAsia="標楷體"/>
                <w:sz w:val="20"/>
              </w:rPr>
              <w:t>曹　佩　徐淑英　郭　弋　任曉蓉　周蓉娟　何秀英　王玲玲　田　瑛</w:t>
            </w:r>
          </w:p>
          <w:p>
            <w:pPr>
              <w:pStyle w:val="Normal"/>
              <w:spacing w:lineRule="atLeast" w:line="0"/>
              <w:rPr>
                <w:rFonts w:ascii="標楷體" w:hAnsi="標楷體" w:eastAsia="標楷體" w:cs="標楷體"/>
                <w:sz w:val="20"/>
              </w:rPr>
            </w:pPr>
            <w:r>
              <w:rPr>
                <w:rFonts w:ascii="標楷體" w:hAnsi="標楷體" w:cs="標楷體" w:eastAsia="標楷體"/>
                <w:sz w:val="20"/>
              </w:rPr>
              <w:t>王熙瓊　顧倬威　陶　融　陸屏東　章濟貧　馬玲章　楊　厚　馬建蘭</w:t>
            </w:r>
          </w:p>
          <w:p>
            <w:pPr>
              <w:pStyle w:val="Normal"/>
              <w:spacing w:lineRule="atLeast" w:line="0"/>
              <w:rPr>
                <w:rFonts w:ascii="標楷體" w:hAnsi="標楷體" w:eastAsia="標楷體" w:cs="標楷體"/>
                <w:sz w:val="20"/>
              </w:rPr>
            </w:pPr>
            <w:r>
              <w:rPr>
                <w:rFonts w:ascii="標楷體" w:hAnsi="標楷體" w:cs="標楷體" w:eastAsia="標楷體"/>
                <w:sz w:val="20"/>
              </w:rPr>
              <w:t>唐　濤　趙興凱　鄭　隆　黃昆強　鄭修明</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十二、二十三屆</w:t>
            </w:r>
          </w:p>
        </w:tc>
      </w:tr>
      <w:tr>
        <w:trPr/>
        <w:tc>
          <w:tcPr>
            <w:tcW w:w="65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白光剛　夏賢雄　劉　政　阮頌恩　徐建丹　楊明義　劉詩宗　何筑碚</w:t>
            </w:r>
          </w:p>
          <w:p>
            <w:pPr>
              <w:pStyle w:val="Normal"/>
              <w:spacing w:lineRule="atLeast" w:line="0"/>
              <w:rPr>
                <w:rFonts w:ascii="標楷體" w:hAnsi="標楷體" w:eastAsia="標楷體" w:cs="標楷體"/>
                <w:sz w:val="20"/>
              </w:rPr>
            </w:pPr>
            <w:r>
              <w:rPr>
                <w:rFonts w:ascii="標楷體" w:hAnsi="標楷體" w:cs="標楷體" w:eastAsia="標楷體"/>
                <w:sz w:val="20"/>
              </w:rPr>
              <w:t>張長生　孫以昂　田仲望　劉兆玄　周貴春　羅新平　朱餘錦　徐乃心</w:t>
            </w:r>
          </w:p>
          <w:p>
            <w:pPr>
              <w:pStyle w:val="Normal"/>
              <w:spacing w:lineRule="atLeast" w:line="0"/>
              <w:rPr>
                <w:rFonts w:ascii="標楷體" w:hAnsi="標楷體" w:eastAsia="標楷體" w:cs="標楷體"/>
                <w:sz w:val="20"/>
              </w:rPr>
            </w:pPr>
            <w:r>
              <w:rPr>
                <w:rFonts w:ascii="標楷體" w:hAnsi="標楷體" w:cs="標楷體" w:eastAsia="標楷體"/>
                <w:sz w:val="20"/>
              </w:rPr>
              <w:t>洪萬成　馮曉東　樂近波　戴梅熙　侯天樂　陳康麗　李瑞成　蔡　樸</w:t>
            </w:r>
          </w:p>
          <w:p>
            <w:pPr>
              <w:pStyle w:val="Normal"/>
              <w:spacing w:lineRule="atLeast" w:line="0"/>
              <w:rPr>
                <w:rFonts w:ascii="標楷體" w:hAnsi="標楷體" w:eastAsia="標楷體" w:cs="標楷體"/>
                <w:sz w:val="20"/>
              </w:rPr>
            </w:pPr>
            <w:r>
              <w:rPr>
                <w:rFonts w:ascii="標楷體" w:hAnsi="標楷體" w:cs="標楷體" w:eastAsia="標楷體"/>
                <w:sz w:val="20"/>
              </w:rPr>
              <w:t>朱小梅　余久琪　謝　樂　朱鶴群　章振湘　周遂東　王孝蓮　祝劍鎔</w:t>
            </w:r>
          </w:p>
          <w:p>
            <w:pPr>
              <w:pStyle w:val="Normal"/>
              <w:spacing w:lineRule="atLeast" w:line="0"/>
              <w:rPr>
                <w:rFonts w:ascii="標楷體" w:hAnsi="標楷體" w:eastAsia="標楷體" w:cs="標楷體"/>
                <w:sz w:val="20"/>
              </w:rPr>
            </w:pPr>
            <w:r>
              <w:rPr>
                <w:rFonts w:ascii="標楷體" w:hAnsi="標楷體" w:cs="標楷體" w:eastAsia="標楷體"/>
                <w:sz w:val="20"/>
              </w:rPr>
              <w:t>陳潔耐　葉　錦　顧希麟　黃家祥　陳長芝　楊文蘭　康淑玲　韓麗娟</w:t>
            </w:r>
          </w:p>
          <w:p>
            <w:pPr>
              <w:pStyle w:val="Normal"/>
              <w:spacing w:lineRule="atLeast" w:line="0"/>
              <w:rPr>
                <w:rFonts w:ascii="標楷體" w:hAnsi="標楷體" w:eastAsia="標楷體" w:cs="標楷體"/>
                <w:sz w:val="20"/>
              </w:rPr>
            </w:pPr>
            <w:r>
              <w:rPr>
                <w:rFonts w:ascii="標楷體" w:hAnsi="標楷體" w:cs="標楷體" w:eastAsia="標楷體"/>
                <w:sz w:val="20"/>
              </w:rPr>
              <w:t>鄭修芳　陳　燕　葉倩雯　方豔秋　陳培英　徐　煦　徐蔚英　黃若強</w:t>
            </w:r>
          </w:p>
          <w:p>
            <w:pPr>
              <w:pStyle w:val="Normal"/>
              <w:spacing w:lineRule="atLeast" w:line="0"/>
              <w:rPr>
                <w:rFonts w:ascii="標楷體" w:hAnsi="標楷體" w:eastAsia="標楷體" w:cs="標楷體"/>
                <w:sz w:val="20"/>
              </w:rPr>
            </w:pPr>
            <w:r>
              <w:rPr>
                <w:rFonts w:ascii="標楷體" w:hAnsi="標楷體" w:cs="標楷體" w:eastAsia="標楷體"/>
                <w:sz w:val="20"/>
              </w:rPr>
              <w:t>傅以蓉　林棨瓊　賀懷蓉　吳　涵　曾眉予　熊紹俊　葉重新　高燕蓉</w:t>
            </w:r>
          </w:p>
          <w:p>
            <w:pPr>
              <w:pStyle w:val="Normal"/>
              <w:spacing w:lineRule="atLeast" w:line="0"/>
              <w:rPr>
                <w:rFonts w:ascii="標楷體" w:hAnsi="標楷體" w:eastAsia="標楷體" w:cs="標楷體"/>
                <w:sz w:val="20"/>
              </w:rPr>
            </w:pPr>
            <w:r>
              <w:rPr>
                <w:rFonts w:ascii="標楷體" w:hAnsi="標楷體" w:cs="標楷體" w:eastAsia="標楷體"/>
                <w:sz w:val="20"/>
              </w:rPr>
              <w:t>李維隆　宗才焮　黃家莈　張志賢　田暉子　黃　磊　何建國　石家慶</w:t>
            </w:r>
          </w:p>
          <w:p>
            <w:pPr>
              <w:pStyle w:val="Normal"/>
              <w:spacing w:lineRule="atLeast" w:line="0"/>
              <w:rPr>
                <w:rFonts w:ascii="標楷體" w:hAnsi="標楷體" w:eastAsia="標楷體" w:cs="標楷體"/>
                <w:sz w:val="20"/>
              </w:rPr>
            </w:pPr>
            <w:r>
              <w:rPr>
                <w:rFonts w:ascii="標楷體" w:hAnsi="標楷體" w:cs="標楷體" w:eastAsia="標楷體"/>
                <w:sz w:val="20"/>
              </w:rPr>
              <w:t>莊維中　趙寄蓉　朱壽隆　陳自豪　章經緯　徐小蓉　許金琤　陳輝章</w:t>
            </w:r>
          </w:p>
          <w:p>
            <w:pPr>
              <w:pStyle w:val="Normal"/>
              <w:spacing w:lineRule="atLeast" w:line="0"/>
              <w:rPr>
                <w:rFonts w:ascii="標楷體" w:hAnsi="標楷體" w:eastAsia="標楷體" w:cs="標楷體"/>
                <w:sz w:val="20"/>
              </w:rPr>
            </w:pPr>
            <w:r>
              <w:rPr>
                <w:rFonts w:ascii="標楷體" w:hAnsi="標楷體" w:cs="標楷體" w:eastAsia="標楷體"/>
                <w:sz w:val="20"/>
              </w:rPr>
              <w:t>張開基　喬　爽　戴　誠　劉靜善　吳君雷　趙金生　曹開華　王崇生</w:t>
            </w:r>
          </w:p>
          <w:p>
            <w:pPr>
              <w:pStyle w:val="Normal"/>
              <w:spacing w:lineRule="atLeast" w:line="0"/>
              <w:rPr/>
            </w:pPr>
            <w:r>
              <w:rPr>
                <w:rFonts w:ascii="標楷體" w:hAnsi="標楷體" w:cs="標楷體" w:eastAsia="標楷體"/>
                <w:sz w:val="20"/>
              </w:rPr>
              <w:t>李蓉蘭　馬學鳳　陳德容　張敬茜　朱惠珊</w:t>
            </w:r>
            <w:r>
              <w:rPr>
                <w:rFonts w:ascii="標楷體" w:hAnsi="標楷體" w:cs="標楷體" w:eastAsia="標楷體"/>
                <w:sz w:val="20"/>
              </w:rPr>
              <w:t xml:space="preserve"> 歐陽逸康 </w:t>
            </w:r>
            <w:r>
              <w:rPr>
                <w:rFonts w:ascii="標楷體" w:hAnsi="標楷體" w:cs="標楷體" w:eastAsia="標楷體"/>
                <w:sz w:val="20"/>
              </w:rPr>
              <w:t>于　瑾　曹成蓮</w:t>
            </w:r>
          </w:p>
          <w:p>
            <w:pPr>
              <w:pStyle w:val="Normal"/>
              <w:spacing w:lineRule="atLeast" w:line="0"/>
              <w:rPr>
                <w:rFonts w:ascii="標楷體" w:hAnsi="標楷體" w:eastAsia="標楷體" w:cs="標楷體"/>
                <w:sz w:val="20"/>
              </w:rPr>
            </w:pPr>
            <w:r>
              <w:rPr>
                <w:rFonts w:ascii="標楷體" w:hAnsi="標楷體" w:cs="標楷體" w:eastAsia="標楷體"/>
                <w:sz w:val="20"/>
              </w:rPr>
              <w:t>黃淑媛　金康柏　陳重篁　鄭永齊　阮長福　陳生尼　王宗方　雷立三</w:t>
            </w:r>
          </w:p>
          <w:p>
            <w:pPr>
              <w:pStyle w:val="Normal"/>
              <w:spacing w:lineRule="atLeast" w:line="0"/>
              <w:rPr>
                <w:rFonts w:ascii="標楷體" w:hAnsi="標楷體" w:eastAsia="標楷體" w:cs="標楷體"/>
                <w:sz w:val="20"/>
              </w:rPr>
            </w:pPr>
            <w:r>
              <w:rPr>
                <w:rFonts w:ascii="標楷體" w:hAnsi="標楷體" w:cs="標楷體" w:eastAsia="標楷體"/>
                <w:sz w:val="20"/>
              </w:rPr>
              <w:t>秦昭生　郭邦道　尹志宏　郭　仲　廖孝章　周潤身　魏瑞來　吳令嘉</w:t>
            </w:r>
          </w:p>
          <w:p>
            <w:pPr>
              <w:pStyle w:val="Normal"/>
              <w:spacing w:lineRule="atLeast" w:line="0"/>
              <w:rPr>
                <w:rFonts w:ascii="標楷體" w:hAnsi="標楷體" w:eastAsia="標楷體" w:cs="標楷體"/>
                <w:sz w:val="20"/>
              </w:rPr>
            </w:pPr>
            <w:r>
              <w:rPr>
                <w:rFonts w:ascii="標楷體" w:hAnsi="標楷體" w:cs="標楷體" w:eastAsia="標楷體"/>
                <w:sz w:val="20"/>
              </w:rPr>
              <w:t>孫琳琳　陳芳瑜　任淑萸　尹櫻櫻　黃敦鈺　萬學耘　畢幼寧　林　鎮</w:t>
            </w:r>
          </w:p>
          <w:p>
            <w:pPr>
              <w:pStyle w:val="Normal"/>
              <w:spacing w:lineRule="atLeast" w:line="0"/>
              <w:rPr>
                <w:rFonts w:ascii="標楷體" w:hAnsi="標楷體" w:eastAsia="標楷體" w:cs="標楷體"/>
                <w:sz w:val="20"/>
              </w:rPr>
            </w:pPr>
            <w:r>
              <w:rPr>
                <w:rFonts w:ascii="標楷體" w:hAnsi="標楷體" w:cs="標楷體" w:eastAsia="標楷體"/>
                <w:sz w:val="20"/>
              </w:rPr>
              <w:t>張鼎昌　張立行　李子森　石菎崙　李　煒　梁士傑　曹　安</w:t>
            </w:r>
          </w:p>
          <w:p>
            <w:pPr>
              <w:pStyle w:val="Normal"/>
              <w:spacing w:lineRule="atLeast" w:line="0"/>
              <w:rPr>
                <w:rFonts w:ascii="標楷體" w:hAnsi="標楷體" w:eastAsia="標楷體" w:cs="標楷體"/>
                <w:sz w:val="20"/>
              </w:rPr>
            </w:pPr>
            <w:r>
              <w:rPr>
                <w:rFonts w:ascii="標楷體" w:hAnsi="標楷體" w:cs="標楷體" w:eastAsia="標楷體"/>
                <w:sz w:val="20"/>
              </w:rPr>
              <w:t>汪元康　吳康生　楊少明　趙娜錦　胡賽梅　谷夢華　黃筱敏　鄧曼君</w:t>
            </w:r>
          </w:p>
          <w:p>
            <w:pPr>
              <w:pStyle w:val="Normal"/>
              <w:spacing w:lineRule="atLeast" w:line="0"/>
              <w:rPr>
                <w:rFonts w:ascii="標楷體" w:hAnsi="標楷體" w:eastAsia="標楷體" w:cs="標楷體"/>
                <w:sz w:val="20"/>
              </w:rPr>
            </w:pPr>
            <w:r>
              <w:rPr>
                <w:rFonts w:ascii="標楷體" w:hAnsi="標楷體" w:cs="標楷體" w:eastAsia="標楷體"/>
                <w:sz w:val="20"/>
              </w:rPr>
              <w:t>張復生　王榮美　徐亞莉　王先蓉　程家燕　向渝中　崔蓉芝　張士韻</w:t>
            </w:r>
          </w:p>
          <w:p>
            <w:pPr>
              <w:pStyle w:val="Normal"/>
              <w:spacing w:lineRule="atLeast" w:line="0"/>
              <w:rPr>
                <w:rFonts w:ascii="標楷體" w:hAnsi="標楷體" w:eastAsia="標楷體" w:cs="標楷體"/>
                <w:sz w:val="20"/>
              </w:rPr>
            </w:pPr>
            <w:r>
              <w:rPr>
                <w:rFonts w:ascii="標楷體" w:hAnsi="標楷體" w:cs="標楷體" w:eastAsia="標楷體"/>
                <w:sz w:val="20"/>
              </w:rPr>
              <w:t>溫錦華　喬安麗　任楊霖　徐國正　王庸昌　周瑪麗　毛文安　萬迪雯</w:t>
            </w:r>
          </w:p>
          <w:p>
            <w:pPr>
              <w:pStyle w:val="Normal"/>
              <w:spacing w:lineRule="atLeast" w:line="0"/>
              <w:rPr>
                <w:rFonts w:ascii="標楷體" w:hAnsi="標楷體" w:eastAsia="標楷體" w:cs="標楷體"/>
                <w:sz w:val="20"/>
              </w:rPr>
            </w:pPr>
            <w:r>
              <w:rPr>
                <w:rFonts w:ascii="標楷體" w:hAnsi="標楷體" w:cs="標楷體" w:eastAsia="標楷體"/>
                <w:sz w:val="20"/>
              </w:rPr>
              <w:t>張君平　崔景林　徐開蓉　孫文華　李壽平　阮佩雲　鄭廉容　楊永寧</w:t>
            </w:r>
          </w:p>
          <w:p>
            <w:pPr>
              <w:pStyle w:val="Normal"/>
              <w:spacing w:lineRule="atLeast" w:line="0"/>
              <w:rPr>
                <w:rFonts w:ascii="標楷體" w:hAnsi="標楷體" w:eastAsia="標楷體" w:cs="標楷體"/>
                <w:sz w:val="20"/>
              </w:rPr>
            </w:pPr>
            <w:r>
              <w:rPr>
                <w:rFonts w:ascii="標楷體" w:hAnsi="標楷體" w:cs="標楷體" w:eastAsia="標楷體"/>
                <w:sz w:val="20"/>
              </w:rPr>
              <w:t>王淑雲　王　璐　方　懿　袁曉琳　姚東靈　蘇毓鵬　馮　雲　王迪克</w:t>
            </w:r>
          </w:p>
          <w:p>
            <w:pPr>
              <w:pStyle w:val="Normal"/>
              <w:spacing w:lineRule="atLeast" w:line="0"/>
              <w:rPr>
                <w:rFonts w:ascii="標楷體" w:hAnsi="標楷體" w:eastAsia="標楷體" w:cs="標楷體"/>
                <w:sz w:val="20"/>
              </w:rPr>
            </w:pPr>
            <w:r>
              <w:rPr>
                <w:rFonts w:ascii="標楷體" w:hAnsi="標楷體" w:cs="標楷體" w:eastAsia="標楷體"/>
                <w:sz w:val="20"/>
              </w:rPr>
              <w:t>胡爾文　方廷諄　馮瑞麟　李仲英　陸　統　揭天明　唐讓雷　李小勃</w:t>
            </w:r>
          </w:p>
          <w:p>
            <w:pPr>
              <w:pStyle w:val="Normal"/>
              <w:spacing w:lineRule="atLeast" w:line="0"/>
              <w:rPr>
                <w:rFonts w:ascii="標楷體" w:hAnsi="標楷體" w:eastAsia="標楷體" w:cs="標楷體"/>
                <w:sz w:val="20"/>
              </w:rPr>
            </w:pPr>
            <w:r>
              <w:rPr>
                <w:rFonts w:ascii="標楷體" w:hAnsi="標楷體" w:cs="標楷體" w:eastAsia="標楷體"/>
                <w:sz w:val="20"/>
              </w:rPr>
              <w:t>葉客文　葉慧琳　呂曉曉　陸莉文　黃梅蒂　黃慕明　劉效賢　李學志</w:t>
            </w:r>
          </w:p>
          <w:p>
            <w:pPr>
              <w:pStyle w:val="Normal"/>
              <w:spacing w:lineRule="atLeast" w:line="0"/>
              <w:rPr>
                <w:rFonts w:ascii="標楷體" w:hAnsi="標楷體" w:eastAsia="標楷體" w:cs="標楷體"/>
                <w:sz w:val="20"/>
              </w:rPr>
            </w:pPr>
            <w:r>
              <w:rPr>
                <w:rFonts w:ascii="標楷體" w:hAnsi="標楷體" w:cs="標楷體" w:eastAsia="標楷體"/>
                <w:sz w:val="20"/>
              </w:rPr>
              <w:t>金康松　馮曉林　王漢寧　丁　度　陳建漢　姚鳳北　田季訓　高約翰</w:t>
            </w:r>
          </w:p>
          <w:p>
            <w:pPr>
              <w:pStyle w:val="Normal"/>
              <w:spacing w:lineRule="atLeast" w:line="0"/>
              <w:rPr>
                <w:rFonts w:ascii="標楷體" w:hAnsi="標楷體" w:eastAsia="標楷體" w:cs="標楷體"/>
                <w:sz w:val="20"/>
              </w:rPr>
            </w:pPr>
            <w:r>
              <w:rPr>
                <w:rFonts w:ascii="標楷體" w:hAnsi="標楷體" w:cs="標楷體" w:eastAsia="標楷體"/>
                <w:sz w:val="20"/>
              </w:rPr>
              <w:t>伍必震　蔡錦蓓　文義歸　顧西里　葛光蜀　劉正國　劉貴立  朱　渝</w:t>
            </w:r>
          </w:p>
          <w:p>
            <w:pPr>
              <w:pStyle w:val="Normal"/>
              <w:spacing w:lineRule="atLeast" w:line="0"/>
              <w:rPr>
                <w:rFonts w:ascii="標楷體" w:hAnsi="標楷體" w:eastAsia="標楷體" w:cs="標楷體"/>
                <w:sz w:val="20"/>
              </w:rPr>
            </w:pPr>
            <w:r>
              <w:rPr>
                <w:rFonts w:ascii="標楷體" w:hAnsi="標楷體" w:cs="標楷體" w:eastAsia="標楷體"/>
                <w:sz w:val="20"/>
              </w:rPr>
              <w:t>楊凌峰　張　鐘　康慶癸　徐慶蓉　魏鄂華　朱永成　韓令昆</w:t>
            </w:r>
          </w:p>
          <w:p>
            <w:pPr>
              <w:pStyle w:val="Normal"/>
              <w:spacing w:lineRule="atLeast" w:line="0"/>
              <w:rPr>
                <w:rFonts w:ascii="標楷體" w:hAnsi="標楷體" w:eastAsia="標楷體" w:cs="標楷體"/>
                <w:sz w:val="20"/>
              </w:rPr>
            </w:pPr>
            <w:r>
              <w:rPr>
                <w:rFonts w:ascii="標楷體" w:hAnsi="標楷體" w:cs="標楷體" w:eastAsia="標楷體"/>
                <w:sz w:val="20"/>
              </w:rPr>
              <w:t>關蓉勛　高淑卿　鄧珀釧　丁夢香　孔祥理　張秀英　劉桂蘭　夏薇薇</w:t>
            </w:r>
          </w:p>
          <w:p>
            <w:pPr>
              <w:pStyle w:val="Normal"/>
              <w:spacing w:lineRule="atLeast" w:line="0"/>
              <w:rPr>
                <w:rFonts w:ascii="標楷體" w:hAnsi="標楷體" w:eastAsia="標楷體" w:cs="標楷體"/>
                <w:sz w:val="20"/>
              </w:rPr>
            </w:pPr>
            <w:r>
              <w:rPr>
                <w:rFonts w:ascii="標楷體" w:hAnsi="標楷體" w:cs="標楷體" w:eastAsia="標楷體"/>
                <w:sz w:val="20"/>
              </w:rPr>
              <w:t>黃緋虹　陳力行　賴其煌　關寶新　楊祖安　張蓉生　麥堅生　王恩禧</w:t>
            </w:r>
          </w:p>
          <w:p>
            <w:pPr>
              <w:pStyle w:val="Normal"/>
              <w:spacing w:lineRule="atLeast" w:line="0"/>
              <w:rPr>
                <w:rFonts w:ascii="標楷體" w:hAnsi="標楷體" w:eastAsia="標楷體" w:cs="標楷體"/>
                <w:sz w:val="20"/>
              </w:rPr>
            </w:pPr>
            <w:r>
              <w:rPr>
                <w:rFonts w:ascii="標楷體" w:hAnsi="標楷體" w:cs="標楷體" w:eastAsia="標楷體"/>
                <w:sz w:val="20"/>
              </w:rPr>
              <w:t>陸　成　姚嘉慶　仇家賢　孔繁華　林希松　王初慶　許保校　馬學志</w:t>
            </w:r>
          </w:p>
          <w:p>
            <w:pPr>
              <w:pStyle w:val="Normal"/>
              <w:spacing w:lineRule="atLeast" w:line="0"/>
              <w:rPr>
                <w:rFonts w:ascii="標楷體" w:hAnsi="標楷體" w:eastAsia="標楷體" w:cs="標楷體"/>
                <w:sz w:val="20"/>
              </w:rPr>
            </w:pPr>
            <w:r>
              <w:rPr>
                <w:rFonts w:ascii="標楷體" w:hAnsi="標楷體" w:cs="標楷體" w:eastAsia="標楷體"/>
                <w:sz w:val="20"/>
              </w:rPr>
              <w:t>艾建華　潘家洪　李祖餘　廖世新　林全宇　常永康　張蜀生　王增善</w:t>
            </w:r>
          </w:p>
          <w:p>
            <w:pPr>
              <w:pStyle w:val="Normal"/>
              <w:spacing w:lineRule="atLeast" w:line="0"/>
              <w:rPr>
                <w:rFonts w:ascii="標楷體" w:hAnsi="標楷體" w:eastAsia="標楷體" w:cs="標楷體"/>
                <w:sz w:val="20"/>
              </w:rPr>
            </w:pPr>
            <w:r>
              <w:rPr>
                <w:rFonts w:ascii="標楷體" w:hAnsi="標楷體" w:cs="標楷體" w:eastAsia="標楷體"/>
                <w:sz w:val="20"/>
              </w:rPr>
              <w:t>莫家駿　王世觀　張國政　白先敬　胡念曾　羅大銘　陳伯川　王治懷</w:t>
            </w:r>
          </w:p>
          <w:p>
            <w:pPr>
              <w:pStyle w:val="Normal"/>
              <w:spacing w:lineRule="atLeast" w:line="0"/>
              <w:rPr>
                <w:rFonts w:ascii="標楷體" w:hAnsi="標楷體" w:eastAsia="標楷體" w:cs="標楷體"/>
                <w:sz w:val="20"/>
              </w:rPr>
            </w:pPr>
            <w:r>
              <w:rPr>
                <w:rFonts w:ascii="標楷體" w:hAnsi="標楷體" w:cs="標楷體" w:eastAsia="標楷體"/>
                <w:sz w:val="20"/>
              </w:rPr>
              <w:t>張士祥　陳國珊　曾正平　黃文新　古真生　方巨川　姚士熙　陳　健</w:t>
            </w:r>
          </w:p>
          <w:p>
            <w:pPr>
              <w:pStyle w:val="Normal"/>
              <w:spacing w:lineRule="atLeast" w:line="0"/>
              <w:rPr>
                <w:rFonts w:ascii="標楷體" w:hAnsi="標楷體" w:eastAsia="標楷體" w:cs="標楷體"/>
                <w:sz w:val="20"/>
              </w:rPr>
            </w:pPr>
            <w:r>
              <w:rPr>
                <w:rFonts w:ascii="標楷體" w:hAnsi="標楷體" w:cs="標楷體" w:eastAsia="標楷體"/>
                <w:sz w:val="20"/>
              </w:rPr>
              <w:t>吳靖渝　王立勤　楊以綸　黃德綱　曹　秦　吳光清　王　錚　戴蓉發</w:t>
            </w:r>
          </w:p>
          <w:p>
            <w:pPr>
              <w:pStyle w:val="Normal"/>
              <w:spacing w:lineRule="atLeast" w:line="0"/>
              <w:rPr>
                <w:rFonts w:ascii="標楷體" w:hAnsi="標楷體" w:eastAsia="標楷體" w:cs="標楷體"/>
                <w:sz w:val="20"/>
              </w:rPr>
            </w:pPr>
            <w:r>
              <w:rPr>
                <w:rFonts w:ascii="標楷體" w:hAnsi="標楷體" w:cs="標楷體" w:eastAsia="標楷體"/>
                <w:sz w:val="20"/>
              </w:rPr>
              <w:t>曹　參　黃兆虹　阮長福　梁述義　許志勇　劉　政　任興安　鄒真生</w:t>
            </w:r>
          </w:p>
          <w:p>
            <w:pPr>
              <w:pStyle w:val="Normal"/>
              <w:spacing w:lineRule="atLeast" w:line="0"/>
              <w:rPr/>
            </w:pPr>
            <w:r>
              <w:rPr>
                <w:rFonts w:ascii="標楷體" w:hAnsi="標楷體" w:cs="標楷體" w:eastAsia="標楷體"/>
                <w:sz w:val="20"/>
              </w:rPr>
              <w:t>華超君　黃安健　廖志遠　楊歐生　宋豫漢　吳明鏡　陳昆方 </w:t>
            </w:r>
            <w:r>
              <w:rPr>
                <w:rFonts w:ascii="標楷體" w:hAnsi="標楷體" w:cs="標楷體" w:eastAsia="標楷體"/>
                <w:sz w:val="20"/>
              </w:rPr>
              <w:t xml:space="preserve"> </w:t>
            </w:r>
            <w:r>
              <w:rPr>
                <w:rFonts w:ascii="標楷體" w:hAnsi="標楷體" w:cs="標楷體" w:eastAsia="標楷體"/>
                <w:sz w:val="20"/>
              </w:rPr>
              <w:t>尉遲渝生</w:t>
            </w:r>
          </w:p>
          <w:p>
            <w:pPr>
              <w:pStyle w:val="Normal"/>
              <w:spacing w:lineRule="atLeast" w:line="0"/>
              <w:rPr>
                <w:rFonts w:ascii="標楷體" w:hAnsi="標楷體" w:eastAsia="標楷體" w:cs="標楷體"/>
                <w:sz w:val="20"/>
              </w:rPr>
            </w:pPr>
            <w:r>
              <w:rPr>
                <w:rFonts w:ascii="標楷體" w:hAnsi="標楷體" w:cs="標楷體" w:eastAsia="標楷體"/>
                <w:sz w:val="20"/>
              </w:rPr>
              <w:t>張　渝　張文錦　胡世芳　萬鎮英　任曉鍾　張　錦　趙爾麗　周素莊</w:t>
            </w:r>
          </w:p>
          <w:p>
            <w:pPr>
              <w:pStyle w:val="Normal"/>
              <w:spacing w:lineRule="atLeast" w:line="0"/>
              <w:rPr>
                <w:rFonts w:ascii="標楷體" w:hAnsi="標楷體" w:eastAsia="標楷體" w:cs="標楷體"/>
                <w:sz w:val="20"/>
              </w:rPr>
            </w:pPr>
            <w:r>
              <w:rPr>
                <w:rFonts w:ascii="標楷體" w:hAnsi="標楷體" w:cs="標楷體" w:eastAsia="標楷體"/>
                <w:sz w:val="20"/>
              </w:rPr>
              <w:t>富桂芬　田　敏　張木生　劉臣綱　趙維民　張虎彝　吳君雷　黃四維</w:t>
            </w:r>
          </w:p>
          <w:p>
            <w:pPr>
              <w:pStyle w:val="Normal"/>
              <w:spacing w:lineRule="atLeast" w:line="0"/>
              <w:rPr>
                <w:rFonts w:ascii="標楷體" w:hAnsi="標楷體" w:eastAsia="標楷體" w:cs="標楷體"/>
                <w:sz w:val="20"/>
              </w:rPr>
            </w:pPr>
            <w:r>
              <w:rPr>
                <w:rFonts w:ascii="標楷體" w:hAnsi="標楷體" w:cs="標楷體" w:eastAsia="標楷體"/>
                <w:sz w:val="20"/>
              </w:rPr>
              <w:t>周　凱　應志強　徐貫宏　張慶生　畢德衛　梁述悌　胡明正　王紀耕</w:t>
            </w:r>
          </w:p>
          <w:p>
            <w:pPr>
              <w:pStyle w:val="Normal"/>
              <w:spacing w:lineRule="atLeast" w:line="0"/>
              <w:rPr>
                <w:rFonts w:ascii="標楷體" w:hAnsi="標楷體" w:eastAsia="標楷體" w:cs="標楷體"/>
                <w:sz w:val="20"/>
              </w:rPr>
            </w:pPr>
            <w:r>
              <w:rPr>
                <w:rFonts w:ascii="標楷體" w:hAnsi="標楷體" w:cs="標楷體" w:eastAsia="標楷體"/>
                <w:sz w:val="20"/>
              </w:rPr>
              <w:t>吳軍梁　黃德雙　王保鑫　王崇生　譚建中　江定本　岳三友　陳惠森</w:t>
            </w:r>
          </w:p>
          <w:p>
            <w:pPr>
              <w:pStyle w:val="Normal"/>
              <w:spacing w:lineRule="atLeast" w:line="0"/>
              <w:rPr>
                <w:rFonts w:ascii="標楷體" w:hAnsi="標楷體" w:eastAsia="標楷體" w:cs="標楷體"/>
                <w:sz w:val="20"/>
              </w:rPr>
            </w:pPr>
            <w:r>
              <w:rPr>
                <w:rFonts w:ascii="標楷體" w:hAnsi="標楷體" w:cs="標楷體" w:eastAsia="標楷體"/>
                <w:sz w:val="20"/>
              </w:rPr>
              <w:t>王華先　吳嘉和　蔡微祥　李台生　尹國柱　劉百三　劉繼航　郭志強</w:t>
            </w:r>
          </w:p>
          <w:p>
            <w:pPr>
              <w:pStyle w:val="Normal"/>
              <w:spacing w:lineRule="atLeast" w:line="0"/>
              <w:rPr>
                <w:rFonts w:ascii="標楷體" w:hAnsi="標楷體" w:eastAsia="標楷體" w:cs="標楷體"/>
                <w:sz w:val="20"/>
              </w:rPr>
            </w:pPr>
            <w:r>
              <w:rPr>
                <w:rFonts w:ascii="標楷體" w:hAnsi="標楷體" w:cs="標楷體" w:eastAsia="標楷體"/>
                <w:sz w:val="20"/>
              </w:rPr>
              <w:t>程夢肇　張建明　劉春芳　張耀英　劉先芸　王庸蓉　潘家蕙　黃寶媛</w:t>
            </w:r>
          </w:p>
          <w:p>
            <w:pPr>
              <w:pStyle w:val="Normal"/>
              <w:spacing w:lineRule="atLeast" w:line="0"/>
              <w:rPr>
                <w:rFonts w:ascii="標楷體" w:hAnsi="標楷體" w:eastAsia="標楷體" w:cs="標楷體"/>
                <w:sz w:val="20"/>
              </w:rPr>
            </w:pPr>
            <w:r>
              <w:rPr>
                <w:rFonts w:ascii="標楷體" w:hAnsi="標楷體" w:cs="標楷體" w:eastAsia="標楷體"/>
                <w:sz w:val="20"/>
              </w:rPr>
              <w:t>徐渝蘭　涂蓉瀘　陳湘會　徐莎莉　胡嫚琳　郁培娜　劉玲芳　張士芳</w:t>
            </w:r>
          </w:p>
          <w:p>
            <w:pPr>
              <w:pStyle w:val="Normal"/>
              <w:spacing w:lineRule="atLeast" w:line="0"/>
              <w:rPr>
                <w:rFonts w:ascii="標楷體" w:hAnsi="標楷體" w:eastAsia="標楷體" w:cs="標楷體"/>
                <w:sz w:val="20"/>
              </w:rPr>
            </w:pPr>
            <w:r>
              <w:rPr>
                <w:rFonts w:ascii="標楷體" w:hAnsi="標楷體" w:cs="標楷體" w:eastAsia="標楷體"/>
                <w:sz w:val="20"/>
              </w:rPr>
              <w:t>蔣阿菲　李榮毓　張玉清　汪沛雷　何振耀　王建章</w:t>
            </w:r>
          </w:p>
          <w:p>
            <w:pPr>
              <w:pStyle w:val="Normal"/>
              <w:spacing w:lineRule="atLeast" w:line="0"/>
              <w:rPr>
                <w:rFonts w:ascii="標楷體" w:hAnsi="標楷體" w:eastAsia="標楷體" w:cs="標楷體"/>
                <w:sz w:val="20"/>
              </w:rPr>
            </w:pPr>
            <w:r>
              <w:rPr>
                <w:rFonts w:ascii="標楷體" w:hAnsi="標楷體" w:cs="標楷體" w:eastAsia="標楷體"/>
                <w:sz w:val="20"/>
              </w:rPr>
              <w:t>王　蜀　陳耀章　許化森　虞新頻　王愉南　俞永慶　趙淑蘭　劉光第</w:t>
            </w:r>
          </w:p>
          <w:p>
            <w:pPr>
              <w:pStyle w:val="Normal"/>
              <w:spacing w:lineRule="atLeast" w:line="0"/>
              <w:rPr>
                <w:rFonts w:ascii="標楷體" w:hAnsi="標楷體" w:eastAsia="標楷體" w:cs="標楷體"/>
                <w:sz w:val="20"/>
              </w:rPr>
            </w:pPr>
            <w:r>
              <w:rPr>
                <w:rFonts w:ascii="標楷體" w:hAnsi="標楷體" w:cs="標楷體" w:eastAsia="標楷體"/>
                <w:sz w:val="20"/>
              </w:rPr>
              <w:t>童耀緒　杜錦達　陳未光　沈振華　黃其芬　王靜宜　張玉燕　關寶勛</w:t>
            </w:r>
          </w:p>
          <w:p>
            <w:pPr>
              <w:pStyle w:val="Normal"/>
              <w:spacing w:lineRule="atLeast" w:line="0"/>
              <w:rPr>
                <w:rFonts w:ascii="標楷體" w:hAnsi="標楷體" w:eastAsia="標楷體" w:cs="標楷體"/>
                <w:sz w:val="20"/>
              </w:rPr>
            </w:pPr>
            <w:r>
              <w:rPr>
                <w:rFonts w:ascii="標楷體" w:hAnsi="標楷體" w:cs="標楷體" w:eastAsia="標楷體"/>
                <w:sz w:val="20"/>
              </w:rPr>
              <w:t>陶玉籃　趙興立　楊嘉子　次美玉　周文西　曹慶芬　柳　美　周建麗</w:t>
            </w:r>
          </w:p>
          <w:p>
            <w:pPr>
              <w:pStyle w:val="Normal"/>
              <w:spacing w:lineRule="atLeast" w:line="0"/>
              <w:rPr>
                <w:rFonts w:ascii="標楷體" w:hAnsi="標楷體" w:eastAsia="標楷體" w:cs="標楷體"/>
                <w:sz w:val="20"/>
              </w:rPr>
            </w:pPr>
            <w:r>
              <w:rPr>
                <w:rFonts w:ascii="標楷體" w:hAnsi="標楷體" w:cs="標楷體" w:eastAsia="標楷體"/>
                <w:sz w:val="20"/>
              </w:rPr>
              <w:t>詹鈺瓊　孫自成　黃福華　李增藩　劉景耀　雷立三　馬復新　王之滇</w:t>
            </w:r>
          </w:p>
          <w:p>
            <w:pPr>
              <w:pStyle w:val="Normal"/>
              <w:spacing w:lineRule="atLeast" w:line="0"/>
              <w:rPr>
                <w:rFonts w:ascii="標楷體" w:hAnsi="標楷體" w:eastAsia="標楷體" w:cs="標楷體"/>
                <w:sz w:val="20"/>
              </w:rPr>
            </w:pPr>
            <w:r>
              <w:rPr>
                <w:rFonts w:ascii="標楷體" w:hAnsi="標楷體" w:cs="標楷體" w:eastAsia="標楷體"/>
                <w:sz w:val="20"/>
              </w:rPr>
              <w:t>黎潔輝　夏祖德　黃慕明　吳紫荊　王白雪　張玲玲　錢慶芸　黃修慧</w:t>
            </w:r>
          </w:p>
          <w:p>
            <w:pPr>
              <w:pStyle w:val="Normal"/>
              <w:spacing w:lineRule="atLeast" w:line="0"/>
              <w:rPr>
                <w:rFonts w:ascii="標楷體" w:hAnsi="標楷體" w:eastAsia="標楷體" w:cs="標楷體"/>
                <w:sz w:val="20"/>
              </w:rPr>
            </w:pPr>
            <w:r>
              <w:rPr>
                <w:rFonts w:ascii="標楷體" w:hAnsi="標楷體" w:cs="標楷體" w:eastAsia="標楷體"/>
                <w:sz w:val="20"/>
              </w:rPr>
              <w:t>程建建　覃新華　羅渝科　石　洪　何承章　丁菡嬰　陸曉東　蔡錦蓓</w:t>
            </w:r>
          </w:p>
          <w:p>
            <w:pPr>
              <w:pStyle w:val="Normal"/>
              <w:spacing w:lineRule="atLeast" w:line="0"/>
              <w:rPr>
                <w:rFonts w:ascii="標楷體" w:hAnsi="標楷體" w:eastAsia="標楷體" w:cs="標楷體"/>
                <w:sz w:val="20"/>
              </w:rPr>
            </w:pPr>
            <w:r>
              <w:rPr>
                <w:rFonts w:ascii="標楷體" w:hAnsi="標楷體" w:cs="標楷體" w:eastAsia="標楷體"/>
                <w:sz w:val="20"/>
              </w:rPr>
              <w:t>陳四強　董蓉生　章經緯　戴　誠　婁源儉　林毓德　關先輝</w:t>
            </w:r>
          </w:p>
          <w:p>
            <w:pPr>
              <w:pStyle w:val="Normal"/>
              <w:spacing w:lineRule="atLeast" w:line="0"/>
              <w:rPr>
                <w:rFonts w:ascii="標楷體" w:hAnsi="標楷體" w:eastAsia="標楷體" w:cs="標楷體"/>
                <w:sz w:val="20"/>
              </w:rPr>
            </w:pPr>
            <w:r>
              <w:rPr>
                <w:rFonts w:ascii="標楷體" w:hAnsi="標楷體" w:cs="標楷體" w:eastAsia="標楷體"/>
                <w:sz w:val="20"/>
              </w:rPr>
              <w:t>周披星　周瑋民  劉必逢　孫哲民　張宗耀　尹鑑偉　施壽康　杜　宇</w:t>
            </w:r>
          </w:p>
          <w:p>
            <w:pPr>
              <w:pStyle w:val="Normal"/>
              <w:spacing w:lineRule="atLeast" w:line="0"/>
              <w:rPr>
                <w:rFonts w:ascii="標楷體" w:hAnsi="標楷體" w:eastAsia="標楷體" w:cs="標楷體"/>
                <w:sz w:val="20"/>
              </w:rPr>
            </w:pPr>
            <w:r>
              <w:rPr>
                <w:rFonts w:ascii="標楷體" w:hAnsi="標楷體" w:cs="標楷體" w:eastAsia="標楷體"/>
                <w:sz w:val="20"/>
              </w:rPr>
              <w:t>宋　凱　劉文仲　黃寶鈞　葉淑琴　施　玲　劉安黎　李蘊蘭　陳建明</w:t>
            </w:r>
          </w:p>
          <w:p>
            <w:pPr>
              <w:pStyle w:val="Normal"/>
              <w:spacing w:lineRule="atLeast" w:line="0"/>
              <w:rPr>
                <w:rFonts w:ascii="標楷體" w:hAnsi="標楷體" w:eastAsia="標楷體" w:cs="標楷體"/>
                <w:sz w:val="20"/>
              </w:rPr>
            </w:pPr>
            <w:r>
              <w:rPr>
                <w:rFonts w:ascii="標楷體" w:hAnsi="標楷體" w:cs="標楷體" w:eastAsia="標楷體"/>
                <w:sz w:val="20"/>
              </w:rPr>
              <w:t>謝永禎　常文棣　張慰慈　徐蔚英　陳蒼逐　洪蓉英　楊蓉珍　龍舜華</w:t>
            </w:r>
          </w:p>
          <w:p>
            <w:pPr>
              <w:pStyle w:val="Normal"/>
              <w:spacing w:lineRule="atLeast" w:line="0"/>
              <w:rPr>
                <w:rFonts w:ascii="標楷體" w:hAnsi="標楷體" w:eastAsia="標楷體" w:cs="標楷體"/>
                <w:sz w:val="20"/>
              </w:rPr>
            </w:pPr>
            <w:r>
              <w:rPr>
                <w:rFonts w:ascii="標楷體" w:hAnsi="標楷體" w:cs="標楷體" w:eastAsia="標楷體"/>
                <w:sz w:val="20"/>
              </w:rPr>
              <w:t>郭啟根　夏元春　劉振芳　江瑤華　葉家磊　羅蔚蘭　劉瑾如　何慶萼</w:t>
            </w:r>
          </w:p>
          <w:p>
            <w:pPr>
              <w:pStyle w:val="Normal"/>
              <w:spacing w:lineRule="atLeast" w:line="0"/>
              <w:rPr>
                <w:rFonts w:ascii="標楷體" w:hAnsi="標楷體" w:eastAsia="標楷體" w:cs="標楷體"/>
                <w:sz w:val="20"/>
              </w:rPr>
            </w:pPr>
            <w:r>
              <w:rPr>
                <w:rFonts w:ascii="標楷體" w:hAnsi="標楷體" w:cs="標楷體" w:eastAsia="標楷體"/>
                <w:sz w:val="20"/>
              </w:rPr>
              <w:t>鮑詩歌　駱美侖　鄭建華　龍麗華　周美儂　呂承祚　張銘君　王安華</w:t>
            </w:r>
          </w:p>
          <w:p>
            <w:pPr>
              <w:pStyle w:val="Normal"/>
              <w:spacing w:lineRule="atLeast" w:line="0"/>
              <w:rPr>
                <w:rFonts w:ascii="標楷體" w:hAnsi="標楷體" w:eastAsia="標楷體" w:cs="標楷體"/>
                <w:sz w:val="20"/>
              </w:rPr>
            </w:pPr>
            <w:r>
              <w:rPr>
                <w:rFonts w:ascii="標楷體" w:hAnsi="標楷體" w:cs="標楷體" w:eastAsia="標楷體"/>
                <w:sz w:val="20"/>
              </w:rPr>
              <w:t>江天一　王　勉　劉建邦　羅名望　宣冬華　王建國　唐前英　成建生</w:t>
            </w:r>
          </w:p>
          <w:p>
            <w:pPr>
              <w:pStyle w:val="Normal"/>
              <w:spacing w:lineRule="atLeast" w:line="0"/>
              <w:rPr>
                <w:rFonts w:ascii="標楷體" w:hAnsi="標楷體" w:eastAsia="標楷體" w:cs="標楷體"/>
                <w:sz w:val="20"/>
              </w:rPr>
            </w:pPr>
            <w:r>
              <w:rPr>
                <w:rFonts w:ascii="標楷體" w:hAnsi="標楷體" w:cs="標楷體" w:eastAsia="標楷體"/>
                <w:sz w:val="20"/>
              </w:rPr>
              <w:t>羅正華　羅金城　文　伐　劉伯秦　廖志剴　羅毅成  王　勉  謝琬瑩</w:t>
            </w:r>
          </w:p>
          <w:p>
            <w:pPr>
              <w:pStyle w:val="Normal"/>
              <w:spacing w:lineRule="atLeast" w:line="0"/>
              <w:rPr>
                <w:rFonts w:ascii="標楷體" w:hAnsi="標楷體" w:eastAsia="標楷體" w:cs="標楷體"/>
                <w:sz w:val="20"/>
              </w:rPr>
            </w:pPr>
            <w:r>
              <w:rPr>
                <w:rFonts w:ascii="標楷體" w:hAnsi="標楷體" w:cs="標楷體" w:eastAsia="標楷體"/>
                <w:sz w:val="20"/>
              </w:rPr>
              <w:t>馬文清　丘麗娟　黃雅麗　金蓉蓉  袁保元  李　柏</w:t>
            </w:r>
          </w:p>
          <w:p>
            <w:pPr>
              <w:pStyle w:val="Normal"/>
              <w:spacing w:lineRule="atLeast" w:line="0"/>
              <w:rPr>
                <w:rFonts w:ascii="標楷體" w:hAnsi="標楷體" w:eastAsia="標楷體" w:cs="標楷體"/>
                <w:sz w:val="20"/>
              </w:rPr>
            </w:pPr>
            <w:r>
              <w:rPr>
                <w:rFonts w:ascii="標楷體" w:hAnsi="標楷體" w:cs="標楷體" w:eastAsia="標楷體"/>
                <w:sz w:val="20"/>
              </w:rPr>
              <w:t>關先碧　王小玲　瞿玉琨　毛文安　林婉雄　李素蘭　馬蕙芳　謝淑平</w:t>
            </w:r>
          </w:p>
          <w:p>
            <w:pPr>
              <w:pStyle w:val="Normal"/>
              <w:spacing w:lineRule="atLeast" w:line="0"/>
              <w:rPr>
                <w:rFonts w:ascii="標楷體" w:hAnsi="標楷體" w:eastAsia="標楷體" w:cs="標楷體"/>
                <w:sz w:val="20"/>
              </w:rPr>
            </w:pPr>
            <w:r>
              <w:rPr>
                <w:rFonts w:ascii="標楷體" w:hAnsi="標楷體" w:cs="標楷體" w:eastAsia="標楷體"/>
                <w:sz w:val="20"/>
              </w:rPr>
              <w:t>王媛琳　蔣啟平　王　玲　黃銀鳳　董秀榮　張仁娟　王嘉陵　張志德</w:t>
            </w:r>
          </w:p>
          <w:p>
            <w:pPr>
              <w:pStyle w:val="Normal"/>
              <w:spacing w:lineRule="atLeast" w:line="0"/>
              <w:rPr>
                <w:rFonts w:ascii="標楷體" w:hAnsi="標楷體" w:eastAsia="標楷體" w:cs="標楷體"/>
                <w:sz w:val="20"/>
              </w:rPr>
            </w:pPr>
            <w:r>
              <w:rPr>
                <w:rFonts w:ascii="標楷體" w:hAnsi="標楷體" w:cs="標楷體" w:eastAsia="標楷體"/>
                <w:sz w:val="20"/>
              </w:rPr>
              <w:t>劉　萍　高燕芳　毛渝琴　趙莉莉　王瓊瑛　孟宜麗　廖孝森　狄慶元</w:t>
            </w:r>
          </w:p>
          <w:p>
            <w:pPr>
              <w:pStyle w:val="Normal"/>
              <w:spacing w:lineRule="atLeast" w:line="0"/>
              <w:rPr>
                <w:rFonts w:ascii="標楷體" w:hAnsi="標楷體" w:eastAsia="標楷體" w:cs="標楷體"/>
                <w:sz w:val="20"/>
              </w:rPr>
            </w:pPr>
            <w:r>
              <w:rPr>
                <w:rFonts w:ascii="標楷體" w:hAnsi="標楷體" w:cs="標楷體" w:eastAsia="標楷體"/>
                <w:sz w:val="20"/>
              </w:rPr>
              <w:t>張蓉生　桂鐵軍　朱壽隆　毛國基　張月紅　張夢莉　廖　寧　陳宗祥</w:t>
            </w:r>
          </w:p>
          <w:p>
            <w:pPr>
              <w:pStyle w:val="Normal"/>
              <w:spacing w:lineRule="atLeast" w:line="0"/>
              <w:rPr>
                <w:rFonts w:ascii="標楷體" w:hAnsi="標楷體" w:eastAsia="標楷體" w:cs="標楷體"/>
                <w:sz w:val="20"/>
              </w:rPr>
            </w:pPr>
            <w:r>
              <w:rPr>
                <w:rFonts w:ascii="標楷體" w:hAnsi="標楷體" w:cs="標楷體" w:eastAsia="標楷體"/>
                <w:sz w:val="20"/>
              </w:rPr>
              <w:t>董學渝　劉清濤　王銓鑫　曹建國　洪　毅　朱嘉禎　陳止絲  張立人</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02" w:type="dxa"/>
        <w:jc w:val="center"/>
        <w:tblInd w:w="0" w:type="dxa"/>
        <w:tblLayout w:type="fixed"/>
        <w:tblCellMar>
          <w:top w:w="15" w:type="dxa"/>
          <w:left w:w="15" w:type="dxa"/>
          <w:bottom w:w="15" w:type="dxa"/>
          <w:right w:w="15" w:type="dxa"/>
        </w:tblCellMar>
      </w:tblPr>
      <w:tblGrid>
        <w:gridCol w:w="6502"/>
      </w:tblGrid>
      <w:tr>
        <w:trPr>
          <w:trHeight w:val="240" w:hRule="atLeast"/>
        </w:trPr>
        <w:tc>
          <w:tcPr>
            <w:tcW w:w="6502"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十四屆</w:t>
            </w:r>
          </w:p>
        </w:tc>
      </w:tr>
      <w:tr>
        <w:trPr>
          <w:trHeight w:val="240" w:hRule="atLeast"/>
        </w:trPr>
        <w:tc>
          <w:tcPr>
            <w:tcW w:w="6502" w:type="dxa"/>
            <w:tcBorders/>
          </w:tcPr>
          <w:p>
            <w:pPr>
              <w:pStyle w:val="Normal"/>
              <w:spacing w:lineRule="atLeast" w:line="0"/>
              <w:rPr/>
            </w:pPr>
            <w:r>
              <w:rPr>
                <w:rFonts w:ascii="標楷體" w:hAnsi="標楷體" w:cs="標楷體" w:eastAsia="標楷體"/>
                <w:sz w:val="20"/>
              </w:rPr>
              <w:t>席國泰 </w:t>
            </w:r>
            <w:r>
              <w:rPr>
                <w:rFonts w:ascii="標楷體" w:hAnsi="標楷體" w:cs="標楷體" w:eastAsia="標楷體"/>
                <w:sz w:val="20"/>
              </w:rPr>
              <w:t xml:space="preserve"> </w:t>
            </w:r>
            <w:r>
              <w:rPr>
                <w:rFonts w:ascii="標楷體" w:hAnsi="標楷體" w:cs="標楷體" w:eastAsia="標楷體"/>
                <w:sz w:val="20"/>
              </w:rPr>
              <w:t>李松林　劉家揚　呂華智　王華光　張自煌　洪　毅</w:t>
            </w:r>
          </w:p>
          <w:p>
            <w:pPr>
              <w:pStyle w:val="Normal"/>
              <w:spacing w:lineRule="atLeast" w:line="0"/>
              <w:rPr/>
            </w:pPr>
            <w:r>
              <w:rPr>
                <w:rFonts w:ascii="標楷體" w:hAnsi="標楷體" w:cs="標楷體" w:eastAsia="標楷體"/>
                <w:sz w:val="20"/>
              </w:rPr>
              <w:t>吳嘉禾　高祖懷  </w:t>
            </w:r>
            <w:r>
              <w:rPr>
                <w:rFonts w:ascii="標楷體" w:hAnsi="標楷體" w:cs="標楷體" w:eastAsia="標楷體"/>
                <w:sz w:val="20"/>
              </w:rPr>
              <w:t>姚　鈾  </w:t>
            </w:r>
            <w:r>
              <w:rPr>
                <w:rFonts w:ascii="標楷體" w:hAnsi="標楷體" w:cs="標楷體" w:eastAsia="標楷體"/>
                <w:sz w:val="20"/>
              </w:rPr>
              <w:t>楊一萍　胡重慶　李小林　陳凱利　熊源慶　</w:t>
            </w:r>
          </w:p>
          <w:p>
            <w:pPr>
              <w:pStyle w:val="Normal"/>
              <w:spacing w:lineRule="atLeast" w:line="0"/>
              <w:rPr>
                <w:rFonts w:ascii="標楷體" w:hAnsi="標楷體" w:eastAsia="標楷體" w:cs="標楷體"/>
                <w:sz w:val="20"/>
              </w:rPr>
            </w:pPr>
            <w:r>
              <w:rPr>
                <w:rFonts w:ascii="標楷體" w:hAnsi="標楷體" w:cs="標楷體" w:eastAsia="標楷體"/>
                <w:sz w:val="20"/>
              </w:rPr>
              <w:t>沈慧思　田明賢  </w:t>
            </w:r>
            <w:r>
              <w:rPr>
                <w:rFonts w:ascii="標楷體" w:hAnsi="標楷體" w:cs="標楷體" w:eastAsia="標楷體"/>
                <w:sz w:val="20"/>
              </w:rPr>
              <w:t>劉兆凱　黎潔平</w:t>
            </w:r>
            <w:r>
              <w:rPr>
                <w:rFonts w:ascii="標楷體" w:hAnsi="標楷體" w:cs="標楷體" w:eastAsia="標楷體"/>
                <w:sz w:val="20"/>
              </w:rPr>
              <w:t xml:space="preserve">  彭賢良  鄭光華  </w:t>
            </w:r>
            <w:r>
              <w:rPr>
                <w:rFonts w:ascii="標楷體" w:hAnsi="標楷體" w:cs="標楷體" w:eastAsia="標楷體"/>
                <w:sz w:val="20"/>
              </w:rPr>
              <w:t>楊利峰</w:t>
            </w:r>
            <w:r>
              <w:rPr>
                <w:rFonts w:ascii="標楷體" w:hAnsi="標楷體" w:cs="標楷體" w:eastAsia="標楷體"/>
                <w:sz w:val="20"/>
              </w:rPr>
              <w:t xml:space="preserve"> </w:t>
            </w:r>
            <w:r>
              <w:rPr>
                <w:rFonts w:ascii="標楷體" w:hAnsi="標楷體" w:cs="標楷體" w:eastAsia="標楷體"/>
                <w:sz w:val="20"/>
              </w:rPr>
              <w:t>歐陽逸成 </w:t>
            </w:r>
          </w:p>
          <w:p>
            <w:pPr>
              <w:pStyle w:val="Normal"/>
              <w:spacing w:lineRule="atLeast" w:line="0"/>
              <w:rPr>
                <w:rFonts w:ascii="標楷體" w:hAnsi="標楷體" w:eastAsia="標楷體" w:cs="標楷體"/>
                <w:sz w:val="20"/>
              </w:rPr>
            </w:pPr>
            <w:r>
              <w:rPr>
                <w:rFonts w:ascii="標楷體" w:hAnsi="標楷體" w:cs="標楷體" w:eastAsia="標楷體"/>
                <w:sz w:val="20"/>
              </w:rPr>
              <w:t>楊曉清　謝琬萍　王安琍　謝春燕　王煦平　姚莉莉  </w:t>
            </w:r>
            <w:r>
              <w:rPr>
                <w:rFonts w:ascii="標楷體" w:hAnsi="標楷體" w:cs="標楷體" w:eastAsia="標楷體"/>
                <w:sz w:val="20"/>
              </w:rPr>
              <w:t>紀克怛　蔡嘉琪</w:t>
            </w:r>
          </w:p>
          <w:p>
            <w:pPr>
              <w:pStyle w:val="Normal"/>
              <w:spacing w:lineRule="atLeast" w:line="0"/>
              <w:rPr>
                <w:rFonts w:ascii="標楷體" w:hAnsi="標楷體" w:eastAsia="標楷體" w:cs="標楷體"/>
                <w:sz w:val="20"/>
              </w:rPr>
            </w:pPr>
            <w:r>
              <w:rPr>
                <w:rFonts w:ascii="標楷體" w:hAnsi="標楷體" w:cs="標楷體" w:eastAsia="標楷體"/>
                <w:sz w:val="20"/>
              </w:rPr>
              <w:t>亢力生　鄒貴生　謝怒安　康景灝　魏華奎　林美玉　賈嘉容　桂亞莉</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王　源　陳致先　鄭向寬  盛心怡　張戈特　楊更強  </w:t>
            </w:r>
            <w:r>
              <w:rPr>
                <w:rFonts w:ascii="標楷體" w:hAnsi="標楷體" w:cs="標楷體" w:eastAsia="標楷體"/>
                <w:sz w:val="20"/>
              </w:rPr>
              <w:t>常文棣    黃　平</w:t>
            </w:r>
          </w:p>
          <w:p>
            <w:pPr>
              <w:pStyle w:val="Normal"/>
              <w:spacing w:lineRule="atLeast" w:line="0"/>
              <w:rPr>
                <w:rFonts w:ascii="標楷體" w:hAnsi="標楷體" w:eastAsia="標楷體" w:cs="標楷體"/>
                <w:sz w:val="20"/>
              </w:rPr>
            </w:pPr>
            <w:r>
              <w:rPr>
                <w:rFonts w:ascii="標楷體" w:hAnsi="標楷體" w:cs="標楷體" w:eastAsia="標楷體"/>
                <w:sz w:val="20"/>
              </w:rPr>
              <w:t>李鳳山　呂曉瑩　王麗美　顧雪娣　顧幼蘭　袁保元　王初紋　李美容</w:t>
            </w:r>
          </w:p>
          <w:p>
            <w:pPr>
              <w:pStyle w:val="Normal"/>
              <w:spacing w:lineRule="atLeast" w:line="0"/>
              <w:rPr>
                <w:rFonts w:ascii="標楷體" w:hAnsi="標楷體" w:eastAsia="標楷體" w:cs="標楷體"/>
                <w:sz w:val="20"/>
              </w:rPr>
            </w:pPr>
            <w:r>
              <w:rPr>
                <w:rFonts w:ascii="標楷體" w:hAnsi="標楷體" w:cs="標楷體" w:eastAsia="標楷體"/>
                <w:sz w:val="20"/>
              </w:rPr>
              <w:t>葉蘭根　吳之敬　康念中　孫文俊　蔡華喜　皮猷武　陳四強　陳培德</w:t>
            </w:r>
          </w:p>
          <w:p>
            <w:pPr>
              <w:pStyle w:val="Normal"/>
              <w:spacing w:lineRule="atLeast" w:line="0"/>
              <w:rPr/>
            </w:pPr>
            <w:r>
              <w:rPr>
                <w:rFonts w:ascii="標楷體" w:hAnsi="標楷體" w:cs="標楷體" w:eastAsia="標楷體"/>
                <w:sz w:val="20"/>
              </w:rPr>
              <w:t>鄧紹民</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辛宜民　謝培元　白東元　王健珊　張瑞湘　易其莊　朱永嘉　陳德惠　呂惠雲　黃秀齡</w:t>
            </w:r>
            <w:r>
              <w:rPr>
                <w:rFonts w:ascii="標楷體" w:hAnsi="標楷體" w:cs="標楷體" w:eastAsia="標楷體"/>
                <w:sz w:val="20"/>
              </w:rPr>
              <w:t xml:space="preserve">  雷瑞燕　魏至昌　黃力智 </w:t>
            </w:r>
            <w:r>
              <w:rPr>
                <w:rFonts w:ascii="標楷體" w:hAnsi="標楷體" w:cs="標楷體" w:eastAsia="標楷體"/>
                <w:sz w:val="20"/>
              </w:rPr>
              <w:t>尉遲渝生 </w:t>
            </w:r>
            <w:r>
              <w:rPr>
                <w:rFonts w:ascii="標楷體" w:hAnsi="標楷體" w:cs="標楷體" w:eastAsia="標楷體"/>
                <w:sz w:val="20"/>
              </w:rPr>
              <w:t>郭徵文</w:t>
            </w:r>
          </w:p>
          <w:p>
            <w:pPr>
              <w:pStyle w:val="Normal"/>
              <w:spacing w:lineRule="atLeast" w:line="0"/>
              <w:rPr>
                <w:rFonts w:ascii="標楷體" w:hAnsi="標楷體" w:eastAsia="標楷體" w:cs="標楷體"/>
                <w:sz w:val="20"/>
              </w:rPr>
            </w:pPr>
            <w:r>
              <w:rPr>
                <w:rFonts w:ascii="標楷體" w:hAnsi="標楷體" w:cs="標楷體" w:eastAsia="標楷體"/>
                <w:sz w:val="20"/>
              </w:rPr>
              <w:t>陳旋旋　張玲玲　方文潔　曹伊寧　秦愛民　胡小春　吳玉禮　劉　兟</w:t>
            </w:r>
          </w:p>
          <w:p>
            <w:pPr>
              <w:pStyle w:val="Normal"/>
              <w:spacing w:lineRule="atLeast" w:line="0"/>
              <w:rPr/>
            </w:pPr>
            <w:r>
              <w:rPr>
                <w:rFonts w:ascii="標楷體" w:hAnsi="標楷體" w:cs="標楷體" w:eastAsia="標楷體"/>
                <w:sz w:val="20"/>
              </w:rPr>
              <w:t>趙醒宇</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夏國偉　余光海　樂近偉　賀相國　熊紹侃　張定國 </w:t>
            </w:r>
            <w:r>
              <w:rPr>
                <w:rFonts w:ascii="標楷體" w:hAnsi="標楷體" w:cs="標楷體" w:eastAsia="標楷體"/>
                <w:sz w:val="20"/>
              </w:rPr>
              <w:t xml:space="preserve"> 曾正平</w:t>
            </w:r>
          </w:p>
          <w:p>
            <w:pPr>
              <w:pStyle w:val="Normal"/>
              <w:spacing w:lineRule="atLeast" w:line="0"/>
              <w:rPr>
                <w:rFonts w:ascii="標楷體" w:hAnsi="標楷體" w:eastAsia="標楷體" w:cs="標楷體"/>
                <w:sz w:val="20"/>
              </w:rPr>
            </w:pPr>
            <w:r>
              <w:rPr>
                <w:rFonts w:ascii="標楷體" w:hAnsi="標楷體" w:cs="標楷體" w:eastAsia="標楷體"/>
                <w:sz w:val="20"/>
              </w:rPr>
              <w:t>丘祖芬</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劉麗申　冉　滇　張靜宜　楊美莉　張鳳英　周健柔　劉國蕙　郭川育 尚   </w:t>
            </w:r>
            <w:r>
              <w:rPr>
                <w:rFonts w:ascii="標楷體" w:hAnsi="標楷體" w:cs="標楷體" w:eastAsia="標楷體"/>
                <w:sz w:val="20"/>
              </w:rPr>
              <w:t>薇　</w:t>
            </w:r>
            <w:r>
              <w:rPr>
                <w:rFonts w:ascii="標楷體" w:hAnsi="標楷體" w:cs="標楷體" w:eastAsia="標楷體"/>
                <w:sz w:val="20"/>
              </w:rPr>
              <w:t xml:space="preserve"> </w:t>
            </w:r>
            <w:r>
              <w:rPr>
                <w:rFonts w:ascii="標楷體" w:hAnsi="標楷體" w:cs="標楷體" w:eastAsia="標楷體"/>
                <w:sz w:val="20"/>
              </w:rPr>
              <w:t>徐曼華  方自荃  曹國寶　張振揚  高孔燊</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吳　冰</w:t>
            </w:r>
          </w:p>
          <w:p>
            <w:pPr>
              <w:pStyle w:val="Normal"/>
              <w:spacing w:lineRule="atLeast" w:line="0"/>
              <w:rPr/>
            </w:pPr>
            <w:r>
              <w:rPr>
                <w:rFonts w:ascii="標楷體" w:hAnsi="標楷體" w:cs="標楷體" w:eastAsia="標楷體"/>
                <w:sz w:val="20"/>
              </w:rPr>
              <w:t>陳玨明</w:t>
            </w:r>
            <w:r>
              <w:rPr>
                <w:rFonts w:ascii="標楷體" w:hAnsi="標楷體" w:cs="標楷體" w:eastAsia="標楷體"/>
                <w:sz w:val="20"/>
              </w:rPr>
              <w:t xml:space="preserve"> </w:t>
            </w:r>
            <w:r>
              <w:rPr>
                <w:rFonts w:ascii="標楷體" w:hAnsi="標楷體" w:cs="標楷體" w:eastAsia="標楷體"/>
                <w:sz w:val="20"/>
              </w:rPr>
              <w:t> 田光惠　汪忠耀　盛曉雲　劉德菇　廖美梅　晏筑君　武小琴</w:t>
            </w:r>
          </w:p>
          <w:p>
            <w:pPr>
              <w:pStyle w:val="Normal"/>
              <w:spacing w:lineRule="atLeast" w:line="0"/>
              <w:rPr>
                <w:rFonts w:ascii="標楷體" w:hAnsi="標楷體" w:eastAsia="標楷體" w:cs="標楷體"/>
                <w:sz w:val="20"/>
              </w:rPr>
            </w:pPr>
            <w:r>
              <w:rPr>
                <w:rFonts w:ascii="標楷體" w:hAnsi="標楷體" w:cs="標楷體" w:eastAsia="標楷體"/>
                <w:sz w:val="20"/>
              </w:rPr>
              <w:t>張雙麟</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周大功　陳超遠　黃宗炎　汪沛雷　胡松年　李學慶　曹漢生</w:t>
            </w:r>
          </w:p>
          <w:p>
            <w:pPr>
              <w:pStyle w:val="Normal"/>
              <w:spacing w:lineRule="atLeast" w:line="0"/>
              <w:rPr>
                <w:rFonts w:ascii="標楷體" w:hAnsi="標楷體" w:eastAsia="標楷體" w:cs="標楷體"/>
                <w:sz w:val="20"/>
              </w:rPr>
            </w:pPr>
            <w:r>
              <w:rPr>
                <w:rFonts w:ascii="標楷體" w:hAnsi="標楷體" w:cs="標楷體" w:eastAsia="標楷體"/>
                <w:sz w:val="20"/>
              </w:rPr>
              <w:t>吳元良　張錦華　毛白琴　楊雅蘭　蕭綺雲　李利雲　劉益芬　賴乾莉</w:t>
            </w:r>
          </w:p>
          <w:p>
            <w:pPr>
              <w:pStyle w:val="Normal"/>
              <w:spacing w:lineRule="atLeast" w:line="0"/>
              <w:rPr>
                <w:rFonts w:ascii="標楷體" w:hAnsi="標楷體" w:eastAsia="標楷體" w:cs="標楷體"/>
                <w:sz w:val="20"/>
              </w:rPr>
            </w:pPr>
            <w:r>
              <w:rPr>
                <w:rFonts w:ascii="標楷體" w:hAnsi="標楷體" w:cs="標楷體" w:eastAsia="標楷體"/>
                <w:sz w:val="20"/>
              </w:rPr>
              <w:t>梅　麗　黃銀鳳　薛訓蓉　金開羅　房正芬　黃倚霞　那成渝　吳淑梁　陳華生　何志輝　章陽生  陳芷會　尹育齊　李蘊梅  向閔中　何希岭</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林佑冰　彭立川　宋昭餘　張錦蒂　林挺美　沈以釗　王迪耐　梅強英　吳　利　曾蘭嵐　吳寶琦  向渝屏　李伊川  </w:t>
            </w:r>
            <w:r>
              <w:rPr>
                <w:rFonts w:ascii="標楷體" w:hAnsi="標楷體" w:cs="標楷體" w:eastAsia="標楷體"/>
                <w:sz w:val="20"/>
              </w:rPr>
              <w:t>何約新　李玉華　洪鼎新</w:t>
            </w:r>
          </w:p>
          <w:p>
            <w:pPr>
              <w:pStyle w:val="Normal"/>
              <w:spacing w:lineRule="atLeast" w:line="0"/>
              <w:rPr>
                <w:rFonts w:ascii="標楷體" w:hAnsi="標楷體" w:eastAsia="標楷體" w:cs="標楷體"/>
                <w:sz w:val="20"/>
              </w:rPr>
            </w:pPr>
            <w:r>
              <w:rPr>
                <w:rFonts w:ascii="標楷體" w:hAnsi="標楷體" w:cs="標楷體" w:eastAsia="標楷體"/>
                <w:sz w:val="20"/>
              </w:rPr>
              <w:t>廖蘭珍　艾渝華　張光華　林　梅　戴芬妮　卓宜娟　金俊平　王淑珍</w:t>
            </w:r>
          </w:p>
          <w:p>
            <w:pPr>
              <w:pStyle w:val="Normal"/>
              <w:spacing w:lineRule="atLeast" w:line="0"/>
              <w:rPr>
                <w:rFonts w:ascii="標楷體" w:hAnsi="標楷體" w:eastAsia="標楷體" w:cs="標楷體"/>
                <w:sz w:val="20"/>
              </w:rPr>
            </w:pPr>
            <w:r>
              <w:rPr>
                <w:rFonts w:ascii="標楷體" w:hAnsi="標楷體" w:cs="標楷體" w:eastAsia="標楷體"/>
                <w:sz w:val="20"/>
              </w:rPr>
              <w:t>熊復生　宗才錦　唐國禎　張百山　李光中　武允良　周正平　許金琳</w:t>
            </w:r>
          </w:p>
          <w:p>
            <w:pPr>
              <w:pStyle w:val="Normal"/>
              <w:spacing w:lineRule="atLeast" w:line="0"/>
              <w:rPr/>
            </w:pPr>
            <w:r>
              <w:rPr>
                <w:rFonts w:ascii="標楷體" w:hAnsi="標楷體" w:cs="標楷體" w:eastAsia="標楷體"/>
                <w:sz w:val="20"/>
              </w:rPr>
              <w:t>曹　蓉　李享同　龍麗華　薛訓芳　王美梅　易念萍　劉冬耐　林功仲　顧小原　黃　策</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程開強</w:t>
            </w:r>
            <w:r>
              <w:rPr>
                <w:rFonts w:ascii="標楷體" w:hAnsi="標楷體" w:cs="標楷體" w:eastAsia="標楷體"/>
                <w:sz w:val="20"/>
              </w:rPr>
              <w:t xml:space="preserve">  徐安滇  田　鵬　程其捷　曲協美  阮庸梵</w:t>
            </w:r>
          </w:p>
          <w:p>
            <w:pPr>
              <w:pStyle w:val="Normal"/>
              <w:spacing w:lineRule="atLeast" w:line="0"/>
              <w:rPr>
                <w:rFonts w:ascii="標楷體" w:hAnsi="標楷體" w:eastAsia="標楷體" w:cs="標楷體"/>
                <w:sz w:val="20"/>
              </w:rPr>
            </w:pPr>
            <w:r>
              <w:rPr>
                <w:rFonts w:ascii="標楷體" w:hAnsi="標楷體" w:cs="標楷體" w:eastAsia="標楷體"/>
                <w:sz w:val="20"/>
              </w:rPr>
              <w:t>楊一培　何渝國　毛昭定　李育德　張南旋　吳天威　李戴濤　莫家駿</w:t>
            </w:r>
          </w:p>
          <w:p>
            <w:pPr>
              <w:pStyle w:val="Normal"/>
              <w:spacing w:lineRule="atLeast" w:line="0"/>
              <w:rPr>
                <w:rFonts w:ascii="標楷體" w:hAnsi="標楷體" w:eastAsia="標楷體" w:cs="標楷體"/>
                <w:sz w:val="20"/>
              </w:rPr>
            </w:pPr>
            <w:r>
              <w:rPr>
                <w:rFonts w:ascii="標楷體" w:hAnsi="標楷體" w:cs="標楷體" w:eastAsia="標楷體"/>
                <w:sz w:val="20"/>
              </w:rPr>
              <w:t>黃執行　馮永康　章扶弱　韓麗秋　吳天秀　竺月美　萬若欣　謝希平　沈清雲　陳菁渝　傅以萍  趙爾卓　趙成都　鈕偉慶  王明嘉　葛東平</w:t>
            </w:r>
          </w:p>
          <w:p>
            <w:pPr>
              <w:pStyle w:val="Normal"/>
              <w:spacing w:lineRule="atLeast" w:line="0"/>
              <w:rPr>
                <w:rFonts w:ascii="標楷體" w:hAnsi="標楷體" w:eastAsia="標楷體" w:cs="標楷體"/>
                <w:sz w:val="20"/>
              </w:rPr>
            </w:pPr>
            <w:r>
              <w:rPr>
                <w:rFonts w:ascii="標楷體" w:hAnsi="標楷體" w:cs="標楷體" w:eastAsia="標楷體"/>
                <w:sz w:val="20"/>
              </w:rPr>
              <w:t>陳伊平　張家蓉　王志貞　何健行　蔣大程　何仁立　吳如山　揭天聰</w:t>
            </w:r>
          </w:p>
          <w:p>
            <w:pPr>
              <w:pStyle w:val="Normal"/>
              <w:spacing w:lineRule="atLeast" w:line="0"/>
              <w:rPr>
                <w:rFonts w:ascii="標楷體" w:hAnsi="標楷體" w:eastAsia="標楷體" w:cs="標楷體"/>
                <w:sz w:val="20"/>
              </w:rPr>
            </w:pPr>
            <w:r>
              <w:rPr>
                <w:rFonts w:ascii="標楷體" w:hAnsi="標楷體" w:cs="標楷體" w:eastAsia="標楷體"/>
                <w:sz w:val="20"/>
              </w:rPr>
              <w:t>王　立　葉冠凡　王陪生　鄧　格　仲衍渝　張寧強　崔益平　徐恩凱</w:t>
            </w:r>
          </w:p>
          <w:p>
            <w:pPr>
              <w:pStyle w:val="Normal"/>
              <w:spacing w:lineRule="atLeast" w:line="0"/>
              <w:rPr>
                <w:rFonts w:ascii="標楷體" w:hAnsi="標楷體" w:eastAsia="標楷體" w:cs="標楷體"/>
                <w:sz w:val="20"/>
              </w:rPr>
            </w:pPr>
            <w:r>
              <w:rPr>
                <w:rFonts w:ascii="標楷體" w:hAnsi="標楷體" w:cs="標楷體" w:eastAsia="標楷體"/>
                <w:sz w:val="20"/>
              </w:rPr>
              <w:t>林祺治　李力強　牛雲華　蘇雲鳳　范夢文　譚黔英　李美玉　邊茜莉　郭志慧　宋秀琴　洪鼎甡  斯閩珍　張慧中  王漢光　宗繼祥　李世剛</w:t>
            </w:r>
          </w:p>
          <w:p>
            <w:pPr>
              <w:pStyle w:val="Normal"/>
              <w:spacing w:lineRule="atLeast" w:line="0"/>
              <w:rPr>
                <w:rFonts w:ascii="標楷體" w:hAnsi="標楷體" w:eastAsia="標楷體" w:cs="標楷體"/>
                <w:sz w:val="20"/>
              </w:rPr>
            </w:pPr>
            <w:r>
              <w:rPr>
                <w:rFonts w:ascii="標楷體" w:hAnsi="標楷體" w:cs="標楷體" w:eastAsia="標楷體"/>
                <w:sz w:val="20"/>
              </w:rPr>
              <w:t>王金潤　談渝萍　張仁媚　徐桂慶　賈錦蓉　翁惠蘭　黃雙鳳　李顏娟</w:t>
            </w:r>
          </w:p>
          <w:p>
            <w:pPr>
              <w:pStyle w:val="Normal"/>
              <w:spacing w:lineRule="atLeast" w:line="0"/>
              <w:rPr>
                <w:rFonts w:ascii="標楷體" w:hAnsi="標楷體" w:eastAsia="標楷體" w:cs="標楷體"/>
                <w:sz w:val="20"/>
              </w:rPr>
            </w:pPr>
            <w:r>
              <w:rPr>
                <w:rFonts w:ascii="標楷體" w:hAnsi="標楷體" w:cs="標楷體" w:eastAsia="標楷體"/>
                <w:sz w:val="20"/>
              </w:rPr>
              <w:t>佟景華　俞吉慶　陳　威　張應欣　王常生　余廣仁　王智超　林祥中</w:t>
            </w:r>
          </w:p>
          <w:p>
            <w:pPr>
              <w:pStyle w:val="Normal"/>
              <w:spacing w:lineRule="atLeast" w:line="0"/>
              <w:rPr>
                <w:rFonts w:ascii="標楷體" w:hAnsi="標楷體" w:eastAsia="標楷體" w:cs="標楷體"/>
                <w:sz w:val="20"/>
              </w:rPr>
            </w:pPr>
            <w:r>
              <w:rPr>
                <w:rFonts w:ascii="標楷體" w:hAnsi="標楷體" w:cs="標楷體" w:eastAsia="標楷體"/>
                <w:sz w:val="20"/>
              </w:rPr>
              <w:t>彭元凱　周文陽　劉德英　蕭錦宗　魯遠聲　陳國珊　胡以臨　蕭世昌　陳康寧　孫文菊　蘇可勝  林文鑑  李繼該　李凱旋　仇家財  韋申華</w:t>
            </w:r>
          </w:p>
          <w:p>
            <w:pPr>
              <w:pStyle w:val="Normal"/>
              <w:spacing w:lineRule="atLeast" w:line="0"/>
              <w:rPr>
                <w:rFonts w:ascii="標楷體" w:hAnsi="標楷體" w:eastAsia="標楷體" w:cs="標楷體"/>
                <w:sz w:val="20"/>
              </w:rPr>
            </w:pPr>
            <w:r>
              <w:rPr>
                <w:rFonts w:ascii="標楷體" w:hAnsi="標楷體" w:cs="標楷體" w:eastAsia="標楷體"/>
                <w:sz w:val="20"/>
              </w:rPr>
              <w:t>馬順華　劉之媛　謝　園　方川文　馬建蓉　華家俊　王立勤　佟　強</w:t>
            </w:r>
          </w:p>
          <w:p>
            <w:pPr>
              <w:pStyle w:val="Normal"/>
              <w:spacing w:lineRule="atLeast" w:line="0"/>
              <w:rPr>
                <w:rFonts w:ascii="標楷體" w:hAnsi="標楷體" w:eastAsia="標楷體" w:cs="標楷體"/>
                <w:sz w:val="20"/>
              </w:rPr>
            </w:pPr>
            <w:r>
              <w:rPr>
                <w:rFonts w:ascii="標楷體" w:hAnsi="標楷體" w:cs="標楷體" w:eastAsia="標楷體"/>
                <w:sz w:val="20"/>
              </w:rPr>
              <w:t>雷家琳　張幼君　秦至秀　周鳳娟　余巴娜　何曉暉　高文敏　張佩玲　孫美桂　張梅蘋　李醒夏  李怡芬　戴貽蓉　龔黛麗  陳康洛　王金城</w:t>
            </w:r>
          </w:p>
          <w:p>
            <w:pPr>
              <w:pStyle w:val="Normal"/>
              <w:spacing w:lineRule="atLeast" w:line="0"/>
              <w:rPr>
                <w:rFonts w:ascii="標楷體" w:hAnsi="標楷體" w:eastAsia="標楷體" w:cs="標楷體"/>
                <w:sz w:val="20"/>
              </w:rPr>
            </w:pPr>
            <w:r>
              <w:rPr>
                <w:rFonts w:ascii="標楷體" w:hAnsi="標楷體" w:cs="標楷體" w:eastAsia="標楷體"/>
                <w:sz w:val="20"/>
              </w:rPr>
              <w:t>周筱珊　王恩珠　周沙坪　黃淑芳　陳君怡　方心雲　管月蘭　趙祖蓁</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517" w:type="dxa"/>
        <w:jc w:val="center"/>
        <w:tblInd w:w="0" w:type="dxa"/>
        <w:tblLayout w:type="fixed"/>
        <w:tblCellMar>
          <w:top w:w="15" w:type="dxa"/>
          <w:left w:w="15" w:type="dxa"/>
          <w:bottom w:w="15" w:type="dxa"/>
          <w:right w:w="15" w:type="dxa"/>
        </w:tblCellMar>
      </w:tblPr>
      <w:tblGrid>
        <w:gridCol w:w="6517"/>
      </w:tblGrid>
      <w:tr>
        <w:trPr/>
        <w:tc>
          <w:tcPr>
            <w:tcW w:w="6517" w:type="dxa"/>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十五屆</w:t>
            </w:r>
          </w:p>
        </w:tc>
      </w:tr>
      <w:tr>
        <w:trPr/>
        <w:tc>
          <w:tcPr>
            <w:tcW w:w="6517"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萬迪威　常文駒　史小影　吳　岡　鄭明禮　呂　萍　宗福祥　吳康明　李彤庭　劉源勝　王萬一　鄭修華　樂近峰　張吉戊  冉昭榮　李伯基</w:t>
            </w:r>
          </w:p>
          <w:p>
            <w:pPr>
              <w:pStyle w:val="Normal"/>
              <w:spacing w:lineRule="atLeast" w:line="0"/>
              <w:rPr>
                <w:rFonts w:ascii="標楷體" w:hAnsi="標楷體" w:eastAsia="標楷體" w:cs="標楷體"/>
                <w:sz w:val="20"/>
              </w:rPr>
            </w:pPr>
            <w:r>
              <w:rPr>
                <w:rFonts w:ascii="標楷體" w:hAnsi="標楷體" w:cs="標楷體" w:eastAsia="標楷體"/>
                <w:sz w:val="20"/>
              </w:rPr>
              <w:t>黃安雄　吳仲山　華申生　童學平　高　翔　王永昌　王貞富　章以德</w:t>
            </w:r>
          </w:p>
          <w:p>
            <w:pPr>
              <w:pStyle w:val="Normal"/>
              <w:spacing w:lineRule="atLeast" w:line="0"/>
              <w:rPr>
                <w:rFonts w:ascii="標楷體" w:hAnsi="標楷體" w:eastAsia="標楷體" w:cs="標楷體"/>
                <w:sz w:val="20"/>
              </w:rPr>
            </w:pPr>
            <w:r>
              <w:rPr>
                <w:rFonts w:ascii="標楷體" w:hAnsi="標楷體" w:cs="標楷體" w:eastAsia="標楷體"/>
                <w:sz w:val="20"/>
              </w:rPr>
              <w:t>鄭廉坊　朱壽印　鈕偉莉　毛婉平　張仕平　劉　懿　劉澂芬　黃安康</w:t>
            </w:r>
          </w:p>
          <w:p>
            <w:pPr>
              <w:pStyle w:val="Normal"/>
              <w:spacing w:lineRule="atLeast" w:line="0"/>
              <w:rPr>
                <w:rFonts w:ascii="標楷體" w:hAnsi="標楷體" w:eastAsia="標楷體" w:cs="標楷體"/>
                <w:sz w:val="20"/>
              </w:rPr>
            </w:pPr>
            <w:r>
              <w:rPr>
                <w:rFonts w:ascii="標楷體" w:hAnsi="標楷體" w:cs="標楷體" w:eastAsia="標楷體"/>
                <w:sz w:val="20"/>
              </w:rPr>
              <w:t>程　震　岳　鐳　劉國英　惠允威　王世覲　葛士林　賀都寧　徐德宇</w:t>
            </w:r>
          </w:p>
          <w:p>
            <w:pPr>
              <w:pStyle w:val="Normal"/>
              <w:spacing w:lineRule="atLeast" w:line="0"/>
              <w:rPr>
                <w:rFonts w:ascii="標楷體" w:hAnsi="標楷體" w:eastAsia="標楷體" w:cs="標楷體"/>
                <w:sz w:val="20"/>
              </w:rPr>
            </w:pPr>
            <w:r>
              <w:rPr>
                <w:rFonts w:ascii="標楷體" w:hAnsi="標楷體" w:cs="標楷體" w:eastAsia="標楷體"/>
                <w:sz w:val="20"/>
              </w:rPr>
              <w:t>陳名寧　李育恩　朱凱生　楊爾傑　黃樹國　李中平　姚奇凱　陳超遠</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吳六英　黃馨華　高金生　金雙慶　楊錦文　葉大偉　朱永嘉　李小孟　王嘉禮  </w:t>
            </w:r>
            <w:r>
              <w:rPr>
                <w:rFonts w:ascii="標楷體" w:hAnsi="標楷體" w:cs="標楷體" w:eastAsia="標楷體"/>
                <w:sz w:val="20"/>
              </w:rPr>
              <w:t>陳  萍</w:t>
            </w:r>
            <w:r>
              <w:rPr>
                <w:rFonts w:ascii="標楷體" w:hAnsi="標楷體" w:cs="標楷體" w:eastAsia="標楷體"/>
                <w:sz w:val="20"/>
              </w:rPr>
              <w:t xml:space="preserve">  顧雪如　李渝珍　林猷陸  </w:t>
            </w:r>
            <w:r>
              <w:rPr>
                <w:rFonts w:ascii="標楷體" w:hAnsi="標楷體" w:cs="標楷體" w:eastAsia="標楷體"/>
                <w:sz w:val="20"/>
              </w:rPr>
              <w:t>歐陽燕娥 </w:t>
            </w:r>
            <w:r>
              <w:rPr>
                <w:rFonts w:ascii="標楷體" w:hAnsi="標楷體" w:cs="標楷體" w:eastAsia="標楷體"/>
                <w:sz w:val="20"/>
              </w:rPr>
              <w:t>黃淑芳 陳  </w:t>
            </w:r>
            <w:r>
              <w:rPr>
                <w:rFonts w:ascii="標楷體" w:hAnsi="標楷體" w:cs="標楷體" w:eastAsia="標楷體"/>
                <w:sz w:val="20"/>
              </w:rPr>
              <w:t>熹</w:t>
            </w:r>
          </w:p>
          <w:p>
            <w:pPr>
              <w:pStyle w:val="Normal"/>
              <w:spacing w:lineRule="atLeast" w:line="0"/>
              <w:rPr>
                <w:rFonts w:ascii="標楷體" w:hAnsi="標楷體" w:eastAsia="標楷體" w:cs="標楷體"/>
                <w:sz w:val="20"/>
              </w:rPr>
            </w:pPr>
            <w:r>
              <w:rPr>
                <w:rFonts w:ascii="標楷體" w:hAnsi="標楷體" w:cs="標楷體" w:eastAsia="標楷體"/>
                <w:sz w:val="20"/>
              </w:rPr>
              <w:t>王　玲　呂能華　汪　美　喬令範　王靜嫻　畢修平　吳寶雲　陸亞琳</w:t>
            </w:r>
          </w:p>
          <w:p>
            <w:pPr>
              <w:pStyle w:val="Normal"/>
              <w:spacing w:lineRule="atLeast" w:line="0"/>
              <w:rPr>
                <w:rFonts w:ascii="標楷體" w:hAnsi="標楷體" w:eastAsia="標楷體" w:cs="標楷體"/>
                <w:sz w:val="20"/>
              </w:rPr>
            </w:pPr>
            <w:r>
              <w:rPr>
                <w:rFonts w:ascii="標楷體" w:hAnsi="標楷體" w:cs="標楷體" w:eastAsia="標楷體"/>
                <w:sz w:val="20"/>
              </w:rPr>
              <w:t>張琪昭　王愛玲　皮湘文　吳小珠　徐　蘅　王健珊　林全宙　張錦城</w:t>
            </w:r>
          </w:p>
          <w:p>
            <w:pPr>
              <w:pStyle w:val="Normal"/>
              <w:spacing w:lineRule="atLeast" w:line="0"/>
              <w:rPr/>
            </w:pPr>
            <w:r>
              <w:rPr>
                <w:rFonts w:ascii="標楷體" w:hAnsi="標楷體" w:cs="標楷體" w:eastAsia="標楷體"/>
                <w:sz w:val="20"/>
              </w:rPr>
              <w:t>趙愛珍　李學美　郝如錦　鄧逸萱　于利朱　葉嘉陵　唐友新　劉素蓉　龔珊麗</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曹其光　謝琬萍</w:t>
            </w:r>
            <w:r>
              <w:rPr>
                <w:rFonts w:ascii="標楷體" w:hAnsi="標楷體" w:cs="標楷體" w:eastAsia="標楷體"/>
                <w:sz w:val="20"/>
              </w:rPr>
              <w:t xml:space="preserve">  王承順　楊一帆　譚建國  廖燕玲　王靜之</w:t>
            </w:r>
          </w:p>
          <w:p>
            <w:pPr>
              <w:pStyle w:val="Normal"/>
              <w:spacing w:lineRule="atLeast" w:line="0"/>
              <w:rPr>
                <w:rFonts w:ascii="標楷體" w:hAnsi="標楷體" w:eastAsia="標楷體" w:cs="標楷體"/>
                <w:sz w:val="20"/>
              </w:rPr>
            </w:pPr>
            <w:r>
              <w:rPr>
                <w:rFonts w:ascii="標楷體" w:hAnsi="標楷體" w:cs="標楷體" w:eastAsia="標楷體"/>
                <w:sz w:val="20"/>
              </w:rPr>
              <w:t>張明文　丁　凱　鄧雄君　江大定　江珩華　侯天健　戴敬榕　董學林</w:t>
            </w:r>
          </w:p>
          <w:p>
            <w:pPr>
              <w:pStyle w:val="Normal"/>
              <w:spacing w:lineRule="atLeast" w:line="0"/>
              <w:rPr>
                <w:rFonts w:ascii="標楷體" w:hAnsi="標楷體" w:eastAsia="標楷體" w:cs="標楷體"/>
                <w:sz w:val="20"/>
              </w:rPr>
            </w:pPr>
            <w:r>
              <w:rPr>
                <w:rFonts w:ascii="標楷體" w:hAnsi="標楷體" w:cs="標楷體" w:eastAsia="標楷體"/>
                <w:sz w:val="20"/>
              </w:rPr>
              <w:t>楊光中　周石如　顧　乾　羅長安　陸寧馨　王繼珍　陳燕渝　周麗麗　陶　瑛　吳天華　劉清平  吳光明　劉耀琪　金承耀  楊家繼  鄒寧馨</w:t>
            </w:r>
          </w:p>
          <w:p>
            <w:pPr>
              <w:pStyle w:val="Normal"/>
              <w:spacing w:lineRule="atLeast" w:line="0"/>
              <w:rPr>
                <w:rFonts w:ascii="標楷體" w:hAnsi="標楷體" w:eastAsia="標楷體" w:cs="標楷體"/>
                <w:sz w:val="20"/>
              </w:rPr>
            </w:pPr>
            <w:r>
              <w:rPr>
                <w:rFonts w:ascii="標楷體" w:hAnsi="標楷體" w:cs="標楷體" w:eastAsia="標楷體"/>
                <w:sz w:val="20"/>
              </w:rPr>
              <w:t>周光陵　陶　鑫　紀克恆　王太芬　王月仙　張幼君　劉光第　金康泉</w:t>
            </w:r>
          </w:p>
          <w:p>
            <w:pPr>
              <w:pStyle w:val="Normal"/>
              <w:spacing w:lineRule="atLeast" w:line="0"/>
              <w:rPr>
                <w:rFonts w:ascii="標楷體" w:hAnsi="標楷體" w:eastAsia="標楷體" w:cs="標楷體"/>
                <w:sz w:val="20"/>
              </w:rPr>
            </w:pPr>
            <w:r>
              <w:rPr>
                <w:rFonts w:ascii="標楷體" w:hAnsi="標楷體" w:cs="標楷體" w:eastAsia="標楷體"/>
                <w:sz w:val="20"/>
              </w:rPr>
              <w:t>劉同崙　張正華　陶至人　蔣亦焜　王禮明　姚國卿　蔣光慶　陸　建</w:t>
            </w:r>
          </w:p>
          <w:p>
            <w:pPr>
              <w:pStyle w:val="Normal"/>
              <w:spacing w:lineRule="atLeast" w:line="0"/>
              <w:rPr>
                <w:rFonts w:ascii="標楷體" w:hAnsi="標楷體" w:eastAsia="標楷體" w:cs="標楷體"/>
                <w:sz w:val="20"/>
              </w:rPr>
            </w:pPr>
            <w:r>
              <w:rPr>
                <w:rFonts w:ascii="標楷體" w:hAnsi="標楷體" w:cs="標楷體" w:eastAsia="標楷體"/>
                <w:sz w:val="20"/>
              </w:rPr>
              <w:t>王健麟　劉治平　胡爾武　王日雄　楊安娜　丁翠蘭　李卓穎　張　薇　古穗香　劉亞秦　黃梅滿  劉城朔　許張陶　張永宇  李耀先　王福綿</w:t>
            </w:r>
          </w:p>
          <w:p>
            <w:pPr>
              <w:pStyle w:val="Normal"/>
              <w:spacing w:lineRule="atLeast" w:line="0"/>
              <w:rPr>
                <w:rFonts w:ascii="標楷體" w:hAnsi="標楷體" w:eastAsia="標楷體" w:cs="標楷體"/>
                <w:sz w:val="20"/>
              </w:rPr>
            </w:pPr>
            <w:r>
              <w:rPr>
                <w:rFonts w:ascii="標楷體" w:hAnsi="標楷體" w:cs="標楷體" w:eastAsia="標楷體"/>
                <w:sz w:val="20"/>
              </w:rPr>
              <w:t>姚緯琳　倪京華　汪忠煜　張昆華　林媛燊　曾　恬　張漢韻　張　陵</w:t>
            </w:r>
          </w:p>
          <w:p>
            <w:pPr>
              <w:pStyle w:val="Normal"/>
              <w:spacing w:lineRule="atLeast" w:line="0"/>
              <w:rPr>
                <w:rFonts w:ascii="標楷體" w:hAnsi="標楷體" w:eastAsia="標楷體" w:cs="標楷體"/>
                <w:sz w:val="20"/>
              </w:rPr>
            </w:pPr>
            <w:r>
              <w:rPr>
                <w:rFonts w:ascii="標楷體" w:hAnsi="標楷體" w:cs="標楷體" w:eastAsia="標楷體"/>
                <w:sz w:val="20"/>
              </w:rPr>
              <w:t>阮先河　蔣百正　朱華成　劉德沛　季慶元　孫以明　楊　勝　錢申慶</w:t>
            </w:r>
          </w:p>
          <w:p>
            <w:pPr>
              <w:pStyle w:val="Normal"/>
              <w:spacing w:lineRule="atLeast" w:line="0"/>
              <w:rPr>
                <w:rFonts w:ascii="標楷體" w:hAnsi="標楷體" w:eastAsia="標楷體" w:cs="標楷體"/>
                <w:sz w:val="20"/>
              </w:rPr>
            </w:pPr>
            <w:r>
              <w:rPr>
                <w:rFonts w:ascii="標楷體" w:hAnsi="標楷體" w:cs="標楷體" w:eastAsia="標楷體"/>
                <w:sz w:val="20"/>
              </w:rPr>
              <w:t>周景伊　陳雄民　劉齊二　丁　天　聶崇倫　鄭　慶　聶崇道　孫光亮　劉文達　林祥年　康制憲  孫文俊　張麗廷  余廣義  張文瀾  楊梅君</w:t>
            </w:r>
          </w:p>
          <w:p>
            <w:pPr>
              <w:pStyle w:val="Normal"/>
              <w:spacing w:lineRule="atLeast" w:line="0"/>
              <w:rPr>
                <w:rFonts w:ascii="標楷體" w:hAnsi="標楷體" w:eastAsia="標楷體" w:cs="標楷體"/>
                <w:sz w:val="20"/>
              </w:rPr>
            </w:pPr>
            <w:r>
              <w:rPr>
                <w:rFonts w:ascii="標楷體" w:hAnsi="標楷體" w:cs="標楷體" w:eastAsia="標楷體"/>
                <w:sz w:val="20"/>
              </w:rPr>
              <w:t>劉大風　胡正明　賈應敏　楊本永　吳詒慶　方慶聖　劉嘉黎　趙國強</w:t>
            </w:r>
          </w:p>
          <w:p>
            <w:pPr>
              <w:pStyle w:val="Normal"/>
              <w:spacing w:lineRule="atLeast" w:line="0"/>
              <w:rPr>
                <w:rFonts w:ascii="標楷體" w:hAnsi="標楷體" w:eastAsia="標楷體" w:cs="標楷體"/>
                <w:sz w:val="20"/>
              </w:rPr>
            </w:pPr>
            <w:r>
              <w:rPr>
                <w:rFonts w:ascii="標楷體" w:hAnsi="標楷體" w:cs="標楷體" w:eastAsia="標楷體"/>
                <w:sz w:val="20"/>
              </w:rPr>
              <w:t>楊安琪　林棨珮　張世銳　徐伯健　倪受焜　嚴中桂　康榮生　周建鈞　趙寄重　羅德震　孫慶來　胡念國　劉效融　喻慰慈  武允恭　耿成成</w:t>
            </w:r>
          </w:p>
          <w:p>
            <w:pPr>
              <w:pStyle w:val="Normal"/>
              <w:spacing w:lineRule="atLeast" w:line="0"/>
              <w:rPr>
                <w:rFonts w:ascii="標楷體" w:hAnsi="標楷體" w:eastAsia="標楷體" w:cs="標楷體"/>
                <w:sz w:val="20"/>
              </w:rPr>
            </w:pPr>
            <w:r>
              <w:rPr>
                <w:rFonts w:ascii="標楷體" w:hAnsi="標楷體" w:cs="標楷體" w:eastAsia="標楷體"/>
                <w:sz w:val="20"/>
              </w:rPr>
              <w:t>梅龍光　黃兆霓　李蓉驥　毛德凱　陳慧萊　朱俊嶺　朱玉林　毛　立</w:t>
            </w:r>
          </w:p>
          <w:p>
            <w:pPr>
              <w:pStyle w:val="Normal"/>
              <w:spacing w:lineRule="atLeast" w:line="0"/>
              <w:rPr>
                <w:rFonts w:ascii="標楷體" w:hAnsi="標楷體" w:eastAsia="標楷體" w:cs="標楷體"/>
                <w:sz w:val="20"/>
              </w:rPr>
            </w:pPr>
            <w:r>
              <w:rPr>
                <w:rFonts w:ascii="標楷體" w:hAnsi="標楷體" w:cs="標楷體" w:eastAsia="標楷體"/>
                <w:sz w:val="20"/>
              </w:rPr>
              <w:t>李小斐　許湘榮　趙金尤　盛耀先　齊長貴　彭士芳　潘桂芳　夏蓉珍</w:t>
            </w:r>
          </w:p>
          <w:p>
            <w:pPr>
              <w:pStyle w:val="Normal"/>
              <w:spacing w:lineRule="atLeast" w:line="0"/>
              <w:rPr>
                <w:rFonts w:ascii="標楷體" w:hAnsi="標楷體" w:eastAsia="標楷體" w:cs="標楷體"/>
                <w:sz w:val="20"/>
              </w:rPr>
            </w:pPr>
            <w:r>
              <w:rPr>
                <w:rFonts w:ascii="標楷體" w:hAnsi="標楷體" w:cs="標楷體" w:eastAsia="標楷體"/>
                <w:sz w:val="20"/>
              </w:rPr>
              <w:t>丁殊香　丁傳銀　程國瑛　晉小麗　吳念劬　蔡臨慧　于　琳　孫培英　胡亞苓　胡定一　賴其烔  陳樂山  傅以麗　黃愛津  童慧麗  曾　儉</w:t>
            </w:r>
          </w:p>
          <w:p>
            <w:pPr>
              <w:pStyle w:val="Normal"/>
              <w:spacing w:lineRule="atLeast" w:line="0"/>
              <w:rPr>
                <w:rFonts w:ascii="標楷體" w:hAnsi="標楷體" w:eastAsia="標楷體" w:cs="標楷體"/>
                <w:sz w:val="20"/>
              </w:rPr>
            </w:pPr>
            <w:r>
              <w:rPr>
                <w:rFonts w:ascii="標楷體" w:hAnsi="標楷體" w:cs="標楷體" w:eastAsia="標楷體"/>
                <w:sz w:val="20"/>
              </w:rPr>
              <w:t>戴華震　宋賢文　王懋凱　郁有餘　祝洛森　史蓉慶　張永忠　趙富年</w:t>
            </w:r>
          </w:p>
          <w:p>
            <w:pPr>
              <w:pStyle w:val="Normal"/>
              <w:spacing w:lineRule="atLeast" w:line="0"/>
              <w:rPr>
                <w:rFonts w:ascii="標楷體" w:hAnsi="標楷體" w:eastAsia="標楷體" w:cs="標楷體"/>
                <w:sz w:val="20"/>
              </w:rPr>
            </w:pPr>
            <w:r>
              <w:rPr>
                <w:rFonts w:ascii="標楷體" w:hAnsi="標楷體" w:cs="標楷體" w:eastAsia="標楷體"/>
                <w:sz w:val="20"/>
              </w:rPr>
              <w:t>鄒保壽　金世偉　劉導群　吳明曦　瞿玉岷　蘇雲麟　萬學涵　王蘋華　麥珍利　劉薇玲　李媛茜  王曉民　孟　平　張玲琍  呂華仁　劉　競</w:t>
            </w:r>
          </w:p>
          <w:p>
            <w:pPr>
              <w:pStyle w:val="Normal"/>
              <w:spacing w:lineRule="atLeast" w:line="0"/>
              <w:rPr>
                <w:rFonts w:ascii="標楷體" w:hAnsi="標楷體" w:eastAsia="標楷體" w:cs="標楷體"/>
                <w:sz w:val="20"/>
              </w:rPr>
            </w:pPr>
            <w:r>
              <w:rPr>
                <w:rFonts w:ascii="標楷體" w:hAnsi="標楷體" w:cs="標楷體" w:eastAsia="標楷體"/>
                <w:sz w:val="20"/>
              </w:rPr>
              <w:t>張復華　楊慧蘭　龔景輝　畢承恩　閻碧嘉　朱又梅　吳秋霞　柳　麗</w:t>
            </w:r>
          </w:p>
          <w:p>
            <w:pPr>
              <w:pStyle w:val="Normal"/>
              <w:spacing w:lineRule="atLeast" w:line="0"/>
              <w:rPr>
                <w:rFonts w:ascii="標楷體" w:hAnsi="標楷體" w:eastAsia="標楷體" w:cs="標楷體"/>
                <w:sz w:val="20"/>
              </w:rPr>
            </w:pPr>
            <w:r>
              <w:rPr>
                <w:rFonts w:ascii="標楷體" w:hAnsi="標楷體" w:cs="標楷體" w:eastAsia="標楷體"/>
                <w:sz w:val="20"/>
              </w:rPr>
              <w:t>陳曉雪　富昆利　張孝平　楊曉晴　趙敬政　楊　霓　黃庭傑　傅瑞鴻</w:t>
            </w:r>
          </w:p>
          <w:p>
            <w:pPr>
              <w:pStyle w:val="Normal"/>
              <w:spacing w:lineRule="atLeast" w:line="0"/>
              <w:rPr>
                <w:rFonts w:ascii="標楷體" w:hAnsi="標楷體" w:eastAsia="標楷體" w:cs="標楷體"/>
                <w:sz w:val="20"/>
              </w:rPr>
            </w:pPr>
            <w:r>
              <w:rPr>
                <w:rFonts w:ascii="標楷體" w:hAnsi="標楷體" w:cs="標楷體" w:eastAsia="標楷體"/>
                <w:sz w:val="20"/>
              </w:rPr>
              <w:t>臧明樂　孫珊珊　任興英　劉應章　李蓉蓉　陳玉芳　唐達雲　陳卿英　周燕北　孟應和　周戴月  賈嘉容  趙建宇　王精龍　陳錫蔭  葉又青</w:t>
            </w:r>
          </w:p>
          <w:p>
            <w:pPr>
              <w:pStyle w:val="Normal"/>
              <w:spacing w:lineRule="atLeast" w:line="0"/>
              <w:rPr>
                <w:rFonts w:ascii="標楷體" w:hAnsi="標楷體" w:eastAsia="標楷體" w:cs="標楷體"/>
                <w:sz w:val="20"/>
              </w:rPr>
            </w:pPr>
            <w:r>
              <w:rPr>
                <w:rFonts w:ascii="標楷體" w:hAnsi="標楷體" w:cs="標楷體" w:eastAsia="標楷體"/>
                <w:sz w:val="20"/>
              </w:rPr>
              <w:t>談京萍　宣久青　董領弟　陳梅華　王勝利　周文正　蔣小明　李利雲</w:t>
            </w:r>
          </w:p>
          <w:p>
            <w:pPr>
              <w:pStyle w:val="Normal"/>
              <w:spacing w:lineRule="atLeast" w:line="0"/>
              <w:rPr>
                <w:rFonts w:ascii="標楷體" w:hAnsi="標楷體" w:eastAsia="標楷體" w:cs="標楷體"/>
                <w:sz w:val="20"/>
              </w:rPr>
            </w:pPr>
            <w:r>
              <w:rPr>
                <w:rFonts w:ascii="標楷體" w:hAnsi="標楷體" w:cs="標楷體" w:eastAsia="標楷體"/>
                <w:sz w:val="20"/>
              </w:rPr>
              <w:t>魯天秀　李毅輝　周邦彥　王福勝　宋蓉生　梁士瑛　張孝威　李秀蓉　陳安華　周宗健　崔士碧  陳志一　廖孝燦　孫長安  曹　蓉　李醒洲</w:t>
            </w:r>
          </w:p>
          <w:p>
            <w:pPr>
              <w:pStyle w:val="Normal"/>
              <w:spacing w:lineRule="atLeast" w:line="0"/>
              <w:rPr>
                <w:rFonts w:ascii="標楷體" w:hAnsi="標楷體" w:eastAsia="標楷體" w:cs="標楷體"/>
                <w:sz w:val="20"/>
              </w:rPr>
            </w:pPr>
            <w:r>
              <w:rPr>
                <w:rFonts w:ascii="標楷體" w:hAnsi="標楷體" w:cs="標楷體" w:eastAsia="標楷體"/>
                <w:sz w:val="20"/>
              </w:rPr>
              <w:t>張必濤　方艷卿　戴麗云　劉申九　范蘭徵　吳　洪　丁志根　蕭德宇</w:t>
            </w:r>
          </w:p>
          <w:p>
            <w:pPr>
              <w:pStyle w:val="Normal"/>
              <w:spacing w:lineRule="atLeast" w:line="0"/>
              <w:rPr/>
            </w:pPr>
            <w:r>
              <w:rPr>
                <w:rFonts w:ascii="標楷體" w:hAnsi="標楷體" w:cs="標楷體" w:eastAsia="標楷體"/>
                <w:sz w:val="20"/>
              </w:rPr>
              <w:t xml:space="preserve">何黎山　張素清　辛秀琴　盧錦春　李小霞　王淑英　宋秀琴　胡蓉蓉　劉世梅　賴菊寧　尹金鳳  蕭蜀芬　徐淑芝　徐開渝  </w:t>
            </w:r>
            <w:r>
              <w:rPr>
                <w:rFonts w:ascii="標楷體" w:hAnsi="標楷體" w:cs="標楷體" w:eastAsia="標楷體"/>
                <w:sz w:val="20"/>
              </w:rPr>
              <w:t>羅彌樂　</w:t>
            </w:r>
            <w:r>
              <w:rPr>
                <w:rFonts w:ascii="標楷體" w:hAnsi="標楷體" w:cs="標楷體" w:eastAsia="標楷體"/>
                <w:sz w:val="20"/>
              </w:rPr>
              <w:t xml:space="preserve">張毓敏  </w:t>
            </w:r>
          </w:p>
        </w:tc>
      </w:tr>
    </w:tbl>
    <w:p>
      <w:pPr>
        <w:pStyle w:val="Normal"/>
        <w:spacing w:lineRule="atLeast" w:line="0"/>
        <w:rPr>
          <w:rFonts w:ascii="標楷體" w:hAnsi="標楷體" w:eastAsia="標楷體" w:cs="標楷體"/>
          <w:b/>
          <w:b/>
          <w:bCs/>
          <w:vanish/>
          <w:sz w:val="20"/>
        </w:rPr>
      </w:pPr>
      <w:r>
        <w:rPr>
          <w:rFonts w:eastAsia="標楷體" w:cs="標楷體" w:ascii="標楷體" w:hAnsi="標楷體"/>
          <w:b/>
          <w:bCs/>
          <w:vanish/>
          <w:sz w:val="20"/>
        </w:rPr>
      </w:r>
    </w:p>
    <w:tbl>
      <w:tblPr>
        <w:tblW w:w="6431" w:type="dxa"/>
        <w:jc w:val="center"/>
        <w:tblInd w:w="0" w:type="dxa"/>
        <w:tblLayout w:type="fixed"/>
        <w:tblCellMar>
          <w:top w:w="15" w:type="dxa"/>
          <w:left w:w="15" w:type="dxa"/>
          <w:bottom w:w="15" w:type="dxa"/>
          <w:right w:w="15" w:type="dxa"/>
        </w:tblCellMar>
      </w:tblPr>
      <w:tblGrid>
        <w:gridCol w:w="6405"/>
        <w:gridCol w:w="26"/>
      </w:tblGrid>
      <w:tr>
        <w:trPr/>
        <w:tc>
          <w:tcPr>
            <w:tcW w:w="6431" w:type="dxa"/>
            <w:gridSpan w:val="2"/>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十六屆</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江念慈　駱少逵　黃金成　刑無至　陳彌隄　左傑靈　陳建周　丁　偉　楊祖榮　龍凌雲　劉愛申  林慧生　葛仲林　黃立群  張燕雲　王曉華</w:t>
            </w:r>
          </w:p>
          <w:p>
            <w:pPr>
              <w:pStyle w:val="Normal"/>
              <w:spacing w:lineRule="atLeast" w:line="0"/>
              <w:rPr>
                <w:rFonts w:ascii="標楷體" w:hAnsi="標楷體" w:eastAsia="標楷體" w:cs="標楷體"/>
                <w:sz w:val="20"/>
              </w:rPr>
            </w:pPr>
            <w:r>
              <w:rPr>
                <w:rFonts w:ascii="標楷體" w:hAnsi="標楷體" w:cs="標楷體" w:eastAsia="標楷體"/>
                <w:sz w:val="20"/>
              </w:rPr>
              <w:t>羅應金　蕭振宇　鄒筑生　史蓉陵　陳南初　劉必達　趙德光　胡懋左</w:t>
            </w:r>
          </w:p>
          <w:p>
            <w:pPr>
              <w:pStyle w:val="Normal"/>
              <w:spacing w:lineRule="atLeast" w:line="0"/>
              <w:rPr>
                <w:rFonts w:ascii="標楷體" w:hAnsi="標楷體" w:eastAsia="標楷體" w:cs="標楷體"/>
                <w:sz w:val="20"/>
              </w:rPr>
            </w:pPr>
            <w:r>
              <w:rPr>
                <w:rFonts w:ascii="標楷體" w:hAnsi="標楷體" w:cs="標楷體" w:eastAsia="標楷體"/>
                <w:sz w:val="20"/>
              </w:rPr>
              <w:t>傅蜀冀　孫大安　童長生　吳天放　魏鐵玲　宗才璋　馬藜莉　魏南瑛</w:t>
            </w:r>
          </w:p>
          <w:p>
            <w:pPr>
              <w:pStyle w:val="Normal"/>
              <w:spacing w:lineRule="atLeast" w:line="0"/>
              <w:rPr>
                <w:rFonts w:ascii="標楷體" w:hAnsi="標楷體" w:eastAsia="標楷體" w:cs="標楷體"/>
                <w:sz w:val="20"/>
              </w:rPr>
            </w:pPr>
            <w:r>
              <w:rPr>
                <w:rFonts w:ascii="標楷體" w:hAnsi="標楷體" w:cs="標楷體" w:eastAsia="標楷體"/>
                <w:sz w:val="20"/>
              </w:rPr>
              <w:t>李南飛　尚　莉　毛小靈　羅燕陵　龍素華　王正心　劉城朔　賈鶴聲　曾馬可　瞿玉琛　朱祝華  郁斐斐  朱嘉祐　吳正安　孫凌雲  王立芬</w:t>
            </w:r>
          </w:p>
          <w:p>
            <w:pPr>
              <w:pStyle w:val="Normal"/>
              <w:spacing w:lineRule="atLeast" w:line="0"/>
              <w:rPr>
                <w:rFonts w:ascii="標楷體" w:hAnsi="標楷體" w:eastAsia="標楷體" w:cs="標楷體"/>
                <w:sz w:val="20"/>
              </w:rPr>
            </w:pPr>
            <w:r>
              <w:rPr>
                <w:rFonts w:ascii="標楷體" w:hAnsi="標楷體" w:cs="標楷體" w:eastAsia="標楷體"/>
                <w:sz w:val="20"/>
              </w:rPr>
              <w:t>辛英民　張寶倫　張廣貴　尹初芙　王凱寧　劉為群　郁有剛　朱名譽</w:t>
            </w:r>
          </w:p>
          <w:p>
            <w:pPr>
              <w:pStyle w:val="Normal"/>
              <w:spacing w:lineRule="atLeast" w:line="0"/>
              <w:rPr>
                <w:rFonts w:ascii="標楷體" w:hAnsi="標楷體" w:eastAsia="標楷體" w:cs="標楷體"/>
                <w:sz w:val="20"/>
              </w:rPr>
            </w:pPr>
            <w:r>
              <w:rPr>
                <w:rFonts w:ascii="標楷體" w:hAnsi="標楷體" w:cs="標楷體" w:eastAsia="標楷體"/>
                <w:sz w:val="20"/>
              </w:rPr>
              <w:t>宗德祥　王庸熾　李大統　陳建中　徐定國　張居衡　尤之洲　馬哲人　傅美文　朱明珠　丁傳紅　金捷敏　劉玉山  張君立　亢勤生　林道存</w:t>
            </w:r>
          </w:p>
          <w:p>
            <w:pPr>
              <w:pStyle w:val="Normal"/>
              <w:spacing w:lineRule="atLeast" w:line="0"/>
              <w:rPr>
                <w:rFonts w:ascii="標楷體" w:hAnsi="標楷體" w:eastAsia="標楷體" w:cs="標楷體"/>
                <w:sz w:val="20"/>
              </w:rPr>
            </w:pPr>
            <w:r>
              <w:rPr>
                <w:rFonts w:ascii="標楷體" w:hAnsi="標楷體" w:cs="標楷體" w:eastAsia="標楷體"/>
                <w:sz w:val="20"/>
              </w:rPr>
              <w:t>謝平芳　劉多福　竇蓓蒂　陳惠美　申昆惠　唐崇敏　李福容　劉金陵</w:t>
            </w:r>
          </w:p>
          <w:p>
            <w:pPr>
              <w:pStyle w:val="Normal"/>
              <w:spacing w:lineRule="atLeast" w:line="0"/>
              <w:rPr>
                <w:rFonts w:ascii="標楷體" w:hAnsi="標楷體" w:eastAsia="標楷體" w:cs="標楷體"/>
                <w:sz w:val="20"/>
              </w:rPr>
            </w:pPr>
            <w:r>
              <w:rPr>
                <w:rFonts w:ascii="標楷體" w:hAnsi="標楷體" w:cs="標楷體" w:eastAsia="標楷體"/>
                <w:sz w:val="20"/>
              </w:rPr>
              <w:t>洪鼎健　章以德　何孝政　陳卿弟　顧倬寧　朱俊崗　熊卓民　劉大華</w:t>
            </w:r>
          </w:p>
          <w:p>
            <w:pPr>
              <w:pStyle w:val="Normal"/>
              <w:spacing w:lineRule="atLeast" w:line="0"/>
              <w:rPr>
                <w:rFonts w:ascii="標楷體" w:hAnsi="標楷體" w:eastAsia="標楷體" w:cs="標楷體"/>
                <w:sz w:val="20"/>
              </w:rPr>
            </w:pPr>
            <w:r>
              <w:rPr>
                <w:rFonts w:ascii="標楷體" w:hAnsi="標楷體" w:cs="標楷體" w:eastAsia="標楷體"/>
                <w:sz w:val="20"/>
              </w:rPr>
              <w:t>吳清遠　朱黔生　毛向焜　董曾禧　魏立健　李惟康　陳康偉　吳振愷　葉　同　謝　瑞　張尊光  彭苑若　程莉娜　黃文錦  魏鍾華　張達生</w:t>
            </w:r>
          </w:p>
          <w:p>
            <w:pPr>
              <w:pStyle w:val="Normal"/>
              <w:spacing w:lineRule="atLeast" w:line="0"/>
              <w:rPr>
                <w:rFonts w:ascii="標楷體" w:hAnsi="標楷體" w:eastAsia="標楷體" w:cs="標楷體"/>
                <w:sz w:val="20"/>
              </w:rPr>
            </w:pPr>
            <w:r>
              <w:rPr>
                <w:rFonts w:ascii="標楷體" w:hAnsi="標楷體" w:cs="標楷體" w:eastAsia="標楷體"/>
                <w:sz w:val="20"/>
              </w:rPr>
              <w:t>畢永恩　孟麗珍　張　竺　王宗屏　寇慶平　段月銘　高莉芬　張必湘</w:t>
            </w:r>
          </w:p>
          <w:p>
            <w:pPr>
              <w:pStyle w:val="Normal"/>
              <w:spacing w:lineRule="atLeast" w:line="0"/>
              <w:rPr>
                <w:rFonts w:ascii="標楷體" w:hAnsi="標楷體" w:eastAsia="標楷體" w:cs="標楷體"/>
                <w:sz w:val="20"/>
              </w:rPr>
            </w:pPr>
            <w:r>
              <w:rPr>
                <w:rFonts w:ascii="標楷體" w:hAnsi="標楷體" w:cs="標楷體" w:eastAsia="標楷體"/>
                <w:sz w:val="20"/>
              </w:rPr>
              <w:t>高玲玲　李醒嘉　劉迎平　俞敏達　張　悅　徐光勝　李露茜　王立芬　龍申華　張維信　陳大鈞　鄭定偉  張敏中　楊一栗　葉建國  墨光倫</w:t>
            </w:r>
          </w:p>
          <w:p>
            <w:pPr>
              <w:pStyle w:val="Normal"/>
              <w:spacing w:lineRule="atLeast" w:line="0"/>
              <w:rPr>
                <w:rFonts w:ascii="標楷體" w:hAnsi="標楷體" w:eastAsia="標楷體" w:cs="標楷體"/>
                <w:sz w:val="20"/>
              </w:rPr>
            </w:pPr>
            <w:r>
              <w:rPr>
                <w:rFonts w:ascii="標楷體" w:hAnsi="標楷體" w:cs="標楷體" w:eastAsia="標楷體"/>
                <w:sz w:val="20"/>
              </w:rPr>
              <w:t>王禮平　馬孝人　連子厚　于奉琪　董雅蓉　方　瑜　李夢玲　王大成</w:t>
            </w:r>
          </w:p>
          <w:p>
            <w:pPr>
              <w:pStyle w:val="Normal"/>
              <w:spacing w:lineRule="atLeast" w:line="0"/>
              <w:rPr>
                <w:rFonts w:ascii="標楷體" w:hAnsi="標楷體" w:eastAsia="標楷體" w:cs="標楷體"/>
                <w:sz w:val="20"/>
              </w:rPr>
            </w:pPr>
            <w:r>
              <w:rPr>
                <w:rFonts w:ascii="標楷體" w:hAnsi="標楷體" w:cs="標楷體" w:eastAsia="標楷體"/>
                <w:sz w:val="20"/>
              </w:rPr>
              <w:t>趙銅樑　夏衡興　姜大為　錢光青　賴乾駟　桂承棟　陳述動　趙建群</w:t>
            </w:r>
          </w:p>
          <w:p>
            <w:pPr>
              <w:pStyle w:val="Normal"/>
              <w:spacing w:lineRule="atLeast" w:line="0"/>
              <w:rPr>
                <w:rFonts w:ascii="標楷體" w:hAnsi="標楷體" w:eastAsia="標楷體" w:cs="標楷體"/>
                <w:sz w:val="20"/>
              </w:rPr>
            </w:pPr>
            <w:r>
              <w:rPr>
                <w:rFonts w:ascii="標楷體" w:hAnsi="標楷體" w:cs="標楷體" w:eastAsia="標楷體"/>
                <w:sz w:val="20"/>
              </w:rPr>
              <w:t>杜錦仲　查國華　王大宇　劉漢松　王敏中　洪　醒　孔百啟　何鍾英　鮑美琪　張昆蘭　程家慶  吳惟滋　張莉莉　曹燕芬  章小娟　胡復都 </w:t>
            </w:r>
          </w:p>
          <w:p>
            <w:pPr>
              <w:pStyle w:val="Normal"/>
              <w:spacing w:lineRule="atLeast" w:line="0"/>
              <w:rPr>
                <w:rFonts w:ascii="標楷體" w:hAnsi="標楷體" w:eastAsia="標楷體" w:cs="標楷體"/>
                <w:sz w:val="20"/>
              </w:rPr>
            </w:pPr>
            <w:r>
              <w:rPr>
                <w:rFonts w:ascii="標楷體" w:hAnsi="標楷體" w:cs="標楷體" w:eastAsia="標楷體"/>
                <w:sz w:val="20"/>
              </w:rPr>
              <w:t>李曉曣　陳君忻　揭天霞　李　西　羅芳蘭　王如心　張　元　吳爾寧</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張麗亞　黃　蘇　鍾金芳　俞首平　高燕星　胡　瑩　唐　儀　蔣　莉　俞寶珠　張惠文　雷　威　黃安雄　黃疇斌  </w:t>
            </w:r>
            <w:r>
              <w:rPr>
                <w:rFonts w:ascii="標楷體" w:hAnsi="標楷體" w:cs="標楷體" w:eastAsia="標楷體"/>
                <w:sz w:val="20"/>
              </w:rPr>
              <w:t>陳凱若</w:t>
            </w:r>
            <w:r>
              <w:rPr>
                <w:rFonts w:ascii="標楷體" w:hAnsi="標楷體" w:cs="標楷體" w:eastAsia="標楷體"/>
                <w:sz w:val="20"/>
              </w:rPr>
              <w:t xml:space="preserve">  </w:t>
            </w:r>
            <w:r>
              <w:rPr>
                <w:rFonts w:ascii="標楷體" w:hAnsi="標楷體" w:cs="標楷體" w:eastAsia="標楷體"/>
                <w:sz w:val="20"/>
              </w:rPr>
              <w:t>歐陽菲菲</w:t>
            </w:r>
          </w:p>
          <w:p>
            <w:pPr>
              <w:pStyle w:val="Normal"/>
              <w:spacing w:lineRule="atLeast" w:line="0"/>
              <w:rPr>
                <w:rFonts w:ascii="標楷體" w:hAnsi="標楷體" w:eastAsia="標楷體" w:cs="標楷體"/>
                <w:sz w:val="20"/>
              </w:rPr>
            </w:pPr>
            <w:r>
              <w:rPr>
                <w:rFonts w:ascii="標楷體" w:hAnsi="標楷體" w:cs="標楷體" w:eastAsia="標楷體"/>
                <w:sz w:val="20"/>
              </w:rPr>
              <w:t>劉小亞　劉蓉匯　張珍珍　唐景琳　廖孝輝　楊家正　王潔梅　黃永秀</w:t>
            </w:r>
          </w:p>
          <w:p>
            <w:pPr>
              <w:pStyle w:val="Normal"/>
              <w:spacing w:lineRule="atLeast" w:line="0"/>
              <w:rPr>
                <w:rFonts w:ascii="標楷體" w:hAnsi="標楷體" w:eastAsia="標楷體" w:cs="標楷體"/>
                <w:sz w:val="20"/>
              </w:rPr>
            </w:pPr>
            <w:r>
              <w:rPr>
                <w:rFonts w:ascii="標楷體" w:hAnsi="標楷體" w:cs="標楷體" w:eastAsia="標楷體"/>
                <w:sz w:val="20"/>
              </w:rPr>
              <w:t>胡小渝　孟玉麗　何鍾蕙　劉齊二　王榮金　華孝隸　黃安康　章金生</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張寶毅　李小濱　張　璐　宋枕寒　張士良　秦金生　洪萬鈞　黃文威　余萃泉　鍾克南　葉盛邦  譚旭宇　錢景常　任曉華  </w:t>
            </w:r>
            <w:r>
              <w:rPr>
                <w:rFonts w:ascii="標楷體" w:hAnsi="標楷體" w:cs="標楷體" w:eastAsia="標楷體"/>
                <w:sz w:val="20"/>
              </w:rPr>
              <w:t>蔡倫文　徐明強</w:t>
            </w:r>
          </w:p>
          <w:p>
            <w:pPr>
              <w:pStyle w:val="Normal"/>
              <w:spacing w:lineRule="atLeast" w:line="0"/>
              <w:rPr>
                <w:rFonts w:ascii="標楷體" w:hAnsi="標楷體" w:eastAsia="標楷體" w:cs="標楷體"/>
                <w:sz w:val="20"/>
              </w:rPr>
            </w:pPr>
            <w:r>
              <w:rPr>
                <w:rFonts w:ascii="標楷體" w:hAnsi="標楷體" w:cs="標楷體" w:eastAsia="標楷體"/>
                <w:sz w:val="20"/>
              </w:rPr>
              <w:t>吳立群　方建菁　竺嘉林　林華泰　張迺蜀　黃寶馥　吳天華　郭涵冰</w:t>
            </w:r>
          </w:p>
          <w:p>
            <w:pPr>
              <w:pStyle w:val="Normal"/>
              <w:spacing w:lineRule="atLeast" w:line="0"/>
              <w:rPr>
                <w:rFonts w:ascii="標楷體" w:hAnsi="標楷體" w:eastAsia="標楷體" w:cs="標楷體"/>
                <w:sz w:val="20"/>
              </w:rPr>
            </w:pPr>
            <w:r>
              <w:rPr>
                <w:rFonts w:ascii="標楷體" w:hAnsi="標楷體" w:cs="標楷體" w:eastAsia="標楷體"/>
                <w:sz w:val="20"/>
              </w:rPr>
              <w:t>嚴曦平　武玉莉</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劉振蓮　葉倩霞　王健玲　黃小眉　項陵寧　李小敏</w:t>
            </w:r>
          </w:p>
          <w:p>
            <w:pPr>
              <w:pStyle w:val="Normal"/>
              <w:spacing w:lineRule="atLeast" w:line="0"/>
              <w:rPr>
                <w:rFonts w:ascii="標楷體" w:hAnsi="標楷體" w:eastAsia="標楷體" w:cs="標楷體"/>
                <w:sz w:val="20"/>
              </w:rPr>
            </w:pPr>
            <w:r>
              <w:rPr>
                <w:rFonts w:ascii="標楷體" w:hAnsi="標楷體" w:cs="標楷體" w:eastAsia="標楷體"/>
                <w:sz w:val="20"/>
              </w:rPr>
              <w:t>高寶林　樓偉民　曹　佳　沈以勤　居朝樑　鄧紹美　蔣果平　葉用國　向致中　楊文剛　龐月民  王惠珍　劉艾群　鄧媓瑛  周　泓　李惠珍</w:t>
            </w:r>
          </w:p>
          <w:p>
            <w:pPr>
              <w:pStyle w:val="Normal"/>
              <w:spacing w:lineRule="atLeast" w:line="0"/>
              <w:rPr>
                <w:rFonts w:ascii="標楷體" w:hAnsi="標楷體" w:eastAsia="標楷體" w:cs="標楷體"/>
                <w:sz w:val="20"/>
              </w:rPr>
            </w:pPr>
            <w:r>
              <w:rPr>
                <w:rFonts w:ascii="標楷體" w:hAnsi="標楷體" w:cs="標楷體" w:eastAsia="標楷體"/>
                <w:sz w:val="20"/>
              </w:rPr>
              <w:t>于榕生　劉復興　陳阜升　汪龍偉　薛人望　王繼開　陳漢榮　方巨秀</w:t>
            </w:r>
          </w:p>
          <w:p>
            <w:pPr>
              <w:pStyle w:val="Normal"/>
              <w:spacing w:lineRule="atLeast" w:line="0"/>
              <w:rPr>
                <w:rFonts w:ascii="標楷體" w:hAnsi="標楷體" w:eastAsia="標楷體" w:cs="標楷體"/>
                <w:sz w:val="20"/>
              </w:rPr>
            </w:pPr>
            <w:r>
              <w:rPr>
                <w:rFonts w:ascii="標楷體" w:hAnsi="標楷體" w:cs="標楷體" w:eastAsia="標楷體"/>
                <w:sz w:val="20"/>
              </w:rPr>
              <w:t>夏祖偉　賴其雯　蔣美莉　包燕瑞　王西寧　萬　慧　劉申娥　崔景榮　吳元寧　劉　飛　孫哲英　李　平  莊小玫　賈厚雲　涂琰階　李陵萍</w:t>
            </w:r>
          </w:p>
          <w:p>
            <w:pPr>
              <w:pStyle w:val="Normal"/>
              <w:spacing w:lineRule="atLeast" w:line="0"/>
              <w:rPr>
                <w:rFonts w:ascii="標楷體" w:hAnsi="標楷體" w:eastAsia="標楷體" w:cs="標楷體"/>
                <w:sz w:val="20"/>
              </w:rPr>
            </w:pPr>
            <w:r>
              <w:rPr>
                <w:rFonts w:ascii="標楷體" w:hAnsi="標楷體" w:cs="標楷體" w:eastAsia="標楷體"/>
                <w:sz w:val="20"/>
              </w:rPr>
              <w:t>吳寧娟　楊秀英　李家華　馬學瑩　</w:t>
            </w:r>
          </w:p>
        </w:tc>
      </w:tr>
      <w:tr>
        <w:trPr/>
        <w:tc>
          <w:tcPr>
            <w:tcW w:w="6431" w:type="dxa"/>
            <w:gridSpan w:val="2"/>
            <w:tcBorders/>
          </w:tcPr>
          <w:p>
            <w:pPr>
              <w:pStyle w:val="Normal"/>
              <w:spacing w:lineRule="atLeast" w:line="0"/>
              <w:rPr>
                <w:rFonts w:ascii="標楷體" w:hAnsi="標楷體" w:eastAsia="SimSun;宋体" w:cs="標楷體"/>
                <w:sz w:val="20"/>
                <w:lang w:eastAsia="zh-CN"/>
              </w:rPr>
            </w:pPr>
            <w:r>
              <w:rPr>
                <w:rFonts w:eastAsia="標楷體" w:cs="標楷體" w:ascii="標楷體" w:hAnsi="標楷體"/>
                <w:sz w:val="20"/>
              </w:rPr>
              <w:t>◎</w:t>
            </w:r>
            <w:r>
              <w:rPr>
                <w:rFonts w:ascii="標楷體" w:hAnsi="標楷體" w:cs="標楷體" w:eastAsia="標楷體"/>
                <w:sz w:val="20"/>
              </w:rPr>
              <w:t>第二十六屆</w:t>
            </w:r>
            <w:r>
              <w:rPr>
                <w:rFonts w:eastAsia="SimSun;宋体" w:cs="標楷體" w:ascii="標楷體" w:hAnsi="標楷體"/>
                <w:sz w:val="20"/>
                <w:lang w:eastAsia="zh-CN"/>
              </w:rPr>
              <w:t>(1959)</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胡慶渝　葛光越　張　斌　陳敏如　梁美璇　范蘭微　林兆芬　崔可培　李　沖　栗駿義　關寶全　陳景范　陳國美　馬毓寧　何其潔　蔡樹萍　杜文蓉　鈕　喜　佟安華　王金瓶　王虹生　王筑玲　高　寧　劉先禎　陳雪麗　沈偉麗　劉光秀　劉國玲　李錦榮　喻國成　馮永寧　王克寧</w:t>
            </w:r>
          </w:p>
          <w:p>
            <w:pPr>
              <w:pStyle w:val="Normal"/>
              <w:spacing w:lineRule="atLeast" w:line="0"/>
              <w:rPr>
                <w:rFonts w:ascii="標楷體" w:hAnsi="標楷體" w:eastAsia="標楷體" w:cs="標楷體"/>
                <w:sz w:val="20"/>
              </w:rPr>
            </w:pPr>
            <w:r>
              <w:rPr>
                <w:rFonts w:ascii="標楷體" w:hAnsi="標楷體" w:cs="標楷體" w:eastAsia="標楷體"/>
                <w:sz w:val="20"/>
              </w:rPr>
              <w:t>陳展融　尹以琳　李松年　方世慶　張文彪　王麟章　李伯基　胡祥麟</w:t>
            </w:r>
          </w:p>
          <w:p>
            <w:pPr>
              <w:pStyle w:val="Normal"/>
              <w:spacing w:lineRule="atLeast" w:line="0"/>
              <w:rPr/>
            </w:pPr>
            <w:r>
              <w:rPr>
                <w:rFonts w:ascii="標楷體" w:hAnsi="標楷體" w:cs="標楷體" w:eastAsia="標楷體"/>
                <w:sz w:val="20"/>
              </w:rPr>
              <w:t xml:space="preserve">郭延年　謝永福　姚嘉陵　陳裔智　李　良　李建國　朱秉光　祝劍復　王　瑾　周勝華　關凱兒　毛重慶　蘇耒昌　王鵬堯　張耀都　陳若菁　黃友林　應　真　劉沐玲 </w:t>
            </w:r>
            <w:r>
              <w:rPr>
                <w:rFonts w:ascii="標楷體" w:hAnsi="標楷體" w:cs="標楷體" w:eastAsia="標楷體"/>
                <w:sz w:val="20"/>
              </w:rPr>
              <w:t>歐陽素昆</w:t>
            </w:r>
            <w:r>
              <w:rPr>
                <w:rFonts w:ascii="標楷體" w:hAnsi="標楷體" w:cs="標楷體" w:eastAsia="標楷體"/>
                <w:sz w:val="20"/>
              </w:rPr>
              <w:t xml:space="preserve"> 王克雲　林向明　李淑萱　雷家瑞</w:t>
            </w:r>
          </w:p>
          <w:p>
            <w:pPr>
              <w:pStyle w:val="Normal"/>
              <w:spacing w:lineRule="atLeast" w:line="0"/>
              <w:rPr>
                <w:rFonts w:ascii="標楷體" w:hAnsi="標楷體" w:eastAsia="標楷體" w:cs="標楷體"/>
                <w:sz w:val="20"/>
              </w:rPr>
            </w:pPr>
            <w:r>
              <w:rPr>
                <w:rFonts w:ascii="標楷體" w:hAnsi="標楷體" w:cs="標楷體" w:eastAsia="標楷體"/>
                <w:sz w:val="20"/>
              </w:rPr>
              <w:t>王運隴　王志忠　劉　昱　陳宗茂　張延國　關先煌　曾　磊　張戈壁　王明彰　張佩立　徐宜君　王季石　何德華　林舜經　梁志明　彭慶雲　虞英瑩　曹望蓮　葉宗凡　林舜華　于醒鷗　夏訓夷　劉建裔　徐淑惠</w:t>
            </w:r>
          </w:p>
          <w:p>
            <w:pPr>
              <w:pStyle w:val="Normal"/>
              <w:spacing w:lineRule="atLeast" w:line="0"/>
              <w:rPr>
                <w:rFonts w:ascii="標楷體" w:hAnsi="標楷體" w:eastAsia="標楷體" w:cs="標楷體"/>
                <w:sz w:val="20"/>
              </w:rPr>
            </w:pPr>
            <w:r>
              <w:rPr>
                <w:rFonts w:ascii="標楷體" w:hAnsi="標楷體" w:cs="標楷體" w:eastAsia="標楷體"/>
                <w:sz w:val="20"/>
              </w:rPr>
              <w:t>龍曼玲　樂靜霞　王　萍　劉瑞珍　王景文　劉美燕　張昆生　崔玉群　鄭少華　蘇小妹　邵佩珠　郝文慧　王炎平　李厚明　吳克寧　陸子怡　伍必霄　吳嘉斌　韋申安　鄧炎輝　曾維顯　王曉明　蕭世榮　陳怡文　王宏青　趙敬德　姚　鎂　夏鑽禧　邵春郎  饒華芳　唐佩芙　陳祐懿</w:t>
            </w:r>
          </w:p>
          <w:p>
            <w:pPr>
              <w:pStyle w:val="Normal"/>
              <w:spacing w:lineRule="atLeast" w:line="0"/>
              <w:rPr/>
            </w:pPr>
            <w:r>
              <w:rPr>
                <w:rFonts w:ascii="標楷體" w:hAnsi="標楷體" w:cs="標楷體" w:eastAsia="標楷體"/>
                <w:sz w:val="20"/>
              </w:rPr>
              <w:t>唐在誠　周景偉 </w:t>
            </w:r>
            <w:r>
              <w:rPr>
                <w:rFonts w:ascii="標楷體" w:hAnsi="標楷體" w:cs="標楷體" w:eastAsia="標楷體"/>
                <w:sz w:val="20"/>
              </w:rPr>
              <w:t>歐陽逸申 </w:t>
            </w:r>
            <w:r>
              <w:rPr>
                <w:rFonts w:ascii="標楷體" w:hAnsi="標楷體" w:cs="標楷體" w:eastAsia="標楷體"/>
                <w:sz w:val="20"/>
              </w:rPr>
              <w:t>劉家泉　馬上定　張　平　夏　晞　楊一匡　何海嘯　張文苑　郁台風　李學閔　周彌彌　張士秀　徐華華　徐文英　鄔寧馨　陳自美　唐秋瑛　胡榮華　虞英明　劉京華　王招貴  楊洛伊</w:t>
            </w:r>
          </w:p>
          <w:p>
            <w:pPr>
              <w:pStyle w:val="Normal"/>
              <w:spacing w:lineRule="atLeast" w:line="0"/>
              <w:rPr>
                <w:rFonts w:ascii="標楷體" w:hAnsi="標楷體" w:eastAsia="標楷體" w:cs="標楷體"/>
                <w:sz w:val="20"/>
              </w:rPr>
            </w:pPr>
            <w:r>
              <w:rPr>
                <w:rFonts w:ascii="標楷體" w:hAnsi="標楷體" w:cs="標楷體" w:eastAsia="標楷體"/>
                <w:sz w:val="20"/>
              </w:rPr>
              <w:t>李耀群　馬學明　陳保群　王貞貴　劉炳南　朱永川　郭光祿　劉鑫漢　丁申江　李金珠　王建禮　段平實　錢台華　譚建民　郁心哲　楊渝華　邊秋波　陳薇薇　周斌斐　金國平　郁以玲　</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信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戴憶銘　周孝慈　王慶生　顧以浩　羅平安　韓英華　吳念湘　童章晟　周導群　劉燕君　習振琛　李運申　孫文侃　張立美　張尊義　劉慶憲　王雅慰　翟緋蕧　王懋勳　許陶鑾　楊瑞丹　嚴致中　王　穎　成漢生　劉義雲　程競維　林　瓏　劉玉潔　岳　鋼　周唐平　廖曉梅　徐蓉生　賴其焜　鍾尉如　王伯豪　趙一峰　王增典　魏開莉　徐恩綏　朱聖同　胡光敏　葉用國　傅　迪　黃志明</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義　　班　</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徐國雄　張家燕　陸凌麟　萬義明　黃安儀　謝春麗　孫自皋　甘方平　張仲華　金世英　陳宗禹　陳伯康　王金陵　魏華麗　楊代信　徐永堯　張怡鄒　高　錚　潘家新　張志明　梁士雄　苑　穎　周玲娟　水　雯　謝肇漢　董成生　李雪娟　王寶樑　高燕芬　杜承南　張裘麗　劉海梅　李小彭　柳　玲　葛作清　廖金陵　劉伯謙　段錫京　周麗芬　王　忠　張可冀　張邦健　劉時輪</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和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陳炯燊　黃　健　劉鴻葉　田光輝　萬學武　徐海光　雷金安　胡亞漢　齊傅仁　楊江源　魏至典　李增瀾　金承虎　劉光美　周希新　戴明慧　李浩天　楊申生　葛慈鳴　王以群　陳曉杭　趙國慶　劉　蕓　佟安華　晏昆君　秦至英　周美君　李世潔　仲二玲　龔仁慈　胡鑄萍　孫凌華　賈渝生　林心恬　谷崇文　金娉如　劉文梅　朱曼霓　劉小鍾　王子京　葛凱莉　阮青山</w:t>
            </w:r>
          </w:p>
        </w:tc>
      </w:tr>
      <w:tr>
        <w:trPr/>
        <w:tc>
          <w:tcPr>
            <w:tcW w:w="6431" w:type="dxa"/>
            <w:gridSpan w:val="2"/>
            <w:tcBorders/>
          </w:tcPr>
          <w:p>
            <w:pPr>
              <w:pStyle w:val="Normal"/>
              <w:spacing w:lineRule="atLeast" w:line="0"/>
              <w:rPr>
                <w:rFonts w:ascii="標楷體" w:hAnsi="標楷體" w:eastAsia="SimSun;宋体" w:cs="標楷體"/>
                <w:sz w:val="20"/>
              </w:rPr>
            </w:pPr>
            <w:r>
              <w:rPr>
                <w:rFonts w:ascii="標楷體" w:hAnsi="標楷體" w:cs="標楷體" w:eastAsia="標楷體"/>
                <w:sz w:val="20"/>
              </w:rPr>
              <w:t>平　　班</w:t>
            </w:r>
            <w:r>
              <w:rPr>
                <w:rFonts w:eastAsia="SimSun;宋体" w:cs="標楷體" w:ascii="標楷體" w:hAnsi="標楷體"/>
                <w:sz w:val="20"/>
              </w:rPr>
              <w:t>(</w:t>
            </w:r>
            <w:r>
              <w:rPr>
                <w:rFonts w:ascii="標楷體" w:hAnsi="標楷體" w:cs="標楷體" w:eastAsia="SimSun;宋体"/>
                <w:sz w:val="20"/>
              </w:rPr>
              <w:t>應該是</w:t>
            </w:r>
            <w:r>
              <w:rPr>
                <w:rFonts w:eastAsia="SimSun;宋体" w:cs="標楷體" w:ascii="標楷體" w:hAnsi="標楷體"/>
                <w:sz w:val="20"/>
              </w:rPr>
              <w:t>1960</w:t>
            </w:r>
            <w:r>
              <w:rPr>
                <w:rFonts w:ascii="標楷體" w:hAnsi="標楷體" w:cs="標楷體" w:eastAsia="SimSun;宋体"/>
                <w:sz w:val="20"/>
              </w:rPr>
              <w:t>平班？</w:t>
            </w:r>
            <w:r>
              <w:rPr>
                <w:rFonts w:eastAsia="SimSun;宋体" w:cs="標楷體" w:ascii="標楷體" w:hAnsi="標楷體"/>
                <w:sz w:val="20"/>
              </w:rPr>
              <w:t>)</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張玉蘭　林金絢　阮慧蘭　呂明燦　牛越華　周宗偉　陸佩遴　李小珍　張小珍　劉小玲　喬安平　黎潔珍　顧玉華　陳小蘋　顧　英　蔡華月　陳錦寧　關兆康　林　貞　王正元　朱樹林　張傅良　曾富華　孟華國　胡炎午　盧曉明　吳治平　黃克尤　鮑詩午　覃盛欽　張士昌　廉世京　王式南　邊強生　陳海健　朱　憲　吳懷成　趙桂清　張瀋香　徐家立　傅九生　潘驥豪　張乃寧　潘樹燊　蔣凱雯</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真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蕭燕平　馬宏春　陳寶雷　歐家娜　王忠華　劉天助　管梅君　趙希禎　楊子清　方丈清　王楚勳　胡希萍　何菁菁　鄭廉明　王志勤　李名翔　楊永寧　吳美輪　沈桂芬　丁桂英　車榮宗　夏蓉平　于大未　楊立星　傅銀生　王一梅　鄭建華　張蘭華　葛京芳　王迪裕　王太然　趙寄台　文大明　彭若耶　呂曉虹　王蔚藍　羅學恆　劉臣芳　周曼娜　高曼君　江台蕉　林祥治　黃德維　張錦鳴　李伊岷</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善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曲鎮南　何一民　吳大琦　張凱還　趙敬德　丁志強　張永正　易善穗　張忠豪　韓明揚　胡念生　周雲福　熊玉惓　陳致明　鄒保昌　盧代川　張　恆　鄧曼華　張京梅　馬陸華　廖曉梅　黃寶欽　郭秋明　王大江　蔣　飛　王明彰　張延澤　劉燕京　陳凱旋　斯惠珍　王生蓉　李曼蘋　戴金陵  李惠昆　吳曼苓　劉　玲　戴小玲　覃玲玲　孔繁繁　楊先治　龍志芳　陳名燕　李慶新　藍秀衡　黃笑英　田影影</w:t>
            </w:r>
          </w:p>
        </w:tc>
      </w:tr>
      <w:tr>
        <w:trPr/>
        <w:tc>
          <w:tcPr>
            <w:tcW w:w="6405" w:type="dxa"/>
            <w:tcBorders/>
          </w:tcPr>
          <w:p>
            <w:pPr>
              <w:pStyle w:val="Normal"/>
              <w:spacing w:lineRule="atLeast" w:line="0"/>
              <w:rPr>
                <w:rFonts w:ascii="標楷體" w:hAnsi="標楷體" w:eastAsia="SimSun;宋体" w:cs="標楷體"/>
                <w:sz w:val="20"/>
                <w:lang w:eastAsia="zh-CN"/>
              </w:rPr>
            </w:pPr>
            <w:r>
              <w:rPr>
                <w:rFonts w:eastAsia="標楷體" w:cs="標楷體" w:ascii="標楷體" w:hAnsi="標楷體"/>
                <w:sz w:val="20"/>
              </w:rPr>
              <w:t>◎</w:t>
            </w:r>
            <w:r>
              <w:rPr>
                <w:rFonts w:ascii="標楷體" w:hAnsi="標楷體" w:cs="標楷體" w:eastAsia="標楷體"/>
                <w:sz w:val="20"/>
              </w:rPr>
              <w:t>第二十七屆</w:t>
            </w:r>
            <w:r>
              <w:rPr>
                <w:rFonts w:eastAsia="SimSun;宋体" w:cs="標楷體" w:ascii="標楷體" w:hAnsi="標楷體"/>
                <w:sz w:val="20"/>
                <w:lang w:eastAsia="zh-CN"/>
              </w:rPr>
              <w:t>(1960)</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忠　　班</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羅家順　陳玲玲　何瑩國　汪偉娥　周耕琪　彭元章　洪　鐘　蔣治平　周才雋　錢　赫　王　緒　周寧寧　楊　穎　謝樹崢　陳振德　傅京生　吳天漢　陳祖範　余箤凡　李又林　劉效梅　田秀君　林美珍　熊源憲　張莉莉　劉若蘭　康友梅　田珊珊　張漢華　陳君秋　姜莉莉　龔安麗　劉素齡　陳小菁　林曉霞　朱京麗　高岑湲　史小萍　湯瑩華　王榮新　吳嘉秀　劉玉清　唐友寧　耿莉芬　田秀寧</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孝　　班</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王真中　張玉泉　潘瑞萍　王　平　馬申美　張翼唐　李致偉　張徐瑞　陳培珍　翟恩美　陸慰民　趙漢楣　李蓉生　朱名憲　李玉蓉　李國燕　關先煌　唐成章　黃銳銑　張子英　梁克誠　郝天使　姚嘉麗　張寧娟　易善珍　方　竹　杜　重　傅昆生　鍾宜寧　常國俊　陳君續　陳　琍　呂宗溪　毛金琴　倪受嵩　楊賢怡　彭育平　王華玉　李嘉陵　劉德黎　蕭嘉湘　姚灕灕　劉莉莉　魏念之</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仁　　班</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楊　雯　楊靖華　阮頌美　李坤寧　楊資華　李育慧　周卯陵　馮月嫦　李培玲　葉秀麗　陳泰琴　王京珠　黃膺蘭　徐蓓蒂　李　敏　阮友梵　李莉莉　祝劍慧　周慶生　徐振寧　李慶順　喻士棋　申　浩　常忠林　伍必霑　吳　健　王　陵　周　雲　黃德寧　朱國熹　林挺新　汪忠誠　李顏城　侯樂磊　盧凱生　黃振平　范曉棣　周恩源　汪　華　孟昭元　徐貫良　張建業</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愛　　班</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于有光　胡松春　馬　智　洪小妹　黃素文　朱似珠　趙　彬　張蓓麗　胡爾雅　宗才怡　王建苓　鄧逸韻　李愛玉　劉麗敏　黃寶陵　徐鍾莉　喻蓉鳳　耿小娟　張廣偉　程其敏　梁志明　張子良</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信　　班</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李政原　盧禸瑋　王忠弘　張從忠　林建男　章瑞凱　鍾德政　鄭圳林　劉賢倫　陳宗佑　鄭進財　游鈞旭　孟憲強　蕭世文　韓福華　張嘉修　廖國忠　廖繼煌　劉佳祥　陳廷龍　張文陽　張孝守　陳怡誠　黃　琤　楊玉潔　潛慧苓　劉佩珊　羅怡婷　楊淑如　丁莉玫　洪玄妙　吳秋慧　馮　雯　王嘉薇　歐素萍　陳幼枚　李秋慧　邱子真　鄭惠娟　邱瑞鳳　林宛屏　曾珮婷　黃倩宜　莊芸婷　洪淑芬　朱素君　許家鳳　蔡盈盈　張玉瑩　吳玉芳</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義　　班</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吳育奇　簡嘉庭　陳永成　黃泰源　楊庭豪　毛東隆　蔡明宏　師厚德　林泰伸　楊喬凱　陳企亨　洪茂峰　江展威　湯佩鈴　郝峰厚　王聖夫　高國峰　許伸銘　黃鴻偉　廖明惠　邱品雅　翁金鳳　簡惠文　林佩穎　陳昭如　林曉惠　賴麗娟　吳其芸　朱彥霖　邱碧容</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和　　班</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05"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黃暉凱　倪敬之　張育齊　林靖翔　王堯致　汪宏達　官承斌　林秋輝　廖元豐　宋天平　柯文訏　張育維　楊文豪　高浩毅　彭智賢　陳丕泰　陳威　　姜人壽　蕭錦權　姚君達　吳敏苓　陳文娟　張佩琳　劉千瑜　黃惠信　鄭守航　郭佩禎</w:t>
            </w:r>
          </w:p>
        </w:tc>
        <w:tc>
          <w:tcPr>
            <w:tcW w:w="26"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31" w:type="dxa"/>
            <w:gridSpan w:val="2"/>
            <w:tcBorders/>
          </w:tcPr>
          <w:p>
            <w:pPr>
              <w:pStyle w:val="Normal"/>
              <w:spacing w:lineRule="atLeast" w:line="0"/>
              <w:rPr>
                <w:rFonts w:ascii="標楷體" w:hAnsi="標楷體" w:eastAsia="SimSun;宋体" w:cs="標楷體"/>
                <w:sz w:val="20"/>
                <w:lang w:eastAsia="zh-CN"/>
              </w:rPr>
            </w:pPr>
            <w:r>
              <w:rPr>
                <w:rFonts w:eastAsia="標楷體" w:cs="標楷體" w:ascii="標楷體" w:hAnsi="標楷體"/>
                <w:sz w:val="20"/>
              </w:rPr>
              <w:t>◎</w:t>
            </w:r>
            <w:r>
              <w:rPr>
                <w:rFonts w:ascii="標楷體" w:hAnsi="標楷體" w:cs="標楷體" w:eastAsia="標楷體"/>
                <w:sz w:val="20"/>
              </w:rPr>
              <w:t>第二十八屆</w:t>
            </w:r>
            <w:r>
              <w:rPr>
                <w:rFonts w:ascii="標楷體" w:hAnsi="標楷體" w:cs="標楷體" w:eastAsia="標楷體"/>
                <w:sz w:val="20"/>
                <w:lang w:eastAsia="zh-CN"/>
              </w:rPr>
              <w:t xml:space="preserve"> </w:t>
            </w:r>
            <w:r>
              <w:rPr>
                <w:rFonts w:eastAsia="SimSun;宋体" w:cs="標楷體" w:ascii="標楷體" w:hAnsi="標楷體"/>
                <w:sz w:val="20"/>
                <w:lang w:eastAsia="zh-CN"/>
              </w:rPr>
              <w:t>(1961)</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忠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羅伊妮　戴　華　潘怡琴　馬毓清　董錦藩　李小翰　楊極峰　趙德榮　蔣鵬遠　何弗國　王　鵬　羅大愚　張中棟　羅家齊　蕭隱南　錢景寧　王太平　楊先國　林</w:t>
            </w:r>
            <w:r>
              <w:rPr>
                <w:rFonts w:ascii="標楷體" w:hAnsi="標楷體" w:cs="標楷體" w:eastAsia="標楷體"/>
                <w:color w:val="FF0000"/>
                <w:sz w:val="20"/>
              </w:rPr>
              <w:t>克</w:t>
            </w:r>
            <w:r>
              <w:rPr>
                <w:rFonts w:ascii="標楷體" w:hAnsi="標楷體" w:cs="標楷體" w:eastAsia="標楷體"/>
                <w:sz w:val="20"/>
              </w:rPr>
              <w:t>燁　高</w:t>
            </w:r>
            <w:r>
              <w:rPr>
                <w:rFonts w:ascii="標楷體" w:hAnsi="標楷體" w:cs="標楷體" w:eastAsia="標楷體"/>
                <w:color w:val="FF0000"/>
                <w:sz w:val="20"/>
              </w:rPr>
              <w:t>遠</w:t>
            </w:r>
            <w:r>
              <w:rPr>
                <w:rFonts w:ascii="標楷體" w:hAnsi="標楷體" w:cs="標楷體" w:eastAsia="標楷體"/>
                <w:sz w:val="20"/>
              </w:rPr>
              <w:t>光　戴　浙　王正平　張宏哲　陳國英　羅應光　楊　雷　楊本垂　范力仁　郁婷婷　侯天碧　王巧祿　陳津源　李小平　胡賽菊　劉先禧　鄒台蒂　鍾培英　陶至心　卓小楓　黃似霞　方小蕙　張培蒂　蔡亮亮　馬恩蕾　王奕文　張道明　劉湊叔　張光台</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孝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陳伯行　胡嘉麟　張致岳　黃寶凱　陳寒川　汪大成　龔景和　王　強　文　靖　汪炳武　仲衍乾　郭　陵　許家鵬　張延雄　韓嘉勵　徐修增　黃　治　蔡　智　沈偉建　劉振山　程曉夢　劉祖恩　徐汝鑄　劉慶寧　王嘉酈　王海閥　薛蓮崎　梁京燕　徐明麗　段自珍　林全紋　許若蘭　喬令儀　楊　琪　薛人星　孫　芸　周　萍　何　青　章永愉　石美琪　丁　汀　劉銓鈴　秦月怡　張貝文　張衡蘭　鄧巧君　</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仁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張自愛　蕭淑珊　陳清揚　吳玫玨　吳碧玨　劉靜鐲　張自敦　唐小玲　畢聰聰　林金綺　于台琪　朱曼歌　葉麗珠　夏衡榮　葛企平　李學瑞　陸愛華　葉台珊　馮綏之　龍宜衡　容夢蘭　曾國麗　張小敏　鄒小燕　段靜蘭　陸耀華　林章成　楊家義　尤之強　王治華　華台申　朱起舞　金俊安　周庭棟　劉　斌　胡台星　王永華　黃健行　姚膺郯　范自強　鮑昌榮　王永剛　盧台虎　江本強　楊崇敬　張濟民</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愛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祖乃芳　陳渝青　史德敏　謝小南　李名蘭　張台民　葛作明　李金福　陳瀘生　許金璋　毛德偉　華萍萍　韓素紅　何漢英　王家葆　古怡芳　楊為玲　程其政　馬祚遠　程其敏　祖乃張　曾蘭英　梁博菁　馮安娜　張靜芬　趙詠儀　陳申芳　沈振文　唐佩雄　楊哲遂　王正民　尚　勇　劉　亮　程小蘋　李懿華　包鳳瑞　張若吟　馬　瑛　姚鈶男　陳康欣　朱念台　陸文斌　徐宜愚　周新根　周本能</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信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林華泰　朱興邦　宋一善　仲衍徐　李夢麒　周旦潯　楊立星　傅容娟　翁佳琦　范曉棣　李定中　周太平　顧倬凱　徐家麒　林　彬　何文島　胡繼戎　李建平　黃大衛　朱俊峰　向致華　侯絽鴻　徐　強　雷漢生　梁匡宇　易有軍　楊子清　尹蓓蓓　王儷影　卜華芳　陳淑麟　司徒英　蕭燕平　廖喜梅　鈆瑞芸　尹筱玲　謝粵芳　林倚明　施穗英　廖孝映　劉小蘋　李天琪　林薇薇　李秀寧　張思蕙　趙元屏　郭光申　黃　屏　文　崢</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義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汪文蕉　羅德雯　成曉英　成震德　陳麗筠　葛京芳　袁夢玲　王桂楓　郭魯梅　吳　虹　楊曼玲　黃秀瓊　高佩瓊　朱芳渝　張梅燕　李培玉　陳錦江　陳莉莉　劉珊珊　黎祺昌　向郁英　張芳芳　馬蕙芬　楊家偉　王東華　劉凱帝　何正行　曾　仁  陳惕乾　張生潯  胡光台　郭永葳　宣久華　梁承錫　李安正　劉　和　陳寶雷　施嘉恩　王超然　陳傳陽　陳陵蜀　劉天助　梅慕冬　段毅宏　蔣德成　何敬華　姚凱振　施曉宜　郭秋明　田　鶴　張　陵　江天翔　周一鳴　張仁豪</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和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方之嘉　郭　濤　袁蓉蓉　虞雙蓉　陳　焄　崔景章　廖芝良　王世倩　蕭韻梅　程其健　畢海麗　岳惠林　李台珍　魯其瑜　顧萬華　晏穗君　王克新　黃愛蘇　汪任華　周聽月　張　陵　李怡芳　蕭雲梅　田　莉　李曉嫻　李厚月　楊雲瀟　余久利　王曉鑫　李玉生  黃台生　劉家威　李湘生　李昊笙　霍雲台　冉　鄂　陸寧康　鍾長穗　徐鼎山　劉齊三　孫正霅　覃壽衡　倪源隴　任鴻萊　胡家偉　任意誠　喻屏亞　楊治平　張抑強　符正平　余紹賢　郁有力　黃牧良　彭望怡</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平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 xml:space="preserve">張家義　俞堅平　林功俊　漆正明　章以明　葛翌光　李松堅　李鑫魯　磊志宏　胡國強　朱維國　傅瑞鵬　張　方　王興興　黃文英　彭海寧　朱蓉生　李中信　林敏昭　黃金浦　劉綠寶　李錦華　羅境成　黃文寧　周小璞　宋淡章　魏貞利　曹國玲　張麗麗　丘麗安 尉遲京華 </w:t>
            </w:r>
            <w:r>
              <w:rPr>
                <w:rFonts w:ascii="標楷體" w:hAnsi="標楷體" w:cs="標楷體" w:eastAsia="標楷體"/>
                <w:sz w:val="20"/>
              </w:rPr>
              <w:t>元嘉德</w:t>
            </w:r>
            <w:r>
              <w:rPr>
                <w:rFonts w:ascii="標楷體" w:hAnsi="標楷體" w:cs="標楷體" w:eastAsia="標楷體"/>
                <w:sz w:val="20"/>
              </w:rPr>
              <w:t>楊文端　李　丹　林棨京　石佩真　張嘉鳳　王小倩　王珊珊　萬義助　曾　賢　袁　新　葛思嘉　李愛華　鄭建秀　于蓉蓉　劉忠憲　侯惠宇</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真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徐安寧　馬建豫　宋宏山　王宏勳　賀康寧　傅定康　饒綱大　王慶泉　郝厭烏　徐光輝　蕭志斌　張宗孝　俞志高　王漢泉　宋景文　于醒鶴　宋正川　張元愷　李海雲　夏友夷　廖鴻鈞　黃其鳳　曹代光　郭少彰　張文京　王志勤　孫麗珠　汪鑫鑫　朱台珍　彭圓圓　漆京華  黎潔珍　李小華　林媛華　陳黎黎　李凌莉　陳燕蕾　王貽媺　麥瑪利　王春園　尹金順　張昌嫺　蔣凱麗　梁美德　康小玲　郭志薇　江大嘉</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善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劉有生　王致忠　鄧珀鈾　宋昭青　徐克爾　楊哲遙　李力偉　胡兆京　王永明　張振中　陳善基　張宏亮　袁山久　魏為明　王文石　宓兆仁　張嘯虎　班　謙　葛光台　范光遠　王漢成　劉壽安　楚富生　謝宗台　劉益馥　余鄰鄰　傅靜璇　阮光文　冉瑞英　劉漢萍　李雲凌　劉怡怡宋正渝　李清明　陸文秀　姚曉鳳　鄭之琳　羅穗楚　張國華　童慧蘭　劉國貴　萬學娟　孫一芹　陳曉玫　陶代銀　張錦憲　吳傅華　徐忠傑</w:t>
            </w:r>
          </w:p>
        </w:tc>
      </w:tr>
      <w:tr>
        <w:trPr/>
        <w:tc>
          <w:tcPr>
            <w:tcW w:w="6431" w:type="dxa"/>
            <w:gridSpan w:val="2"/>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十九屆</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忠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施敏麗　郭　侗　林全紋　阮青青　黃淑君　陶怡春　周冠雄　錢竹爾　俞效慧　易台芳　王英玉  黃有慈　楊明智　喻家龍　李明靜　劉宗亢　李雲鵬　蔡樹傑　何必成  金國韻　張文莎　喬天一　徐久淑　王　暉　王海蒂　陳能會　陳蘇茜　傅以芹　阮增靜　林亞屏　黃香華　程普生　高智雄　周偉林　李錫禧　陳紅寶　金立鈞　林興國　阮長安　謝直沖　魏灣來　沈振武　聶　鏡　趙國泉　夏賢禹　張嘉敏　李建業　張柳生</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孝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楊懷英　田明達　黃立宇　丁文遠　張永文　唐友鵬　王力攻　萬學念　湯　韋　寇懷信　鄭震華　阮先華　龍沛然　馬繼強　項有恆　蕭道渝　錢　屾　盧明明　吳東雄　王大雄　張光宇　劉德浩　葉有光　蘇李陸　吳中寰　黃鎮海　彭小萍　傅德俠　楊小珍　陳國媛　宋學仙  童桂芳　張玉玲　王鯤華　吳亞娟　侯惠宇　楊賢詠　樂靜華　胡蒲英　連台華　徐莎莎　黃麗麗　王　樞　徐國貞　劉夢蘭　項仁嫻　陳怡琴</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仁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曹　瑞　毛　愈　王　寧　劉文懿　梁愛麗　關先慎　孫衡漢　朱笛歌　彭俊榮　唐讓美　陸文灝　申昆華　張　雅　徐桂正　李德薇　司徒傑　郭家棟　李問浙　王庸順　曾大維　張大為　廖永健　周麗珍　陳德誠　柳　龍　曾憲鑄　王重德　章安麟　張　愷　趙金發　萬學泉　盛宗輝蔣台程　王衛宜　陳依依　高觀蓉　朱梅青　馮永寧　張夢雷　王　維　歐家基　狄慶亨　舒茜茜　葛　芹　汪小玲　黃健中　張曉鈴　李　虎</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愛　　班</w:t>
            </w:r>
          </w:p>
        </w:tc>
      </w:tr>
      <w:tr>
        <w:trPr/>
        <w:tc>
          <w:tcPr>
            <w:tcW w:w="6431" w:type="dxa"/>
            <w:gridSpan w:val="2"/>
            <w:tcBorders/>
          </w:tcPr>
          <w:p>
            <w:pPr>
              <w:pStyle w:val="Normal"/>
              <w:spacing w:lineRule="atLeast" w:line="0"/>
              <w:rPr/>
            </w:pPr>
            <w:r>
              <w:rPr>
                <w:rFonts w:ascii="標楷體" w:hAnsi="標楷體" w:cs="標楷體" w:eastAsia="標楷體"/>
                <w:sz w:val="20"/>
              </w:rPr>
              <w:t xml:space="preserve">梁懷義　李丹青　張開源　任海華　羅千城　魏華儀　周　瑾　林再霞　王式雲　朱　瑞　袁曉莉　傅曉鷺　張宏彥　童吉士　闕碧瑩　周一鼎　韓麗麗　葉又華　劉蜀萍　林心忱　鄧豫章　尹嘉書　申　源　張小萍　黃樹勛　李克勤　韓明成　黃小妮　葉偉明　田儒翼　曲岡英　許化發　陳皖君  江樂孝　王春園　周　琅　陳卿海  程家憲　李東平　劉詩伯　郝厭塵　黃慶英　劉小妹 </w:t>
            </w:r>
            <w:r>
              <w:rPr>
                <w:rFonts w:ascii="標楷體" w:hAnsi="標楷體" w:cs="標楷體" w:eastAsia="標楷體"/>
                <w:sz w:val="20"/>
              </w:rPr>
              <w:t>司徒元炎 </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信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彭育申　陳友蘭　朱　倫　李宜庭　雷文音　鄭延新　李厚美　謝慶英　陳曉新　趙心楣　張莉莉　徐修養　張小妹　陳翠芳　雷楚麗　劉光圃　林雲雲　葉喜鳴　梁啟勝　劉瑛輝　李培德　王少蚾　黃　供　關上忠　徐建農　羅德明　毛顯渤　王健雄　王惠春　范紹達　謝　亭　江台生　馬建中　甘　棠　金家驥　金沙崙　杜承北　俞啟時　蘇達芳　梁士珍　楊秀梅　葉安琪　王基元　朱季生</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義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曾延美　劉　虎　張詩揚　劉清義　楊　旻　關嘯虎　任小善　王立之　劉秀薇　王玉鳳　鄒慧慧　關燕琪　邊苔莉　方小文　林　章　王培忠　池嘉悌　劉靜萍　彭小圓　張明明　由台生　魏開明　唐鴻舜  楊永良　吳正宇　黃南雅　陳蓓蓓　楊美華　張仕蓉　嚴達功  李小靜　沈鈞芬　招嘉成　廖鴻鈞　關柏尼　趙復中　何黎明　蘇凱蒂　張士敏　周慶蓮　唐辰晞　駱美奐　王曉華　李浥萍　朱昆榮　王桂寧</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和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鄧逸芳　談海燕　陳錦丹　曹　寧　王小曼　董學怡　幸代蓉　葉愛文　朱隱英　廖澍馨　黃小玉　曠元清　何琦琤　裘妙年　張雯華　周瑾琳　崔曼琪　雷蓮生　戴榮熹　賈蒂蒂　潘大可　鄭　贛  黃昇光　賈多利　陳敬吉　馮朝陽　田宏柏　羅濟民　謝宗海　蔡啟東　翁雁天　林舜緝　冉昭偉　宗萬新　毛德昌　張敏蓉　李浩然　莫家麟　楊家瀛　鄭克偉　周耕玨　李經海　張明方　穆　生　黃寧遠　蔣　鑫</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平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顧永健　沈凱麟　李炳西　張　誠　葉作鹽　劉　燄　陳川遠　孟智鼎　趙　毅　張　燁　王憲生　于子健　許陶鋮　王桂生　楊大維　周建忠　劉抗生　呂宗漢　周肇貽　楊騰寶　羅定中　張南鵬　</w:t>
            </w:r>
            <w:r>
              <w:rPr>
                <w:rFonts w:ascii="標楷體" w:hAnsi="標楷體" w:cs="標楷體" w:eastAsia="標楷體"/>
                <w:sz w:val="20"/>
              </w:rPr>
              <w:t>顏</w:t>
            </w:r>
            <w:r>
              <w:rPr>
                <w:rFonts w:ascii="標楷體" w:hAnsi="標楷體" w:cs="標楷體" w:eastAsia="標楷體"/>
                <w:sz w:val="20"/>
              </w:rPr>
              <w:t>治平　張鎮岳　林以正　寇懷誠　臧明群　關寶雲　冉　台　吳鳳娟  曾伊儂　杜惠明　羅中安　盧艾玲　王飛飛　薛慶明　李謨群　李嘉德　李莉茜　劉嘉南　李慧群　章惠華　尹小蓓　馮安黎　陳海華　徐美恩</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真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顧文徵　王國強　宗良偉　賀輝庭　周敬元　王啟勳　蕭福生　李成鼎　汪世民　何震球　董健華　劉健雄　鄧佐民　傅如惠　馬禮人　宋枕戈　郁馥馥　董美珠　毛台靈　楊魯芳　孫兆平　毛恩琪　金小白　韓秀明　焦思嘉　余綺秀　龍艷華　鮑美璋　孫　浺　李瓊昆　楊輝華　陳靜芝　慶曼麗　何啊娟　崔玉盤　李鴻嘉　周震岳　王中蓓　華萍萍　林南珍　孟　凡　王嘉明　吳台天</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善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王　義　詹必楷　劉效文　王立群　墨光倜　劉申華　姚小平　林佑安　唐東屏　林延平　孫宇平　王秉良　傅秉文　王宗元　陳　駿　李大明　徐　範　沈光斗　楊爾建　胡亞京　張小苓　鄭修慧　鄒素馨　劉必迅　蔣珍莉　劉雪冰　邢　肅　張迺旭　蘇茜詩　劉瑞芬  李燕馨　朱凱倫　黃維佳　漆詠華　戴眾光　吳天聰　陳詠詠　耿若芬　鍾蔚萍　王曉旭　武玉萍　吳　靜　胥　穗　陳延平　鍾慧文　易善瓊</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美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蔡其鵬　劉廣洪　倪元彪　李慶泰　胡松林　余紹聖　周乾廷　歐陽練　鄭天賜　熊自達　唐蘙德　周致宜　張君略　王友直　金慰群　谷崇武　游維達　黃牧民　阮光輝　鈕偉群　陸德陽　周建祥　魯　平　石　路　徐淑蘭　阮頌綺　周大珍　高淑華　關巧鳳　王樂萍　李雅琴　梁小萍　董會祜　李台蓉　王陵蓉　盛心蟾　梅家忠　陳為麟　郭台玉　盧秋平　汪世蓉　謝君蘭　蕭燕勤　曾文桂　毛寶琴　韋筱梅　馮麗珍　王生廣　馮　島　夏懷蕙</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智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薛寅鐘　耿台中  潘齊家　張序宗 </w:t>
            </w:r>
            <w:r>
              <w:rPr>
                <w:rFonts w:ascii="標楷體" w:hAnsi="標楷體" w:cs="標楷體" w:eastAsia="標楷體"/>
                <w:sz w:val="20"/>
              </w:rPr>
              <w:t>尉遲台生 </w:t>
            </w:r>
            <w:r>
              <w:rPr>
                <w:rFonts w:ascii="標楷體" w:hAnsi="標楷體" w:cs="標楷體" w:eastAsia="標楷體"/>
                <w:sz w:val="20"/>
              </w:rPr>
              <w:t>邵達怡　黃思平　段克南　葉慶民　席國忠  王　鵬　雷家瑋　鄧光大　邊鎢渝　蔡漢生　溫業濤　陶善元　張永義  陳克海　黃宗勉　陳述勳　金祖生　劉利華　樂錦琪　杜錦義　伍光華  馬敬忠　安克誠　閻碧琪　蔣年華　蔣凱蕾  史小梅　蕭美琛　王一鳴　石漱竹　劉琴妮　郭　信　張　笠　夏　昕　姚緯埩　李　茵　汪寶蓮　黃孟平　許台俊　武建飛　王次碧　金國沛</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勇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譚凱旋　劉光陸　周幼寧　賈輝祖　吳光炳　徐開慶　吳繼寅　古京生　吳靖滇　張漢民　凌台然　宋慧文　牟長天　劉天然　梁　浩　李台生　李兆京　李致洪　張大明　張乃煜　李金龍　童章明　彭宗漢　張永健　劉德根　朱　麗　王子平　趙曉屏　王音玲  劉振卉　劉文莉　李淑慧　朱　彤　姚　釹　孔祥順　周依凡　徐開倫　傅靜瑜　常敏嫻　沙麗娟　劉士柔　王建莊　王肖玲　鄭少平　王美玲</w:t>
            </w:r>
          </w:p>
        </w:tc>
      </w:tr>
      <w:tr>
        <w:trPr/>
        <w:tc>
          <w:tcPr>
            <w:tcW w:w="6431" w:type="dxa"/>
            <w:gridSpan w:val="2"/>
            <w:tcBorders/>
          </w:tcPr>
          <w:p>
            <w:pPr>
              <w:pStyle w:val="Normal"/>
              <w:spacing w:lineRule="atLeast" w:line="0"/>
              <w:rPr>
                <w:rFonts w:ascii="標楷體" w:hAnsi="標楷體" w:eastAsia="SimSun;宋体" w:cs="標楷體"/>
                <w:sz w:val="20"/>
                <w:lang w:eastAsia="zh-CN"/>
              </w:rPr>
            </w:pPr>
            <w:r>
              <w:rPr>
                <w:rFonts w:eastAsia="標楷體" w:cs="標楷體" w:ascii="標楷體" w:hAnsi="標楷體"/>
                <w:sz w:val="20"/>
              </w:rPr>
              <w:t>◎</w:t>
            </w:r>
            <w:r>
              <w:rPr>
                <w:rFonts w:ascii="標楷體" w:hAnsi="標楷體" w:cs="標楷體" w:eastAsia="標楷體"/>
                <w:sz w:val="20"/>
              </w:rPr>
              <w:t>第三十屆</w:t>
            </w:r>
            <w:r>
              <w:rPr>
                <w:rFonts w:eastAsia="SimSun;宋体" w:cs="標楷體" w:ascii="標楷體" w:hAnsi="標楷體"/>
                <w:sz w:val="20"/>
                <w:lang w:eastAsia="zh-CN"/>
              </w:rPr>
              <w:t>(1963)</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忠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周愛群　趙祖蓉　徐章豹　黃玫麗　魯　靖　劉忠慈　李在和　張自莊　王　羽　董　堤　陳公重　路大維　張瀾瀾　高潔明　王雨春　趙琳吉　余久端　章麗達　葉愛琳　范一止　高遠江　何　蘭　張玲玲　胡安莉　張乃敏　溫自信　蔣明遠　賴其雲　郭凝冰　周筱華　劉國璋　吳元吉　朱明珍　呂明煒　魏鐵瑛　朱起瑞　曾中明　楊蓉生　侯建宇　王　韜　許武華　魏愈之　唐友文　陳　立　謝明誠　錢景韜　葉昌嘉　董嘉麗　陶至誠</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孝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盧復初　蔡寶康　陳正治　葉蓬林　劉棣華　丁巧雲　余　霆　王禮達　石佩華　桂莎莉　王以琳　姚緯琦　張金源　武學雲　周若文　馬紹芬　高斐君　王之寶　陳小麟　康德生　吳斐斐　張家春　談宏彬　李又斐　朱健勇　王　潔　劉之光　金中秋　楊平政　譚建生　岳竟成　胡以湘袁忠泓　黃偉豪　楊保崴　楊宜嫻　周　珊　華貽珊　曾台平　李嘉麟　王秉英　謝景嘉　李文俠　劉道秀　蕭立岡　晏宜君　歐陽琇　胡正大</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仁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韓淡民　金亞屏　周曉訥　張鳳笙　趙安琪　楊仲英　呂曉玫　曹燕莉　王瑛蓉　鄭鳳萍　王靜怡　居朝芳　宋淑善　劉敬烈　鄭　琇　蕭運炎　李慧蘭　徐克姍　劉鷺鴻　喬安琪　張輝麗　曹伊方　劉愛東　劉光陸　林南紹　賈鵬聲　張樹義　羅德雷　張先雷　方克屏　朱光陸　任志翔　沈全邦　李建綱　鄭紹麟　楊崇啟　陳義璜　黃建華　王伯安　張　俊　朱岡生　葛丁台　許伯恆　于沛霖　馬小伯</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愛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鄒凱蒂　楊魯芳　錢　晢　楊文仲　唐大碩　葉麗華　彭俊壽　謝主容　王明義　李芸華　余敏琪　鄭少英　唐舜波　陳惜雲　李筱苹　朱真茹　陸蜀華　鮑勝忠　賴乾蘋　李雁馨　徐國光　陳佳麟　任台棻　伍必信　段復興　李維璸　陸成剛　游維綱　駱大衛　梁再欣  易　藍　陳屏會　蘇嘉鈺　張政清　劉遠秀　郭立人　吳道生　吳嘉寶　馬光華　周台陽　霍豐亞　蔣　迅　倪受涓　陳慧竹　陳明復　陳　明</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信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王伏美　梁玉芬　王　民　林心忱　袁　明　朱慶華　許群玉　何文莉　蔡華芳　余崇賢　王琲玲　張仁婉　陳慧華　沈玉玲　傅世怡　鄔圓秀　袁　昱　史蓉蓉　任崇儀　徐鍾蓓　黃嘉慧　張非凡  陳素芬　孫文浩　姚明勛　許永慰　劉培政　胡光裕　韋自強　段重民　劉台生　龍宜台　羅崇泰　劉台建　逯　垣　馮安國　戴　忠　申健群　宋之悌　萬學念　孫企生　許永榕　石克武　嚴蘭階　孫一彪　朱嘯生　劉培楚　趙申苑</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義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潘綠蘋　王台貴　趙希娟　馮艷娜　藍秀島　余善善　劉　俐　陳海蒂　方之儀　管川連　楊清蘭　王俐俐　毛中美　呂華信　盧台蘭　林　楓　劉小珍　任西蘭　董會祐　葉又華　梁博茜　胡懋貽　段海麗　謝中柱　劉壽全　黃關震　李錫強　周方正　張延烈　劉竹生　吳宗予　張文焜　陳祖亮　鄒心守　楊家義　斯一鳴　張浩然　張伊犁　賈華文　陳昭允　賈火瑩　曹延德　馬　正　廖澍邦　楊紹先　董　驥　黃庭漢　陳立德　歐陽丹尼</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和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 xml:space="preserve">李　敏　蔣宜安　何克英　倪源雅　尹菁菁　金玲玲　李象乾　龔美滿　邵茵茹　劉世珍　方文泓　簡海蘭　桂承瓊  程安琪　邵遠湜　陸曼雲　孫　蓉　文　寧　馬毓文　鄭修慧　王建莊　李海珠　袁　園　成湘平　洪振難　盛佑中　賈曉農 </w:t>
            </w:r>
            <w:r>
              <w:rPr>
                <w:rFonts w:ascii="標楷體" w:hAnsi="標楷體" w:cs="標楷體" w:eastAsia="標楷體"/>
                <w:sz w:val="20"/>
              </w:rPr>
              <w:t>歐陽蓓蓓 </w:t>
            </w:r>
            <w:r>
              <w:rPr>
                <w:rFonts w:ascii="標楷體" w:hAnsi="標楷體" w:cs="標楷體" w:eastAsia="標楷體"/>
                <w:sz w:val="20"/>
              </w:rPr>
              <w:t>張南羽  劉大地　劉中民　許忠凡　謝主正　徐振東　蘇厚民　何力行　羅濟群　尚祚祺　龔景台　魏鐵堅　葉中宏　李海峰　汪炎偉　寇國華　唐東屏</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平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林　立　蔡麗芳　聶克讓　吳運德　龍忠清　</w:t>
            </w:r>
            <w:r>
              <w:rPr>
                <w:rFonts w:ascii="標楷體" w:hAnsi="標楷體" w:cs="Courier New" w:eastAsia="標楷體"/>
                <w:color w:val="FF0000"/>
                <w:sz w:val="20"/>
                <w:szCs w:val="20"/>
              </w:rPr>
              <w:t>曾</w:t>
            </w:r>
            <w:r>
              <w:rPr>
                <w:rFonts w:ascii="標楷體" w:hAnsi="標楷體" w:cs="標楷體" w:eastAsia="標楷體"/>
                <w:sz w:val="20"/>
              </w:rPr>
              <w:t>令芬　趙珍凡　蕭世華　</w:t>
            </w:r>
            <w:r>
              <w:rPr>
                <w:rFonts w:ascii="標楷體" w:hAnsi="標楷體" w:cs="標楷體" w:eastAsia="標楷體"/>
                <w:color w:val="FF0000"/>
                <w:sz w:val="20"/>
              </w:rPr>
              <w:t>牛台</w:t>
            </w:r>
            <w:r>
              <w:rPr>
                <w:rFonts w:ascii="標楷體" w:hAnsi="標楷體" w:cs="標楷體" w:eastAsia="標楷體"/>
                <w:sz w:val="20"/>
              </w:rPr>
              <w:t>華　谷崇明　陳育台　牟靜珍　盧　葦　黃壽義　古怡薇　劉蜀蓉　元嘉音　黃小進　李坤玉　潘竹筠　宋銀妹　楊美華　涂意天　王蒨屏　侍</w:t>
            </w:r>
            <w:r>
              <w:rPr>
                <w:rFonts w:ascii="標楷體" w:hAnsi="標楷體" w:cs="Courier New" w:eastAsia="標楷體"/>
                <w:color w:val="FF0000"/>
                <w:sz w:val="20"/>
                <w:szCs w:val="20"/>
              </w:rPr>
              <w:t>予曾</w:t>
            </w:r>
            <w:r>
              <w:rPr>
                <w:rFonts w:ascii="標楷體" w:hAnsi="標楷體" w:cs="標楷體" w:eastAsia="標楷體"/>
                <w:sz w:val="20"/>
              </w:rPr>
              <w:t>　徐宜農　鄔台明　鍾水華　林全寰　李裕榮　劉寧章　張志康　常　涼　金洪崙　蔣　華　李金嘉　傅忠義　黃海濤　石之捷　潘博豪　張厚斌　周進之　丁時鳴</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真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薛蘭茜　陳曉東　蔡啟南　劉光娟　陳麗麗　陶鳳媛　郭光亮　曲小玫　鄧慧華　駱傅英　張頡旦　張春蘭　徐開華　王憶文　王海雲　李伊江　李瑞英　曾幼青　李培琳　高小蘭　馮月娥　王保銓　于　康　王啟人　劉建章　余際秋　孫　武　孟小明　葉台生　冷俊輝　王　銓　賀東山沈曉慶　劉　悌　周竹平　劉慶岡　陳善康　郭克浪　鍾伯威　白輔台　鄭成榮　仲台光　習振瑋　施復漢　謝祥生　文柏台　蔡　剛　梁明耀</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善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韓明華　張台輔　鄺漢強　倪竹如　徐建農　剛　逸　劉漢威　李台平　熊怡瀾　張永明　袁德鄰　查國雄　黃群一　樊有謙　胡萬華　張伊河　李力德　劉展鵬　金祖立　劉復堅　裘邦寧　李夢麟　黃志安　史習射　鄭定台　岳　鍵　田光耀　張念渝　陳合彩　傅嘉齡　許志英　丁懋貞王明明　潘　儀　王正芬　楊宜平　毛中麗　潘家蘭　陳群郡　劉新娥　李錦鷗　林霖霖　胡亞芬　鄔二明　樊穗芝　徐偉為　徐　荃　程幼卿</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美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郝士巾　董家琬　陳櫻華　鄭桂菱　于溫琪　閰碧璋　宋卓媛　黃文秀戴美玉　張台蘭　左筱青　胡幼明　蔣　吟　杜曼華　王金玉　黃雅蘋　樂美琪　柳秋萍　張顯菲　姜燕燕　余燕君　卜台生　劉又慰　張崑崙　陳小鏗　王　冑　徐久忠　夏澄宇　廖文遠　黃沛虹　蔣瀛華　張忠民　許德祚　夏傳守　胡爾彬　鄒應基　姚振黎　黃月茹　呂能敏　周卓人　沈春庭　張諾群　劉光宇　文良鵬　韓中宜　徐　剛　朱永金　韋覺民　呂啟明　李衡礎　華克強　竺嘉仁</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智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關先鐘　黃金媛　鄧珀鈞　陳冬玲　康淑貞　耿正華　趙玲玲　王小濬　崔景華　吳美玲　王先忠　桂翠華　覃珍珍　陳達揚　李小蘋　張美聯　程普生　高燕茜　劉益郊　陳乃耕　施以芳　毛金榮　郭玉蘭　趙德貞　葉宗柔　賈英龍　李懿秀　胡海燕　劉月雲　王懋時　吳季漢　蔡中傑　郁以恆　蒙文佳　楊永怡　周文軍　李文俊　張文雄　鮑詩意　王平一　周希平　劉燕良　魏可泳　劉　鎮　戴曉陽　葛作亮　孫孝中　蕭嘉源　陳力民　沈和生　陳玉麟</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勇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椲治國　吳台天　張慶昌　李愛群　賀廉生　盛占雄　張道一　鄭仁堅　呂宗漢　黃華強　萬義暘　李小琳　黎模興　張東蘺　范克波　鄧光華　王方華　成震宇　張滿中　朱全佩　朱勞歌　張宏勛　秦之虎　李濤源　張衡華　張和平　郭德昭　易丹琍　王嘉樂　吳若華　王立苓　王旭明　張穎穎　陳台麗　高蔭萱　劉　文　許亦明　李淑嫻　謝明芬　田宜蘭　盧慧敏　金立群　王　明　劉源咪　陳靜蒨　吳嘉瑞　康景琅　唐衡金　周台月　沈鈞蕙　李遠梅</w:t>
            </w:r>
          </w:p>
        </w:tc>
      </w:tr>
      <w:tr>
        <w:trPr/>
        <w:tc>
          <w:tcPr>
            <w:tcW w:w="6431" w:type="dxa"/>
            <w:gridSpan w:val="2"/>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三十一屆</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忠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劉若愚　王榮祥　劉時明　王中民　郭永勤　賈華奎　袁朝旭　蕭志高　龍宜島　王　傑　王台林　胡鐵鋒　彭宗英　闕隆昌　郭達人　曹　彬　李懷舜　熊瀛松　賀輝昌　朱偉凌　灒成全　陳永維　王　弓　關沛天　王正成　孫一龍　王學螢　翟恩偉　董徵麟　胡莉玲　張士蘭　王藹玲蔡中賢　申健生　劉世恆　張炤煒　魏華蓉　姚凱鸞　伍月華　陳雪梅　徐開華　鄧興台　曾安傑　周飛飛　張昌慧　盛　麗　王芙蓉　靳　黛　彭幼圓　傅勝難　彭蓉君　李小妹　李慧中　朱玉茹　何士行　羅黎英</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孝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范紹琪　方天助　王　梅　余綺雲　傅筱鶴　林以琴　尚德敏　關雪寶　徐桂義　胡淑貞　賈怨蓉　張君娥　黃淑慧　韓　敏　王保鈺　方天行　鄧慧敏　翁餘裕　劉雪萍　吳正琳　楊宜嫻　潘小燕　余敏琪　葉冬青　包宗蓮　趙曉村　楊國蓮　李兆琳　張子珍　梁美智　劉崇樸　羅家棟　陳雨濃　朱維邦　劉星北　張振功　劉吉慶　張曉嵐　董聖清　逯　均　陸志純　王國屏　夏壽民　陳維揚　宋枕瀛　趙鴻譽　董嘉龍　劉嘉禮　楊運楷　朱元辰　金洪崙　李俊麒　李亮生　胡偉華　龔俊榮　王亞威　朱金成</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仁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陳夢榮　劉威廉　傅　達　李光裕　李金克　曾憲凱　蔣弘毅　洪台龍　蕭雨眾　鄭紹怡　吳官傑  趙一峻　李　吾　王星金　吳修治　沈　萍　戴博文　黃烈源　徐浩國　戴玉傑　石　堅　栗自立　胡念平　劉大昌　郭真宇　饒竟成　宓兆新　祝興森　常克寧　鄒應梅　唐志戡　張美民　高琬君　羅　嘉　鮑詩茀　廖瑞蓉　李曉嵐　陳玉常　李小娟　曹伊芳　曲　玫  黃金春　郭維泊　周荃月　吳小麗　李世宜　南美璐　俞敏華　楊麗青　劉常容　魏　平　楊瑞芬　王維玲　樊台玲　羊泰南　黃淑華　趙全貴</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愛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 xml:space="preserve">楊子傑　廖傳華　李錦堂　陳立言　張蜀明　余紹雄　劉新生　趙三江　歐家園　張樹台　張　正　黃自立　楊哲遠　胡國強　楊子儀　黃致達　李子平　李金樑　余光台　周台根　高望陸　唐龍舜  </w:t>
            </w:r>
            <w:r>
              <w:rPr>
                <w:rFonts w:ascii="標楷體" w:hAnsi="標楷體" w:cs="標楷體" w:eastAsia="標楷體"/>
                <w:sz w:val="20"/>
              </w:rPr>
              <w:t>傅忠傑　楊先易　馬繼良　劉海帆</w:t>
            </w:r>
            <w:r>
              <w:rPr>
                <w:rFonts w:ascii="標楷體" w:hAnsi="標楷體" w:cs="標楷體" w:eastAsia="標楷體"/>
                <w:sz w:val="20"/>
              </w:rPr>
              <w:t xml:space="preserve">  </w:t>
            </w:r>
            <w:r>
              <w:rPr>
                <w:rFonts w:ascii="標楷體" w:hAnsi="標楷體" w:cs="標楷體" w:eastAsia="標楷體"/>
                <w:sz w:val="20"/>
              </w:rPr>
              <w:t>李　智</w:t>
            </w:r>
            <w:r>
              <w:rPr>
                <w:rFonts w:ascii="標楷體" w:hAnsi="標楷體" w:cs="標楷體" w:eastAsia="標楷體"/>
                <w:sz w:val="20"/>
              </w:rPr>
              <w:t xml:space="preserve"> 段李自強 唐儀貞　鄒醒星　李自賢　劉乃琤　彭惠國　張素貞　陳明珂　劉素雲　郭忠苓　左麗鶯　劉　琲　陳春玲　封世薏　林小靈　王嘉琦　李憶蓉　張迺光　黃小安　王聖娜　楊綺情　劉漢清　尹志瑜　倪賽驊　丁傳霞　蕭幼敏　戴玉英　許曉倩　趙桂珠　秦安華</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信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張德正　孫清宙　劉台麟　陶台生　王伯俊　劉誠華　廖孝林　蕭世富　王德瑜　王文新　宣安華　楊永生　宋弘海　楊紹榮　葛岡元　張　煜　周文林　張詩平　戴永銘　童吉岡　何堅國　王明華　唐德玉　夏復翔　雷貞湘　畢建海　劉星如　顏邦異　吳若華　徐永華　鄭修蘭　吳小苓陸飛鵬　劉臺媛　王普文　李台鳳　狄慶蘭　嚴蘭玉　王金齡　葉苔萍　張小麗　梁少梅　韓麗安　龍佩雲　劉臺蓮　鍾蓓妮　李壽民　傅世欽　武玉薇　朱小玲　陳　瓊　周鳳子　劉麗嫩　李龍馨　李曉嘏　元嘉音</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和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余義瑩　鮑台宣　馬文琴　冉瑞芳　丁時浩　王映真　馬凱蕾　陳安琪　曹典雍　萬　秀　樊曉梅　章文蕙　施曉慧　黃小芳　董玉君　鄔劍瑛　陳南台　陳金萍　何孝群　李令志　楊荔玲　邵桂蘭　馬建軍　常永旭　黃乃寬　盧復泰　裘友真　翁辰生　黃德綏　陳功偉　吳思凱　吳以倫劉小華　李玉馨　周嘉敏　梁竹瑩　張尊一　楊秀林　曹英能　吳　皓　梁美玲　陶台寶　李仁驤　陸錦華　白春林　張耀克　李榮曜　陳遠明　盛忠文　呂宗台　麥亨利　張敏崙　劉大安　丘為光　黃群一　俞志敏</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平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張華兄　俞啟邦　岳秀台　陳怡武　顧以源　蘇憶陸　田季維　李元靖　葉祖新　于有彬　楊賢治　凌孝然　戴　灣　黃安斌　申伯黎　汪統中　剛鐵棟　董懷麒　任幼善　王式北　劉岱光　梁承啟　許修邦　毛慶怡　雷家璨　魏為魏　陳天健　宗景宜　李小蓉　丁翠芝　劉阿在  劉清秋　史雯鶯　林幼榮　成湘純　黃復華　熊卓華　張念儀　王基筠　王敏芬　黃健敏　陳蓓莉　尚祚嫻　楊美華　郭亞男　張麗珠　周珊珊　李　娜　許妤娜　丁秀英　王冬陵　王寶珍　王　萍　徐瑪麗　陳少英</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真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俞俊雄　方予文　陳鍾方　許家鵠　李光天　楊本華　張鍾南　李丹心　羅與曾　王祺勳　徐學剛  王台陵　賈裕祖　虞新求　李偉彰　陳　正　陳克宇　田智義　魯志忠　王文琳　朱嘯生　陳豫文　唐前俊　谷夢麟　陳名斌　程其玲　曾嘉美　張金台　劉可睿　晏台華　王小葳　余綺麗　顧馥華　李雲霖　李愛蘭　蒙文晞　邱嵐瓊　黃永慧 管澤青　歐陽莉莉朱美倫　陸文娟　戴華惠　汪久莉　王立平　徐久華　廖惠齡　尹珮珮　王嘉香　賀台珠　劉又珍　吳道和　謝瀛春　石安妮　李蘊芳　鄧小瑛</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善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劉同山　劉臣俊　趙書華　廖　熹　張景祥　方　台　周曦光　鄧東南　吳台均　安四誠　陳炯光　朱志翔　墨光健　劉秉基　張逸龍　鄭延中　葉成權　唐　興　黃理中　陳延年　譚景淵　張沛然　涂滿天　陳祖鳴　徐家駿　黃桂瓊　汪忠焜　黃樹芬　夏嘉華　蕭邦文　杜丹莉　王偉如武占英　傅德慧　楊引華　韓素琴　涂立慧　范依濱　許金瑛　陳錦亞　石蘊慈　顏安琪　楊　敏　余鳳君　吳曉玉　廖乃榮　傅慧文　胡光文　顏安娜　樂婉華　梁　徵　張鳳蓉　金俊家　張曼娜　杜曼華　張尊農</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美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胡祖德　徐家璧　錢　甡　王　絢　張　愉　丁文逸　莫立鈺　朱涼華　周　錦　宋蘭香　周玉芳　朱運瑤　周創英　但蜀敏　王台麗　趙鴻儀　吳妮娜　劉藹如　王平明　劉小崎　尹　萍　張忠慧　潘瑞菁　王育華　周雲子　任亞倫　簡山孟　黃雙鴻　陸明敏　潘桂芝  姚忠傑　吳治安　盧玉琦　施明德　楊開雲　伊卓孚　李永輝　郭新元　解福林　曹典雅　黃光華　楊為杰　韓念華　謝中興　秦台生　李復生　王敬中　雷偉鵬　劉開豫　韓　勵　張若怡　袁健敏　李惠如　宋小花</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智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尹育東　夏　暘　寧靜子　邢　璇　章理華　吳　琳　袁欣玲　田秀怡　簡海玲　徐祥瑞　賈明敏　李　玫　何安妮　李龍華　龍紀寧　黃錦秋　黃家懿　劉景春　陳學齊　何俐莉　何蓬杏　劉融湄　方巨琴　范　琪　趙德桂　劉齊珍　項仁靜　董雅茵　由其慧　陳慧敏　陳榮第　張文明　黃育仁　談天定　王建棠　陳連仁　蘇厚仁　陳家驊　周明炬　鍾竟國　孔百宏　卓若榕　曹　修　歐陽讓　李　中　陸復隆　毛德祐　林章武　陳津渡　楊國東　阮增凱　張啟傳　王永昌　牛履中　羅家德　李凱弟　劉漢輝</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勇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謝於乾　李康康　羅定華　張台華　狄仲瑾　王永生　唐瑞芳　王先妍　鍾蔚然　黃秋芬　呂麗萍　龐中興　李金貴　成　平　胡亞平　王　經　梁宇春　王立言　趙皓琦　毛向煦　王曉黎　李慧明　蕭存守　劉文愷　龐復興　李建正　張世傑</w:t>
            </w:r>
            <w:r>
              <w:rPr>
                <w:rFonts w:ascii="標楷體" w:hAnsi="標楷體" w:cs="標楷體" w:eastAsia="標楷體"/>
                <w:sz w:val="20"/>
              </w:rPr>
              <w:t xml:space="preserve"> </w:t>
            </w:r>
            <w:r>
              <w:rPr>
                <w:rFonts w:ascii="標楷體" w:hAnsi="標楷體" w:cs="標楷體" w:eastAsia="標楷體"/>
                <w:sz w:val="20"/>
              </w:rPr>
              <w:t>歐陽逸新 王子槐　廖曼玲　張蓓莉　周小瑮　梁小薇　蔣婉愉　李小玲　祖乃競　關兆雄　朱慶龍　胡瑞麟　吳中傑　張漱石　曹文彬　龍台英　羅明娜　管桂蘭　馬倬齡　李　虎　李淡祥　邵遠愷　張新台　劉　登　謝台生　王　緯　楊華芳　畢承融　董藹臨　趙　雄</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禮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胡容容　趙琍琍　楊永怡　呂華賓　李國安　康履台　覃盛方　余台光　鄭天佑　鍾長生　胥鴻智  楊金寶　楊　傑　高約拿　易能特　徐家棟　金夢白　劉友三　沈凱成　舒鴻南　張震寰　易善穎　朱德新　劉振瑟　羅台安　宋美善　胡貽芬　胡台娟　寇嘉芩　劉春蓮　曹廷君　黃愛台　王宗珮　張玉琴　郭　企　關先鐘　潘小鶯　李懿秋　袁　姬　李定華　梁志斌　曹　利  鮈淑芳　李謨琴　周雲秀　趙詠嫺　陳昭敏　吳　玲　蕭桂榮　岳慧明　劉兆平　崔景華　盧月波　樓薄萍　戴燕生　李文瑾　夏鑽楨　狄人一</w:t>
            </w:r>
          </w:p>
        </w:tc>
      </w:tr>
      <w:tr>
        <w:trPr/>
        <w:tc>
          <w:tcPr>
            <w:tcW w:w="6431" w:type="dxa"/>
            <w:gridSpan w:val="2"/>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三十二屆</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忠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陳　玲　徐大雲　田淑蘭　黃秋雲　唐逸容　顧水美　楊美琪　楊綺情　曲鎮德　葉文明　李汝政　黃恭立　李水春　周誠信　彭湘林　曹台勝　張台立　鄭台崙　洪澤民　夏台生　王李煜　王季煜　吳才煜　郎雄飛　李正綱　張尊國　曾曉康　王台慶　陳啟志　武允讓　鄭聲光　張漱乾　黃建鯤　王　陽　張濟國　趙心一　劉冠華　廖重祥　袁俊麒　俞鴻新　林燊紹　胡家平　呂一鴻　朱凱歌　黃和曦　李宣南　陳魯比　倪受祺　徐章良　關兆強　王彼得　邵良昊　陳建生　黃振奇　胡瑞麟　葉華生　朱偉雲　劉文正</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孝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鍾啟靈　劉復雄　胡台生　康景彥　楊景明　卜瀛昌　吳正琳　郭義成　劉家津　陳天農　楊長發　胡建民　王嘉忠　劉泰然　吳　慶　許化昭　董書麟　馮象魯　林士則　曹　利　張詩平　李雲庭　戴修勇　黃宏業　陳延世　谷冀潔　張盛喜　譚定發　何錦昌　徐建華  鄧一鳴　魯令一　王台忠　呂啟守　韋立民　雷湘安　剛　偉　方之強　朱寧均　謝蘭英　莊日嘉　陳培良　陳　朗　孫文凱　葛建平　周曉宏　葉乃仁　楊清崧　陳明玨　吳澤明　陳錦康　蔡台生　裘友善　馬台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仁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甘方非　袁艾玲　磊麗敏　李明瑾　潘瑞玲　王月卿　劉連生　王嘉瑋　仲幼玲　劉開琳　王緯文　舒婷婷　鄒美蒂　畢蓉蓉　王昌齡　楊世蘭　王子琚　楊為麗　余紹莉　林海雲　舒燕燕　傅忠蘭　祝錦玉　孫翠英　彭宗秀　李美玲　劉大文　黃宗興　徐永明　田捷聲　楊更適　金承智　孫鴻滄　張敦生　蕭　瑋　鄒亞雄　張芳宇　傅德慈　陳敬武　劉禮華　張立偉　周曙光　張廣信　丁志剛　蘇永華　葉昌義　張玉璋　姜健民　朱正義　劉　晴　曹開雄　鮑昌華　劉光鈺</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愛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賈夢鶴　林　旭　蕭　穎　徐修東　江樂誠　宋全文　孟冰如　賈惠秀　陳　寧　王麗平　朱　薇　夏懷芹　水　雲　郭志雄　張玉芳　周台岡　王嘉琢　王麗梅　楊　慧　何孝麗　張梅春　郭貞德　朱亞生　馬荖英　屬啟明　戰秀甡　萬繼嗣　戴華蕙　何　俊　王良資  章慧蘭　劉又珍　蔡　琪　楊瑞芬　朱天季　許若媼　劉成美　陳舜華　楊以蘅　李維楨　韓祖裕　王忠泉　王海珠　倪玉驊　康淑君　謝友文　周咪崙　馮安琪　金凱崙　楊蘭華　陳　欣　章瑞玉　陸曼瑛　仲衍台</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信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韓長蛟　李自中　蕭慎明　鍾仲威　朱金南　陸重光　張國璞　王伯庚　洪翠華　蔣惠誠　劉壽第  曾念祖　朱龍生　羅毅民　耿　駿　尉遲衡　陳善鈞　馬駿華　馬達人　夏復翔　董國琰　龐火用　俞聯平　吳妮娜　那鳳雲　王寶柱　李金箱　孫以台　譚海飛　賴崇珍　秦愛華　包千鈞　陳希平　程寶島　沈新明　黃元雄　許志培　岳秀臺　王室中　葛隆河蕭雪峰　李海明　王福生　張　磊　楊天恩　蔡以後　陳育輪　王　瑄　張華揚　沙寶生　謝君寶　王培雄　左自生　張龍驤　王　雲　李志華</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義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薛重康　李謨漢　陳開義　李松炎　張　威　任建翔　萬鎮台　謝台興　柳帆志　梁士賢　張仲民　喬為智　羅家棟　楊翰符　錢家豪　駱　成　阮聖平　謝國士　李國威　蔣治邦　盛佑華　郝士毅　沈鈞台　黃和湧　徐振亞　李慶盛　劉　洋　汪春霖　錢　琪　唐瑞芳　陸安琪　毛台琴　徐瑪麗　謝培勤　谷崇德　孫　浩　何台光　劉德康　羅濟琛　吳嘉寶　丁一擎　周景傑　張華南　羅　群　黃膺超　王　傑　周新垣　何治虎　方克勤　許保仁　詹必賢　林力明　李　仁　周　游　萬義時　左傑光　吳　霆</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和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張大釗　田潔生　林　偉　汪昌楠　陳寶生　葉亞聖　朱冑威　朱中麟　陳斌祥　田廉生　許台生　王詩昕　劉　守　馬立人　徐家玉　李守中　歐陽瑋　賴乾驢　張漢武　周至德　張國華　張廣忠　陳曉中　程繼維　朱明琥　沈百川　何震台　袁芹耀　徐誠善　王慰波　張凱歌　陳夢榮　蕭正則　趙桂華　王萬屏　袁興夏　季慶平　尹以瑛　張戈森　周然隆　熊昌民　李明山　招嘉和　商常發　李華亭　王文龢　皮光輝　吳海嶠　朱　棟　蔡　仁　馮一庭　高孔煒</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平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李其岡　王福延　張大明　曾鵬舉　黃聯海　李湧泉　黎湘源　周方廷　蔡樹偉　劉天錦　薛訓惠　王大芳　周庭榕　周台芳　甘台寧　何麗麗　陳自珍　范海珠　袁海倫　方斐文　鄔愛鳳　婁鏡文　田玉藍　謝永祺　傅阿蘭　楊珍珠　王屏生　劉燕謀　姜宏奇　姚凱威　謝麗明　盧文岡　周建文　曾立昆　胡慶台　封世慶　李　瑞　周大同　吳美奐　謝來發　陳德明　李顏山　桂建軍　周順發　李寧昆　朱壽恆　丁美齡　王小玲　劉達麗　梁博芝　潘海霞　丁小容　宋柔善　郭筱玲　段自覺　藍秀萍唐淑芬　章薇薇</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真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王正琇　許承琪　郭若虹　吳巧英　葛令鸞　陳達珮　羅　莉　冉　亮　程懷本　梁友璋　王儷娟　孟祥台　阮頌崇　錢雲華　徐雯冰　胡雅瑩　謝慶芸　王若蘭　朱孝梅　陸玉蓮　范紹琪　孫孝芳　張明娟　董妍君　范巽緣　練麗英　趙曉村　朱健馨　林光威　林飛飛　謝中敏　牟蔚鹽　劉引琳　黃海霞　李慧明　孫　潔　尚祚嫻　桂鴻瑞　范瑞文　劉小崎　胡懋治　魏寶瑛　張書蘭　鄔來玨　林秀卿　張曉梅　張菲菲　徐驍仙　鍾蔚民　胡縈宜　秦海雯　陳述梅　晏台華　謝中信　趙富美　曾宇霙　潘群英</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善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黃莉娜　李玉珍　王　澗　費莉萍　王　米　李雲志　馬惟知　朱　瑩　汪　靜　黃曉華　黃志遠  趙希萍　方玉華　宋秀文　程家釧　鄧　嫄　韓淑芬　張文燕　羅碧桃　黃建容　李海倫　龍小敏　蔣韻梅　李淑清　梅家孝　張小蓮　周劍英　張海花　陸飛鶯　李曉鳴　甘蓓珍　翁餘裕　劉幼君　陳瑞芳　劉　麗　王冬梅　吳　潔　李俐娟　任蔚歆  盧代鳳　劉源蘭　張晶霞　余夢涼　徐南蒨　陳明燦　周麗珠　邱崇蓉　袁培英　梁麗霞　胡幼娥　石之倩　朱士林　謝永祥　胡欣燕　宋亞男　王玲娜　李嘉慧　趙慧明</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美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楊宜蓓　陳君愉　沈偉桃　羅淑芬　劉　芳　楊筱芸　馮思林　辛儀真　黃鳳娟　杜麗君　查國麗　王　珍　陸以平　張富安　管衛國　何敬國　崔士群　汪　潔　韓光宜　劉克儉　程光陸　萬學敏　熊慶槙　李式斐　劉素蘭　朱憶文　王珍秋　熊韻蒼　湯台蓉　張文娟　祝錦榮　周　瑩　張　玫　陳亭玉　杜承國　曾　潔　林秀華　顧偉齡　蘇順芳　趙國馥　葉有慧　杜承明　徐鍾蕙　陳嘉麗　張文鈺　常克賢　楊念慈　葛　芊　馬正蓉　張家瀛　王玉芬　李遠芬　王桂圓　林嬡明</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智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王玉琴　劉夢西　陳海薇　鄭定姍　宋美章　潘韻英　周文方　周良秀　葛作新　余綺芳　蔣　瑜　張靜嫺　葉淑芳　楊竹芳　梅煥鶯　李寶島　李靜茜　范依平　段自誠　謝憲萍　陶麗娟　田達惠　袁　迷　黃麗涼　李湘英　劉小雲　潘秀君 段李自強 沈蓉蘭　劉瑞珠　歐陽崙　魏至愚　湯一鳴　徐鍾仁　袁正吾　張子俊　劉　垚　李建興　周安迪　陳台芳　賈慧敏　高孔玲　龔仁智　沈蘭芝　任雲櫻　李培鳳　關艷萍　張士梅　王海琳　張進聯　董逸華　陳為禾　張台珠　朱黎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勇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黃嘉生　陶善偉　李台華　張齊群　李如龍　陳一鳴　余逢春　徐光權　胡興華　席國仁　吳大瑜　楊家崙　劉介岑　王榮祥　哈福明　趙金龍　張理民　郭愛榮　曹雲浩　朱元生　黃念慈　吳恬之　劉扶華　王潔冰　陳秉智　劉光珠　符新駒　張　萍　鄒培雅　李碧桃　劉小倫　馬芳秀　王崇蕙　趙瀛瑞　鄭修蘭　楊子偉　胡南屏　楊大志　李台平　呂　恂　賴保仁　李金明　易行之　蔡倫泱　張　誠　張文馨　李淡祥　湯蔚華　朱健飛　徐克施　鄭成華　張元華　慶志晉　陳孝珍　朱兆良　謝台雄</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禮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楊豫台　熊瀛櫻　程林發　李麗屏　趙嘉麗　黃黛慈　車榮天　張　迅　劉瑞英　高玲玉　汪秀玫　王建棠　張宏濤　呂明煇　樂秀琪　黃燕川　胥鴻仁　沈吳眉　林舜文　楊本訓　陳雨濃　磊麗蘋　方天助　鮑　敏　李幼娟　狄慶蘭　丁用台　林棨文　林文儀　張　燕　周樂儀　何惠珍　林秋錦　宗方瀛　喻　冉　劉若愚　盧慶慶　曾秋雯　李　吾　李卓群　郁培媛　呂恆蘭　王先中　陳家隆　李　琪　劉永新　柳冬蘋　顏湘蘭　劉小龍　周蘇麗　金國鈺　令  明　劉燕演　陳建南　雷家璨</w:t>
            </w:r>
          </w:p>
        </w:tc>
      </w:tr>
      <w:tr>
        <w:trPr/>
        <w:tc>
          <w:tcPr>
            <w:tcW w:w="6431" w:type="dxa"/>
            <w:gridSpan w:val="2"/>
            <w:tcBorders/>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三十三屆</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忠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杜冠軍　郁以平　朱翠萍　葉美琳　張士超　高陰翹　黃金生　王延平　徐國棟　鄭少芳　馬莊秀  陳梅芳　陳錦鳳　宗瑞新　谷蓉潔　張虎義　彭海文　葉有明　徐介衡　鮑星臨　金忠宇　胡威妮　黃海威　張小文　徐慶明　曾碧梅　屠惠敏　楊國楠　孫　偉　邵良斌　汪敦榮　陳維明　熊世星　由其端　唐靜琳　馮　濤　朱　玉　黃　捷　關沛琳  張惟義　吳美釗　李正欲　王義生　黃安平　孫士孟　張宏志　余文峽　文柏龍　王長富　陳台文</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孝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王季煜　馬幼琍　蔣秀娟　張蕙民　王文蓉　劉慧如　劉聲鵑　王百蒂　顧淑馨　單金桂　吳立泰　韓允平　覃永英　馮綠生　胡秀榮　李秀義　沈蘭芳　劉慶華　葛台英　魏綺華　陳金芬　陳淡水　王詩昀　魏志敏　楊志堅　龔俊華　蔡必仁　葉蓬茵　李新捷　高安琪　郭樹人　陸知志　高約伯　張煥功　章文栜　曹　祺　沈　超　夏清華　方　杰　趙柏瑞　周富康　劉成豪　鄭雄輝　王明廉　陳豫立　梁宏義　劉志強　范蓮徵　張雲華</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仁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譚麗蘅　張自怡　廖孝第　黃露茜　黃育德　張幸彌　吳文娟　蔣定國　闕才蓉　楊連芳　徐志浩　范寓量　袁　強　金世平　彭　膺　朱　愉　羅家強　陳家駿　徐嘉初　駱傳忠　唐瑞華　朱力揚　夏禧平　劉美怡　成秀宜　史蓉豐　梁友光　謝於國　劉崇實　朱　彪　黃秉超　周　冕　傅湘雯　蕭志鴻　魏曉苓　李宿淵　湯志傑　簡海龍　卓小燕　陳津涓　王嘉麗　劉義明　方聖臨　吳元慶　韓德美　許國華　王正全　管澤彥　張　平　毛啟明　徐修元　侯新宇　錢景華　趙琪吉　李祖逖　趙澄宇李岳風　逯　圩</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愛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居朝忠　林素琴　袁　易　劉曉音　黃尊慈　吳　瑩　方天瑾　王來福　黎恆昌　郭駿敏　李元方　羅凱玲　劉明智　劉曉琴　張寶祺　楊騰宇　張裴瑜　吳意華　葉崇生　張曼詠　鄭　紘　王介平　趙復興　田儀菁　樊衡宇　張慶麟　董曾明　李佩芸　韓永香　黃開明　黃寶錄　金錫光　劉乃璋　陳逸飛　陳重光　王正華　梁守明　林仲明　劉世秀　宋豫台　陳述耀　唐永華　賀光英　賀陵湘　向致民　方炳昆　趙學基　薛海文　宗景南　郭天忍</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信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陳舟人　何　為　關沛宇　張濟東　曾鵬飛　鄭廉濤　孫執中　倪受天　高金輝　劉鎮台　文柏青　韓治憲　邵翠華　章紹安　汪本立　倪芝萍　梁特瑩　劉秀蔚　鄧光曦　趙桂雄　劉靖中　萬孝鯉　張育瑛　馮少瑜　張月華　夏文海　王勇仁　施山軍　梁志強　李台萍　劉振中　王長清　李如林　胡世華　張書壽　黃冠涼　黃關山　張露蘋　潘華苓　馮志祥　羅　博　周平菲　劉彩雲　戰慧牲　羊泰東　李美英　張經昭　施綿瑜　陳克黛　田淑蓮　侯紹華　沈含珠</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義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余向春　張秀珍　蕭華宗　馬蕙萍　周秀瑛　熊昌華　余秀英　劉道麗　丁　欣　蔣　莉　韋筱筱　傅世詠　楊桂蓉　余義瑛　程蕙玲　尤愛華　盧國興　孫清華　韓再鳳　李湘雲　劉敏茹　白台隆　高梅英　譚孝秀　姜健航　朱大明　李若輝　楊介宇　宋希臨　蕭貞敏　龍明正　鄭學中　張厚傑　楊文山　劉宗明　吳明仁　樊有譽　梁美群　范　青　沈桂英　童梅芳　王康慈　朱安生　李載湲  車月榮　唐繼華　王台英　張克中　徐建民　陳美華</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和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李宏治　倪竹青　鮑真嵐　王國陽　李書斌　許啟發　王式平　張傳嘉　文　亨　呂宗潮　王忠曉　陳春揮　盛　茂　舒毓東　張文千　周南生　孟　侃　楊　瑞　劉思漢　梅慕松　馬建華　段吉民　曹英泰　夏蓉祥　劉台凱　吳才煜　李愛淋　陳曉霞　劉家福　陳一心　洪翠英　潘　俐　傅靜璉　黃文粹　萬學蓮　高次君　梅蓉蘭　焦思怡　王莉莉　黎若飛　梁　穎　楊家荃　張蘊清　宋美章　阮青芳　劉迎曦　李聿英　丘純安　李蕙敏　徐慕容　蕭瑞萍　雷夏雲　胡錦雯　李書成</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平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唐修智　戴安國　戴安民　韓　倫　王和鑫　張景榮　頻邦傑　喻明恥　丁用北　池喜穗　蓋銘祥　王明誠　王繼新　陳泰仁　韓長蛟　蔡華輝　徐久明　董立生　關上聰　賈火仁　易善穠　岳校成　宋一正　陳昭利　管衛民　田達克　葉亞靜　喻明媚　趙鴻勤　姚緯璟　沈茀莎　阮嘉莉　崔開英　呂蔓琴　夏宇雙　段李霞　章以潔　謝麗麗　劉義霖　郭　玉　王為北　王玉莉　吳秀環　成湘玉　鄭慶慶　麥理利　張　蘭　蕭奇春　張淑蘭　汪惠華　李名明　畢海玲　李　光</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真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錢仲雯　帥慧娜　馮安雋　孟安妮　徐美蘭　蔣若華　翁黛娜　水景台　劉屏生　王立才　葉子久　陳育勤　宋麗麗　黎　麗　顧正蘇　高桂瑛　姚明德　聶　銘　李凱忠　鄭保羅　鄧立言　翁雁翔　劉時君　許鎮湘　張夢雄　范光復　楊立萍　李曼雯　江忠光　袁婉蓉　吳曉麟　李克儉　皮振輝　李厚凱　李永蓉　謝景瑩　黃國慶　劉可安　王　琳　皮建輝　熊文倫　任崇堯　段海偉　劉安玲　趙蓮珍　王　玉　徐宜嘉　薛聖梅　睿台蘭　謝　苹　宋正岡　萬中和　吳薇華</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善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董台琴　歐陽定　蕭達斐　常敏妤　范依勤　高金蘭　童慧英　梁宛英　徐　莒　梁滿莉　何苔麗　晏雯雯　王祺珍　周秀琴　張玉芝　盛筱萍　吳惟星　程夢碧　劉篤誼　唐崇勤　李倩萍　毛金萍　王德璠　錢佩芳　黃嘉靜　金萬鈞　王曙曦　李明峰　黃樹民　劉怡生　王天行　張　宏　羅崇漢　徐　英　王敬文　查國強　陳思園　李惠群　蕭嘉淳　傅有毅　馬傳捷　魯令威　韋發訑　馬純誠　徐國剛　王根弟　黃修仁　彭道行　陳　琦　張鍾義　唐三仲　聶桂馨　盧蘭英</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美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丁幼蘭　　輝明　阮海秋　傅孝溫　楊景蘭　彭恩惠　楊永孚　羅校聯　帥楓桂　宋羅蘭　陳裔廉　武占軍　歐家駒　譚榮旋　王莉娟　廖莉薇　楊金龍　于子美　朱立威　鍾永興　高孔昭　李　一　張鍾容　朱肇本　孫光復　韓治民　孟麗亞　練德明　陸嘯曉　黃正遠　盛志雄　宋文貞　陳振英　劉雲蓉　劉光中　張孝慈　柳　安　陶　確　關先進　王知政　郭其泰　蒙文穎　張儀明　石美齡　王德容　李湧龍　薛寅莊　賈惠敏　盛 </w:t>
            </w:r>
            <w:r>
              <w:rPr>
                <w:rFonts w:ascii="標楷體" w:hAnsi="標楷體" w:cs="標楷體" w:eastAsia="標楷體"/>
                <w:sz w:val="20"/>
              </w:rPr>
              <w:t xml:space="preserve"> </w:t>
            </w:r>
            <w:r>
              <w:rPr>
                <w:rFonts w:ascii="標楷體" w:hAnsi="標楷體" w:cs="標楷體" w:eastAsia="標楷體"/>
                <w:sz w:val="20"/>
              </w:rPr>
              <w:t>夢　萬小龍　陸安麗　李蘊潔　毛　新</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智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劉愛麗　劉  生　馬誠賓　黃德繽　朱兆強　黃美瓊　何建邦　戴　蓬　羅德霏　楊繼聖　余紹蓉  胡光陸　沙平頤　丁若文　章祥麟　馬邦鈺　王國棟　劉台俐　王金堂　石基光　龍小玲　鄧筱君　狄季琳　方天琪　張若麟　譚保珍　汪培德　周月蓉　劉莉萍　何也民　吳　強　張世俊　周麗英　張志國　韓再興　林慧民　李嘉恩　陳雪梅　石基紫  黃　新　曹嘉玲　楊邦宏　胡蘭英　張蓓蓉　楊寶榮　朱若愚　劉美翼　程澤蕙　賈宗蘭　曹延麗　陸成堅　孫蓉華　萬小鵬　尚祚祐　尚德慧</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勇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王楚琴　吳官義　胡蜀衡　朱維華　王家艾　戴華葳　林希萍　左伊麗　傅忠蘭　李璟紋　章薇薇　王海黎　杜麗加　傅容麗　任武卿　錢麗中　林妮娜　黃雲苲　崔景宜　楊雪芳　左傑美　劉莉玲　袁　速　段自誠　趙蘭如　田繼華　萬明珠　劉臣英　顏莉英　徐望秀　金仲明　項婉珠　王正中　楊以錦　黎模霖　桂瑞琳　張曉維　姚彤禮　黃偉傑　皮國輝　劉　科　阮定梵　陳明山　孫奇石　張宗凱　曾縵鯤　那成松　趙富平　劉漢興　施欣中　羅台豪　李奇威　董錦坤　陸忠屏　劉振平　江  盛</w:t>
            </w:r>
            <w:r>
              <w:rPr>
                <w:rFonts w:ascii="新細明體;PMingLiU" w:hAnsi="新細明體;PMingLiU" w:cs="標楷體"/>
                <w:sz w:val="20"/>
              </w:rPr>
              <w:t>　</w:t>
            </w:r>
            <w:r>
              <w:rPr>
                <w:rFonts w:ascii="標楷體" w:hAnsi="標楷體" w:cs="標楷體" w:eastAsia="標楷體"/>
                <w:sz w:val="20"/>
              </w:rPr>
              <w:t>張永村　張仁傑　張顯雋</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禮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蕭慎明　萬學敏　陳朗義　封世慶　王至中　李明山　袁興夏　羅毅民　蘇永華　黃次哲　商常發　李顏山　段巧伶　李自中　李謨漢　袁正吾　鄭成華　王玲娜　劉光珠　毛竹生　陳明燦　樊中興　李台平　賈正祥　張　誠　袁惠民　葉富生　張善瑜　陳卓然　陳　朗　張仲民　張凱歌　李容容　錢小芳　杜承明　夏懷芹　李玉珍　楊珍珠　張文燕　王冬梅　王　英　王太芳　謝永祺　楊為麗　方玉華　彭宗秀　余夢瓊　藍明媚</w:t>
            </w:r>
          </w:p>
        </w:tc>
      </w:tr>
      <w:tr>
        <w:trPr/>
        <w:tc>
          <w:tcPr>
            <w:tcW w:w="6431" w:type="dxa"/>
            <w:gridSpan w:val="2"/>
            <w:tcBorders/>
          </w:tcPr>
          <w:p>
            <w:pPr>
              <w:pStyle w:val="Normal"/>
              <w:spacing w:lineRule="atLeast" w:line="0"/>
              <w:rPr>
                <w:rFonts w:ascii="標楷體" w:hAnsi="標楷體" w:eastAsia="SimSun;宋体" w:cs="標楷體"/>
                <w:sz w:val="20"/>
                <w:lang w:eastAsia="zh-CN"/>
              </w:rPr>
            </w:pPr>
            <w:r>
              <w:rPr>
                <w:rFonts w:eastAsia="標楷體" w:cs="標楷體" w:ascii="標楷體" w:hAnsi="標楷體"/>
                <w:sz w:val="20"/>
              </w:rPr>
              <w:t>◎</w:t>
            </w:r>
            <w:r>
              <w:rPr>
                <w:rFonts w:ascii="標楷體" w:hAnsi="標楷體" w:cs="標楷體" w:eastAsia="標楷體"/>
                <w:sz w:val="20"/>
              </w:rPr>
              <w:t>第三十四屆</w:t>
            </w:r>
            <w:r>
              <w:rPr>
                <w:rFonts w:ascii="標楷體" w:hAnsi="標楷體" w:cs="標楷體" w:eastAsia="標楷體"/>
                <w:sz w:val="20"/>
                <w:lang w:eastAsia="zh-CN"/>
              </w:rPr>
              <w:t xml:space="preserve"> </w:t>
            </w:r>
            <w:r>
              <w:rPr>
                <w:rFonts w:eastAsia="SimSun;宋体" w:cs="標楷體" w:ascii="標楷體" w:hAnsi="標楷體"/>
                <w:sz w:val="20"/>
                <w:lang w:eastAsia="zh-CN"/>
              </w:rPr>
              <w:t>(1967)</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忠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董立生　鄧　正　高厚鐸　劉成傑　劉時宏　曹英泰　樂正琪　張　勇　許旭東　江福嶺　劉　鏞　方天定　張漢明　周　鼎　關幼虎　陳維明　施啟祥　林德偉　汪德章　黃貽鈞　牛復華　宗良宵　陸　紡　高亞雄　高潔玲　黃海威　馬幼曇　陶麗芬　任文卿　華玫玫　王慰涼　盧靜芝　劉水品　張又蓮　梅家仁　王德容　許佩玲　曾嘉妮　黃元力　燕戴清　鄒安馨　楊曉茜　薛莉莎　齊櫻花　秦夢菊　黃麗芳　包鸚瑞　朱鵬飛　張子揚　黃建華</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孝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阮先令　周吉迪　葛　梵　白靖文　李明威　劉友德　蕭達斐　王秉華　俞效敏　鄔家琛　嚴傳炯　俞佳明　樓衛民　張鐵漢　呂能俊　史開泰　于同奎　徐和章　關隆生　高孔嘉　蕭　錚　伍德剛  陳煥文　李海玲　韓德　　石基琳　趙慧玨　秦克英　郭應蓮　李莉莉　蕭學吟　余綺芬　張智均　虞碧濤　周元子　沈谷嶂　薛台玲　傅阿菊　陳昆雲　周寶瓊　朱翠蘭　王華華　張淑嫺　劉慶華　宋沛章　袁亞文　姚蓮珍　楊雪樵　謝君成</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仁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章自勉　劉星港　劉雅川　楊尹乙　梁志強　石　民　蔡台生　鄭衛漢　劉雨航　蕭玉潭　王美雲　申玉玲　朱天莉　程其衡　李靜慧　梁　妙　蕭瑞芳　汪盛炘　蕭美琪　程幼雯　戴莉莉　常克燕　但捷敏　尹先鈞　周樹平　馮義堂　張天祿　王為禮　孫自強　周國榮　易菲力　魏治民　路潤生　姚　立　袁希大　任世航　蕭嘉鴻　劉玉豹　符桃義　張國強　王萬青　周良旺　朱澍威　劉燕翼　曾婉華　張惠芬　俞怡文　陳麗明　段李霞</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愛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趙治平　賈寶祥　許永傑　曹　正　吳道遠　張子駿　孔繁一　王　明　張祖淵　黃克艱　傅　佛　張青華　彭雄武　王　穎　胡家祥　宋德琳　沈偉台　楊樂屏　余靜儀　張聖美　李平勃　林　嘉　高　閩　鄧榮鳳　周平菲　張十鳳　趙斐雯　陳曉光　李鳳喜　鄧棟良　查美成　劉梅莊　韓碧霜　劉世華　鍾蔚玲　陳國娟　王崇蘭　徐莉明　王正瑛　周遇芝　陶雲玲　潘竹華　袁維美　何慶復　范宜鳳　劉曼瑛</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信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周丹薇　關寶玲　郁以驊　謝珍莉　李翠芳　劉健平　楊蓓蓓　左麗莎　劉源華　麃迺康　劉　如　蔡淑芳　劉倩如　薛聖梅　郭　瑩　左筱蘭　鄭建蓉　胡秀莉　戴聖蘭　徐明榮　彭蓂君　謝聖志　王　父　鄔寶學　葉正宇　吳正球　解葉峰　向致國　朱定邦　蕭先雄　于海霖　卜長男　陳錦駒　楊開屏　靳宗銘　周達之　張邦義　魏為聖　任崇堯　鮑真嵐　鄧興海　袁婉蓉　朱兆廉　蔣元申　韓令元　鄔幼滿　唐藹致</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義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樊澄守　田光復　屠立仁　顏邦華　唐在明　劉雪濤　張昌棟　朱立威　李英琪　林惠珍　馬秀珍　田玉蘭　聶群英　易建雄　邢莉麗　賈曉梅　熊  昌　張鈺慧　詹翠雲　郭曼麗　葉苑青　李玉華　梁嘉珊　黃曾文　周文年　熊日瀾　吳儉榕　王明廉　史忠銘　張世玲　陳忠麟　吳台明　林祥安　鄭聲明　張　翠　高耀宗　魏必來　王保生　徐明智　黃海屏　周懋廷　陳明　　曹延智　唐小曼　張小文　朱　玫　管台蘭　張顯智　汪露政　宋慧蓉　吳元慶　陳怡韻</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和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陳明珠　楊　明　胡　真　趙曉娟　何慧銘　張麗娟　藍秀雲　方幼文　周台竹　章維華　彭北鄒　樓鍾麟　慶曼萍　周幼文　楊善君　楊善蓮　王玲琳　蔣　琦　江舜吾　張建民　田振中　李　毅　左一先　陸　偉　張永華　陳為君　梁忠平　薛慶晟　楊海青　陳小玲　涂立照　陳卿芳　王北寧　梁玉珍　劉萬道　陳　鉅　周建勛　李坤琮　張逸麟　李賡泰　王明順　楊明德　李苑齡　趙鴻寧　蔣正基　李　勇　哈茱蒂　葛明義　吳光復　趙海平</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平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劉乃璋　劉輔宙　曹　祺　郭德生　薛力行　鮑　傑　陳海鸚　楊壽明　吳正新　章新成　劉祖強　徐章耀　段自信　王式平　尚祚祐　劉湘楨　王延平　羅定德　徐鵬程　李鑫頤　熊第鈞　崔開良　羅定寧　陳　琦　李榮進　易善穠　熊文俊　李裕傑　毛向煇　鄧豪君　徐穆孫　李曉鶯　王雲章　雷漪華　郭莎萍　趙　玨　丁文中　曹雲雯　楊康屏　王台珠　朱蕙絲　葛作玲　王慈恩　王旭秀　倪受玲　姚德儀　張淑蘭　宋玉芝　李遠慧　王福全　歐陽美玲</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真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易北光　張大錚　董元雄　王曙曦　于立中　魏至穎　康德成　王億方　禹道源　翟永明　劉偉平　李　豹　史蓉豐　宋本生　李　佳　蔣寧天　王偉祥　周守正　劉立中　黃煜東　易尾蓉　劉廉蓉　蘇麗霞　譚敏麗　林靜清　胡瑞華　朱雲妹　趙怡玲　喻　靜　田麗娜　張乃寧　邢艷艷　程茜瑩　龍小玲　曹延麗　黃頌平　趙飛飛　田純華　程懷弘　程夢碧　陳錦蕾　徐玉玲　曾岫耎　阮青芳　楊美琴　何　樂　葉美蘭</w:t>
            </w:r>
            <w:r>
              <w:rPr>
                <w:rFonts w:ascii="標楷體" w:hAnsi="標楷體" w:cs="標楷體" w:eastAsia="標楷體"/>
                <w:b/>
                <w:bCs/>
                <w:sz w:val="20"/>
              </w:rPr>
              <w:t> </w:t>
            </w:r>
            <w:r>
              <w:rPr>
                <w:rFonts w:ascii="標楷體" w:hAnsi="標楷體" w:cs="標楷體" w:eastAsia="標楷體"/>
                <w:sz w:val="20"/>
              </w:rPr>
              <w:t>皇甫芳菲</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善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徐良臣　張傳善　周述華　鄔培耕　趙祥龍　劉富生　柯征陸　段中興　萬康強　王更陵　劉基勝　周希運　邵熙明　陳德軍　張季民　曾垂孝　李金國　吳東屏　葉茂森　田臨文　彭海洋　朱健仁　王潤生　楊鵬志　盧代崙　高莉蓉　盧蘭英　張文懿　賀光秀　廖瑞芸　向家秦　廖光祥　范增玲　陳　靜　張家黛　劉篤誼　陳萃揚　朱　萍　任正萍　李秀玲　黃文粹　杜承芳　陸安麗　陳麗麗　司徒娟　夏愛齡　劉茂華　李玉瑛　楊聖守　劉莉芳</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美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楊少焜　呂　愷　程建中　龍斯光　李福海　徐建民　翁健振　張永志　曹玉明　劉振瀛　楊振平　武占洋　羅敦霞　黃美萍　葉宗惠　葉成茹　胡寶櫻　楊崇禮　冷培德　張國安　趙金雄　朱瑞璞　桂經軍　彭雄夫　吳大琮　馮立偉　陳慧峰　李學曾　唐天雄　楊崇賢　李金興　唐強生　潘自強　阿敬源　朱大昭　丁志達　鄭麗加　劉敏茹　劉桂容　祝平森　郭萊英　譚孝麗　史雯燕　汪森淼</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智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陶季偉　劉健成　陳津浩　張理華　杜慶立　曾憲英　萬曉明　馮品德　鄧長宏　李世慶　王嘉寧　楊紫宙　劉　萍　陳台卿　謝主平　鄭保羅　夏壽昌　黃家謨　陳寶華　張天鸞　徐路琪　許錫儀　周安如　陳永嘉　王天行　黃德恩　郭樹人　聶嘉馨　蕭子衡　張　慎　賈敏聲　李秀義　李　英　章秋萍　許承瑋　陳建堯　方篤清　張小聯　曾　漪　錢麗華　韓　聯　王燕梅　郁以馥　邳兆旭　王芳春　車榮華　黃永娜　王禮娟　李彰璞　伍瑞華　李丹霞　張儀明</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勇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蔡倫娜　羅碧雲　劉之嫺　陳俐璋　鄅國蘇　趙瑪莉　毛　儷　錢慶彬　倪萍驊　張先娜　林嬡娜　蔣敏華　張任蕊　李沛澍　張希望　王英文　郭維菁　王怡萱　金凱琳　劉義霖　王若蕙　王立華　唐瑞華　熊惠蒼　謝於國　梁一綱　阮聖達　李德章　任忠明　王　樾　劉臣功　葉昌明　王宗裕  劉台凱　藺海龍　李錫榮　袁惠國　劉英志　南秉仁　畢中和　毛　新　高約勝　馬立仁　趙之平　柳　翔　徐永恆　張立生　岳德敏　戰志豪</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禮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陳遠璽　麃卓美　王志楣　盧明智　李香凝　金琍崙　秦素蓉　戴玉琴　陳慶榮　趙富平　姜宏忠　李凱忠　林樹森　王文中　蕭立心　張曉慧　周建聖　鍾　采　元嘉祥　黃文海　陳炯怡　倪用直　龍沛然　陸成堅　蔣安國　李宜生　周然新　丁秀珠　陳心美　程家錦　梁美群　丁　欣　魏華慈　段家穎　張寶蕊　高隆翹　何文韻　葉成蓉　向小菊　董生琴　毛秋楓　李志雯　王　湄　鄧明珠　黎若飛　陳蘭麗　李淑惠　柳碧雲　徐修元　任超賢　潘誠仁　賈光亞　吳修浩　劉道壯</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廉　　班</w:t>
            </w:r>
          </w:p>
        </w:tc>
      </w:tr>
      <w:tr>
        <w:trPr/>
        <w:tc>
          <w:tcPr>
            <w:tcW w:w="6431"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李豫霖　楊宜姍　唐寶珠　朱聯屏　林福雲　李曼雯　周慶華　郭　玉　龔仁江　王台英　單湘明　劉嘉信　劉松齡　羅德至　方健銘　童慧敏　孫佩龍　張慶華　馬筱玲　臧志虹　沈凱明　韓念均　張月華　韓再鳳　嚴蘭清　傅嬡齡　沈圓美　陳小燕　周雲貞　樊京蘭　陳立芳　方美蓉　蘇相民　曹道忠　張曉提　黃小華　張文亮　譚汝宗　劉漢民　廖經倫　劉振昌　萬鎮忠　宋一正　張宏志　李健忠　金萬鈞　賀前泰　李如林</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03:00Z</dcterms:created>
  <dc:creator>Francis Hsuean</dc:creator>
  <dc:description/>
  <cp:keywords/>
  <dc:language>en-US</dc:language>
  <cp:lastModifiedBy>007369</cp:lastModifiedBy>
  <dcterms:modified xsi:type="dcterms:W3CDTF">2013-09-28T08:23:00Z</dcterms:modified>
  <cp:revision>5</cp:revision>
  <dc:subject/>
  <dc:title>台北空軍子弟小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315802</vt:r8>
  </property>
  <property fmtid="{D5CDD505-2E9C-101B-9397-08002B2CF9AE}" pid="3" name="_AuthorEmail">
    <vt:lpwstr>hsueanf@shaw.ca</vt:lpwstr>
  </property>
  <property fmtid="{D5CDD505-2E9C-101B-9397-08002B2CF9AE}" pid="4" name="_AuthorEmailDisplayName">
    <vt:lpwstr>hsueanf</vt:lpwstr>
  </property>
  <property fmtid="{D5CDD505-2E9C-101B-9397-08002B2CF9AE}" pid="5" name="_EmailSubject">
    <vt:lpwstr>空小資料</vt:lpwstr>
  </property>
  <property fmtid="{D5CDD505-2E9C-101B-9397-08002B2CF9AE}" pid="6" name="_ReviewingToolsShownOnce">
    <vt:lpwstr/>
  </property>
</Properties>
</file>