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mic Sans MS" w:hAnsi="Comic Sans MS" w:eastAsia="絡遺羹;新細明體" w:cs="Comic Sans MS"/>
          <w:color w:val="800080"/>
          <w:kern w:val="0"/>
        </w:rPr>
      </w:pPr>
      <w:r>
        <w:rPr>
          <w:rFonts w:eastAsia="絡遺羹;新細明體" w:cs="Comic Sans MS" w:ascii="Comic Sans MS" w:hAnsi="Comic Sans MS"/>
          <w:color w:val="800080"/>
          <w:kern w:val="0"/>
        </w:rPr>
        <w:t xml:space="preserve">To: </w:t>
      </w:r>
      <w:r>
        <w:rPr>
          <w:rFonts w:ascii="Comic Sans MS" w:hAnsi="Comic Sans MS" w:cs="Comic Sans MS" w:eastAsia="絡遺羹;新細明體"/>
          <w:color w:val="800080"/>
          <w:kern w:val="0"/>
        </w:rPr>
        <w:t>復興、再興同學：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26669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40985" cy="3593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3593520"/>
                          <a:chOff x="0" y="0"/>
                          <a:chExt cx="5340960" cy="359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0960" cy="35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80" y="44280"/>
                            <a:ext cx="2580120" cy="35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89920" y="54000"/>
                            <a:ext cx="2621880" cy="35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0.55pt;height:282.95pt" coordorigin="0,0" coordsize="8411,5659">
                <v:rect id="shape_0" stroked="f" o:allowincell="f" style="position:absolute;left:0;top:0;width:8410;height:5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;top:70;width:4062;height:557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36;top:85;width:4128;height:557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mc:AlternateContent>
          <mc:Choice Requires="wps">
            <w:drawing>
              <wp:inline distT="0" distB="0" distL="0" distR="0">
                <wp:extent cx="5341620" cy="3589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341680" cy="358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2.65pt;width:420.55pt;height:282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t>New York, Sep. 1, 2005      vs           Taipei, 19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Comic Sans MS" w:hAnsi="Comic Sans MS" w:eastAsia="絡遺羹;新細明體" w:cs="Comic Sans MS"/>
      <w:color w:val="800080"/>
      <w:kern w:val="0"/>
      <w:u w:val="single"/>
    </w:rPr>
  </w:style>
  <w:style w:type="character" w:styleId="WW8Num1z0">
    <w:name w:val="WW8Num1z0"/>
    <w:qFormat/>
    <w:rPr>
      <w:rFonts w:ascii="Times New Roman" w:hAnsi="Times New Roman" w:eastAsia="絡遺羹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Comic Sans MS" w:hAnsi="Comic Sans MS" w:eastAsia="絡遺羹;新細明體" w:cs="Comic Sans MS"/>
      <w:color w:val="8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 w:eastAsia="絡遺羹;新細明體" w:cs="新細明體;PMingLiU"/>
      <w:color w:val="0000FF"/>
      <w:kern w:val="0"/>
    </w:rPr>
  </w:style>
  <w:style w:type="paragraph" w:styleId="2">
    <w:name w:val="本文 2"/>
    <w:basedOn w:val="Normal"/>
    <w:qFormat/>
    <w:pPr>
      <w:autoSpaceDE w:val="false"/>
      <w:spacing w:lineRule="atLeast" w:line="240"/>
    </w:pPr>
    <w:rPr>
      <w:rFonts w:eastAsia="絡遺羹;新細明體"/>
      <w:color w:val="800080"/>
      <w:kern w:val="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59:00Z</dcterms:created>
  <dc:creator>secuser</dc:creator>
  <dc:description/>
  <dc:language>en-US</dc:language>
  <cp:lastModifiedBy>lillian</cp:lastModifiedBy>
  <dcterms:modified xsi:type="dcterms:W3CDTF">2006-05-28T20:30:00Z</dcterms:modified>
  <cp:revision>3</cp:revision>
  <dc:subject/>
  <dc:title>I answered all these Q's 2 times ago</dc:title>
</cp:coreProperties>
</file>