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9" w:type="dxa"/>
        <w:jc w:val="center"/>
        <w:tblInd w:w="0" w:type="dxa"/>
        <w:tblLayout w:type="fixed"/>
        <w:tblCellMar>
          <w:top w:w="15" w:type="dxa"/>
          <w:left w:w="15" w:type="dxa"/>
          <w:bottom w:w="15" w:type="dxa"/>
          <w:right w:w="15" w:type="dxa"/>
        </w:tblCellMar>
      </w:tblPr>
      <w:tblGrid>
        <w:gridCol w:w="7959"/>
      </w:tblGrid>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懷生國民小學一～二十七屆</w:t>
            </w:r>
          </w:p>
        </w:tc>
      </w:tr>
      <w:tr>
        <w:trPr/>
        <w:tc>
          <w:tcPr>
            <w:tcW w:w="7959" w:type="dxa"/>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一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管志明　汪道生　蕭中成　鄧　俊　杜慶立　王文春　章發訓　徐宜中</w:t>
            </w:r>
            <w:r>
              <w:rPr>
                <w:rFonts w:ascii="標楷體" w:hAnsi="標楷體" w:cs="標楷體" w:eastAsia="標楷體"/>
              </w:rPr>
              <w:t xml:space="preserve">    </w:t>
            </w:r>
            <w:r>
              <w:rPr>
                <w:rFonts w:ascii="標楷體" w:hAnsi="標楷體" w:cs="標楷體" w:eastAsia="標楷體"/>
              </w:rPr>
              <w:t>　張光義　吳元光　蕭智慶　許武榮　王正申　郭真雄　唐天華　陸悠游</w:t>
            </w:r>
            <w:r>
              <w:rPr>
                <w:rFonts w:ascii="標楷體" w:hAnsi="標楷體" w:cs="標楷體" w:eastAsia="標楷體"/>
              </w:rPr>
              <w:t xml:space="preserve">    </w:t>
            </w:r>
            <w:r>
              <w:rPr>
                <w:rFonts w:ascii="標楷體" w:hAnsi="標楷體" w:cs="標楷體" w:eastAsia="標楷體"/>
              </w:rPr>
              <w:t>　馬光宇　汪崇德　羅家雄　李國武　朱炯天　楊華明　屠惠祥　袁惠祥　</w:t>
            </w:r>
            <w:r>
              <w:rPr>
                <w:rFonts w:ascii="標楷體" w:hAnsi="標楷體" w:cs="標楷體" w:eastAsia="標楷體"/>
              </w:rPr>
              <w:t xml:space="preserve">    </w:t>
            </w:r>
            <w:r>
              <w:rPr>
                <w:rFonts w:ascii="標楷體" w:hAnsi="標楷體" w:cs="標楷體" w:eastAsia="標楷體"/>
              </w:rPr>
              <w:t>于同奎　周　群　曲惠霖　徐惠寰　董文麗　梁福珍　羅楠定　常恩琦</w:t>
            </w:r>
            <w:r>
              <w:rPr>
                <w:rFonts w:ascii="標楷體" w:hAnsi="標楷體" w:cs="標楷體" w:eastAsia="標楷體"/>
              </w:rPr>
              <w:t xml:space="preserve">      </w:t>
            </w:r>
            <w:r>
              <w:rPr>
                <w:rFonts w:ascii="標楷體" w:hAnsi="標楷體" w:cs="標楷體" w:eastAsia="標楷體"/>
              </w:rPr>
              <w:t>葉秀英　李祖瑩　盧英華　張羢悌　全映玉　王文君　陳曾絢 </w:t>
            </w:r>
            <w:r>
              <w:rPr>
                <w:rFonts w:ascii="標楷體" w:hAnsi="標楷體" w:cs="標楷體" w:eastAsia="標楷體"/>
              </w:rPr>
              <w:t xml:space="preserve">  </w:t>
            </w:r>
            <w:r>
              <w:rPr>
                <w:rFonts w:ascii="標楷體" w:hAnsi="標楷體" w:cs="標楷體" w:eastAsia="標楷體"/>
              </w:rPr>
              <w:t>趙吉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萬曉麟　張曉平　周誠義　劉復基　陳桂方　王　皓　魏開元　張乃銘　盛　德　鄒大盛　唐治平　張尊軒　陳炬光　許珮倫　余義坻　余本一　董珩清　潘大立　譚康民　吳萬金　王　軍　洪　瑞　張家舟　魯開平　黃關河　田志剛　馬維新　李安明　郝玉如　施曉英　王金立　陳家環　何　樂　黃寶萊　趙靜華　方篤清　朱克華　劉頻頻　羊海琴　鄭若冰　李月芬　蔣治方　王天美　蕭志文　張西齡　夏曉蓮　廖美萊　劉桂芝　徐玉美　李文昭　李　琪</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王至白　朱介立　周　欣　徐克吾　葉雄飛　朱瑞琪　陳臺生　金　輝　韓劍華　黃藝文　朱鑫康　操禮義　孫一中　熊慶祥　阮海鵬　羅時中　施鍾武　王知元　王維德　唐萍萍　張愛娣　田漪萍　傅容華　劉麗冀　韋　敏　宋　妹　王子玫　黃謙恭　陳延永　魏麗莉　趙德玉　梁美倫　郭永蘊　王小鳳　馮緣蘭　蘇祥英　許臺倩　李德榮　劉乃璇　劉自秀　馮佩蘭　李麗蓉　李玉琴  </w:t>
            </w:r>
            <w:r>
              <w:rPr>
                <w:rFonts w:ascii="標楷體" w:hAnsi="標楷體" w:cs="標楷體" w:eastAsia="標楷體"/>
              </w:rPr>
              <w:t xml:space="preserve"> </w:t>
            </w:r>
            <w:r>
              <w:rPr>
                <w:rFonts w:ascii="標楷體" w:hAnsi="標楷體" w:cs="標楷體" w:eastAsia="標楷體"/>
              </w:rPr>
              <w:t>皇甫超倫</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王學榮　高孝潔　楊環櫻　徐為新　朱光壁　張孝培　許嘉旭　陳言新　張國華　胡志新　葛鎮忠　莫崇業　王冬舜　林家祥　袁惠國　張劍光　韓長生　李恆銘　賀威毅　楊壽年　楊本安　李忠明　張興華　張惠梅　宋貴花　楊林珠　李淑清　鄭慧玲　鄧娃娥　李雍菡　劉婉茹　烈玉璐　侯　嫣　朱履華　楊靜嫻　張貴英　羅慧中　李几原　史久莉　施小珍　章文瑞　麥曉雯　張玉芳　顧平珍</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孫進君　林志明　錢光明　趙振華　羅定寧　聶　鑫　李文傑　馮肇豪　林思維　劉昌治　馬建勛　李利民　戴　迪　韓明橋　趙毅鈞　高亞雄　董　正　史久鈺　招允文　梁緯宏　宗才溥　張耀宗　陳裔潔　楊消明　陸再亮　張君英　袁婉玲　王英明　李慧雲　陶　圓　曾于沁　秦安梅　林希瓊　田玉華　張惠如　劉振冀　丁傳禎　黃乃玲　曾淑玲　常臺蓉　張惠懿　陳慧蘭　劉蜀芬　丁小芙　劉美華　盧美平　朱朱珍</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義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張戈東　霍豐宙　田洪鈞　鄒大展　林世範　方天定　宋希瑞　黃沛青　陳思齊　鮑正鋼　周守正　謝以民　顧文灝　鄒應建　王治茂　黃天祥　胡祖德　王靈輝　程肇玉　侍祖華　陳國君　鄒培國　吳官生　蒙文韜　周啟雲　汪洋洋　李雲翔　姜小咪　劉臺伶　張蘊宜　焦希珍　曾　萱　鄭少玫　墨光儀　劉　雲　馬文英　張國屏　余紹芬　張詩寧　李明英　李小麗　李光蓉　鄭素勤　蕭邦明　王東政</w:t>
            </w:r>
            <w:r>
              <w:rPr>
                <w:rFonts w:ascii="標楷體" w:hAnsi="標楷體" w:cs="標楷體" w:eastAsia="標楷體"/>
                <w:b/>
                <w:bCs/>
              </w:rPr>
              <w:t>  </w:t>
            </w:r>
            <w:r>
              <w:rPr>
                <w:rFonts w:ascii="標楷體" w:hAnsi="標楷體" w:cs="標楷體" w:eastAsia="標楷體"/>
              </w:rPr>
              <w:t>周新堃</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和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周正平　何嶺南　王漢屏　解福安　李健輝　薛立言　張錦輝　王　綸　汪德新　沈文光　楊翰騫　李善揚　唐逸祥　孫靜安　唐高駿　李鑾齡　秉衍崙　包啟新　劉新立　丁海德　李和生　顧國生　趙仲麟　賈惠貞　唐晚容　鄧蓮沼　王愛華　許麗君　盧慧莉　萬孝媛　張玲玲　錢麗華　郭艷榮　向莉屏　趙承儀　王玥珊　周雲英　蕭迺新　徐凱萊　周蘭娟　黃曼純　葉倩霓　李美華　蔡秀芝　</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平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祝德生　趙家慶　柯建陸　凌泰然　金世明　黎模偉　徐乃恒　王傑弟　徐重遠　劉志飛　尹興航　安　都　吳長城　高金森　胡南彰　顧重農　吳振剛　李正中　姚練立　李貽萍　汪中仁　李禹祖　劉達偉　王玉芳　丁文興　田民民　王寰英　姚金平　那素珍　汪鴻玉　陸以明　王知鳳　周　瑞　陳琇卿　劉約玲　趙敬華　沈美鈴　竺月珍　葉南珠　路珊莉　鄒應國　姚緯珩　黃誠遠　姜洪英　詹鳳琴　楊清玖　楊小綺</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真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尚元良　周聖惠　孫臺翔　李劍青　董元雄　薛松山　許志輝　余　霂　林承箎　王志明　陳自立　郎雄盛　劉展文　陳福斌　孫土經　曾念士　邱家駒　謝永祿　陳寶忠　蔡以平　葉麗琳　張永蓮　晏北華　黃聯華　鄧筱華  </w:t>
            </w:r>
            <w:r>
              <w:rPr>
                <w:rFonts w:ascii="標楷體" w:hAnsi="標楷體" w:cs="標楷體" w:eastAsia="標楷體"/>
              </w:rPr>
              <w:t xml:space="preserve">  </w:t>
            </w:r>
            <w:r>
              <w:rPr>
                <w:rFonts w:ascii="標楷體" w:hAnsi="標楷體" w:cs="標楷體" w:eastAsia="標楷體"/>
              </w:rPr>
              <w:t>李貽華　唐梅卿　夏宇元　蘇必美　張繼文　高舜華　唐寶珠　朱京紫　彭宗美　李夢蝶　馮福雲　王保鈴　文柏蓮　張秀蘭　湯中慧　韓　萍　卜延芳　吳曉秋　周芙美　周臺竹　王燕麗</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善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陸復泰　李樂群　王在福　舒鴻飛　陳健生　郭志傑　吳才炯　王小勳　周祚長　馬傳仁　蘇相國　謝世平　李恒春　何必勝　郁又新　王　磊　杜承旭　譚可興　汪惕吾　楊壽賢　李　佶　李福安　周述本　張謝雄　張學聖　馬紹艷　梁志華　金愛媚　郭令儀　陳　瑜　余紹華　周永蘭　郭若玉　王  浦　</w:t>
            </w:r>
            <w:r>
              <w:rPr>
                <w:rFonts w:ascii="標楷體" w:hAnsi="標楷體" w:cs="標楷體" w:eastAsia="標楷體"/>
              </w:rPr>
              <w:t xml:space="preserve">  </w:t>
            </w:r>
            <w:r>
              <w:rPr>
                <w:rFonts w:ascii="標楷體" w:hAnsi="標楷體" w:cs="標楷體" w:eastAsia="標楷體"/>
              </w:rPr>
              <w:t>喬安娜　雷幼珍　鄭修治　張明楨</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美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魯　安　陳望明　項仁匡　邱　鵬　魏蔭高　杜茂飛　管澤仁　劉其昌　黃　傑　詹東海　王志雄　陳　實　劉達成　宗良慎　高傳仁　鄭澤堅　石維希　蔡　勇　蔡健人　劉齊五　張震宇　周雲民　馮俊華　傅鴻森　路學展　張新生　卓力行　翁雁鳴　譚友棻　冷靜嫻　洪振湄　馮莉莉　趙正華　吳嘉貞　顧　倩　左小文　馬伊平　曾文怡　陳　棟　劉光蕙　梁從貞　李美瓏　石　薇　劉永美　余小莉　汪令儀　邳兆旭　樓逸純　蕭義慧　蔡　姮</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智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張濟宇　陳繼良　楊名聲　孫士緯　丁一鳴　彭友倫　余其珊　李大綱　趙希祚　黃景賢　李謨武　崔世偉　關沛倫　傅　通　賴安倫　沈孝善　梁德政　李遠方　郭慧新　周吉龍　李  潔　李曼珠　蔡華英　王春莉　王太雲　王曙芸　何巧屏　周一琴　徐修全　趙　蘭　唐小瑞　程澤蘋　萬文惠　尹則華　何麗屏　朱春林　谷世珍　顏安珩　曹鳳蓮　劉達芬　沙麗群　賴觀冷　江錦鎂　韓　蕾　</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勇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李井文　林家華　方巨申　陳國沛　殷振林　董煥成　范　瑋　徐章銓　袁華倫　徐久毅　張尊安　趙之屏　高岑煬　胡瑞圓　伍德釗　陳海威　楊崇德　范威國　朱右伯　劉義光　丁時傑　葉治國　馮朝璞　段李雯　高孔俊　周蓮子　李遠麗　張　瑄　孫予紓　王慧芬　石安瑩　倪桂芳　季素娟　黃健安　羅丹麗　李伊天　萬　懿　章慧玲　陳蘭馨　陳美玲　朱　苑　李  梅　蔡玉珍　梁淑飛　俞寶珍　周　琳</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禮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馮義堂　劉兆明　陳中興　王伯明　宋光迪　賀興中　陳榮松　斯頌平　沈嘉明　方循理　張良能　張文培　關臺鵬　張念浦　徐家康　趙桂民　劉玉山　洪翔龍　楊子怡　劉彥律　朱朗威　吳家慶　周垂恭　梁特光　李選能　魏秀蓮　馮月萍　周惠群　雷震雲　張新華　王　倩　陳麗麗　徐家珍　陳昭玉　張立屏　傅阿紅　胡美莉　夏雲婷　陸偉儀　封世蕙　李素琳　宋小娟　唐生鳳 </w:t>
            </w:r>
            <w:r>
              <w:rPr>
                <w:rFonts w:ascii="標楷體" w:hAnsi="標楷體" w:cs="標楷體" w:eastAsia="標楷體"/>
              </w:rPr>
              <w:t xml:space="preserve"> </w:t>
            </w:r>
            <w:r>
              <w:rPr>
                <w:rFonts w:ascii="標楷體" w:hAnsi="標楷體" w:cs="標楷體" w:eastAsia="標楷體"/>
              </w:rPr>
              <w:t>章寶竹扛</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第二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黃小麗　馬筱林　萬曉鳳　張君萊　林秋月　胡以平　羅筱萍　黃秀月　葉長治　黃祝明　陳愷音　陳憶湘　萬寶珠　楊以薇　江穎川　李蘭英　李慧珍　張莉元　王　海　顏邦彥　周希光　劉  明　</w:t>
            </w:r>
            <w:r>
              <w:rPr>
                <w:rFonts w:ascii="標楷體" w:hAnsi="標楷體" w:cs="標楷體" w:eastAsia="標楷體"/>
              </w:rPr>
              <w:t xml:space="preserve">  </w:t>
            </w:r>
            <w:r>
              <w:rPr>
                <w:rFonts w:ascii="標楷體" w:hAnsi="標楷體" w:cs="標楷體" w:eastAsia="標楷體"/>
              </w:rPr>
              <w:t>李　雄　黃立恒　李光亞　李國川　宋德隆　葛志雄　蕭濂溪　王裕德　葛作炎　潘昇仁　曾憲雄　吳紹開　孫佩虎　王相林　李之熙　陳長谷　張漱塵　林篤修　黃貽銓　陳敬祥　李　平　尹繼康　呂　品</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俞啟聖　王志吳　吳人偉　歐陽明　閻冬生　萬明濤　陳永發　方　鵬　鄧先濤　李安華　黃健達　謝益謙　李國慶　朱正民　朱照煌　吳元瑞　夏強龍　程建華　何俊杰　陳明國　王讓人　劉自齊　陳錠坤　包愛高　左麗茱　吳荻吉　邵　貞　裘友任　周藹倫　郭　翠　趙怡蓓　王在英　袁　純　馬金蘭　陳秀芝　鄒中逸　葉葭華　黃小麗　張永貞　林美蓮　楊為祥　鄧明霞　殷幸華</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曹玉恒　王正忠　顏邦評　施銘雄　段自安　柴家麟　高利未　駱傳孝　鍾達光　商俊崇　錢永恩　劉柄志　包文新　雍景鵬　盧永平　武允誠　盧治平　葉政憲　陳榆光　王靜蔚　王繼蕙　史蓉芳　危曉玲　王世津　黎彩王　熊友蘭　戴來好　馮　皎　周建良　馮和堂　陳福興　尹法正　陳慶雲　李光祖　謝尚武　蕭明蕙　周瑞宜　楊炯華　杜愛葆　莊家琳　劉玉清　吳淑惠　王貞德　沈凱雯　呂明煜　徐英惠</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張大鈞　吳嘉昇　黃登源　龍學威　劉平業　朱孔翔　周交文　徐家瑩　曾念聖　朱元治　趙怡俊　馬治華　崔景亮　狄永琦　王　宏　馬德人　王明偉　喬又龍　郭思遠　郭勝榮　高志雄　招嘉興　錢致平　邱清華　郁以敏　阮嘉芳　蘇麗華　劉小華　張　麗　黃美薇　陳星碧　歐秀芳　陳小荷　易健霓　岳金鳳　林　琳　儲　蔚　金苔苓　楊安妮　廖敏秀　王　文　陳淑萍　張碧芸　吳曼芝　李如玉　李惠娟　刁秀錦　邵翠芳</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劉台龍　趙敏泰　蕭昌宇　羅昌宇　羅業基　林建國　聶成海　欒念魯　朱健智　傅鴻垚　葉銘璋　潘建志　尉濟時　李明諫　趙永忠　黃昭明　李耀文　李光中　曹延傑　李九洲　陳孝中　李裕廉　楊尹文　馮光中　程予甬　張有民　龍佩雯　鄭蓮業　張穎華　慶曼雲　郭曉梅　丁莉珍　劉　敏　蔣　馥　廖秀英　吳怡瑩　陳秀鳳　郝芳玲　宋金萍　曹雲霞　盧毓秀　劉　彬　尚祚卿　姚志瓊</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義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劉雅芬　華斌斌　楊秀卿　張　潤　畢海珊　朱　琳　劉雅琪　阮碧雲　翟中中　徐美岑　馬伊文　王春先　黃稚華　林青青　陳家秀　徐冰清　潘自剛　李中和　張志華　史習傳　黃育行　于瞻淇　李　翱　陳怡璋　徐中一　張家琳　牟維丹　岳潔雅　畢藹和　陳素芳　傅　靜　郭治凡　張正強　林培峰　卓若林　程家源　張正之　鄭祖平　宋冠南　王仰章　梁友仁　朱維智　蔣大理　唐維生　陳夢華　饒及人　何永生　劉　濱　童業勤　黎凱飛　高蔭龍　李文獻</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和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陳素娟　李叔明　趙新蓉　黃秀琴　潘宜婷　施小玲　章惠群　蕭義麗　袁梅玲　顧蕙芳　鄭秀麗　盧聖夢　王禮莉　陳佳莉　宋格芳　吳麗玉　蔡金秀　尚立萍　賴淑麗　趙建喆　劉克勤　李明翰　陳永修　王文友　張基安　周　旂　謝小傑　陳哭可　胡耀祖　賀輝群　李叔治　韓裕嘉　黃正中　蔡溪泉　楊懷智　陳文匯　李少英　朱履民　羅捷盛　王立群　劉聖惠　戴萬利　劉碧英　林中翠　林阿秀　張新月　張麗麟</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平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王文嫻　陳煥蘭　崔佩芳　李　萍　陳振芬　王　珮　陳小蕙　童吉敏　魏茂蘭　蔡碧貞　黃蘭馨　饒元瑛　李　潔　羅菊芬　張依依　周婉妮　孫鳳智　胡成賢　劉　愷　曾于正　路學敏　楊大為　劉安傑　邢詒蕙　董昭泓　王治平　郁以勤　徐永成　宋文鶴　吳明修　楊立玲　劉方勝　岳校明　董克華　樓鍾傑　林德民　李克嶷　李書文　葉仲滽　王福村　裴麗萍　陳美玲　王美芬　丁曉齡</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第三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張西娓　邢莉芬　劉聖敏　王寰真　龔仁山　黃宜遠　馮福貞　劉蜀菁　唐凱玲　陳錦梅　賴月娟　趙金婷　沈凱芝　韋　莉　楊筱蕙　常　怡　郝士蕊　李　瑄　朱凱莉　楊若恩　張培雯　錢國華　方巨台　陶先百　彭元道　孫佩山　彭岳蓬　王柏齡　周耕瑜　王　曦　周曉翔　楊壽達　汪本中　張福培　侯雷淦　陳祖佑　田玉龍　廖振三　郝振泰　鄒正光　陳一德　劉國柱　石裕泰　屠毅輝　傅建華</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徐迪華　張台貴　羅晉盛　葉偉斌　許惠玲　朱　紅　張正妮　張　鑫　胡文洵　季綺秋　張儀靜　羅安宇　饒立人　郭耀興　歐陽尚　張志強　高健民　陳言平　林矢永　張君立　范政國　路永維　晏孝禮　林增煜　胡鐵成　胡以晨　譚小婉　劉慧娟　宋文英　程其芸　王海先　謝利勤　史德箴　毛向炘　林意意　簡海珊　陳曾縵　喬安梅　魏宣愉　陳素蓉　劉　琳　蕭涓漪　葛春艷　金中美</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王　瑞　余勁卉　劉秋鳳　唐健文　廖輝祥　葉良貞　崔開新　王淑娟　葛慧芳　曾嘉鵬　張巧玲　黃小珊　尚祚雯　周晶雲　顧蘭珍　范依德　蕭月仙　裴潔萍　孫玉英　朱迪威　金強華　羅時誠　夏壽康　鐘孝光　郭開華　吳光興　吳聖朗　張寶生　黃　平　殷振炯　陸　強　任志翰　談天行　汪清國　姚啟東　陳清祥　周　游　陳慶傑　劉篤忠　談宗賢　劉蘭玉　江　琛　王鐵杉</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胡禮仁　葛成隆　李錦全　楊裕渭　吳大瑋　任奮興　黃漢強　龐嘉生　賈幼虎　汪后偉　顧台生　馮俊屏　王渭湧　謝毓英　胡紹奎　陳怡斌　蕭瑞生　唐建章　劉大衛　樂昌琪　余彥群　孫家倞　張明恥　陳兆麟　楊志欽　黃鉅棟　于鵬年　梁淑敏　余紹玲　王子璐　賈惠蘭　劉達莉　廖美雲　宋洛花　周文安　趙永芬　章蓓蒂  章蓓蓓　謝景王玉 高靜華　宋致美　趙詠琴　汪淑芬　季梅華　劉月珠</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徐景全　董元麟　徐揚榮　陳振紘　王　旭　柯文達　黃季賢　李幼彰　陳威揚　廖俊智　鄭　豪　張祖汶　林大藻　周濟民　黃亦明　林永生　黃季聖　張新亮　許武振　張建華　周國棟　萬　芳　張藹玲　林　惠　王　清　唐家玲　劉約琪　吳中明　謝羅娜　許麗珍　袁淑蓮　鄧琬玲　黃雲秀　駱秀鳳　黃琇卿　洪秀英　楊月英　黃淑鑾　陳述蘭　施小瑜　王麗珠　劉　潔　吳婉鈴　雷麗雲</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義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齊長華　顧成信　楊　斐　楊光武　周獻堂　顧偉明　吳慶平　林志亮　王秉慎　鄭台福　汪學勇　趙立本　張　新　馬德駿　陳榮昌　石紹基　蔣玉亮　吳明輝　王慧芳　徐若霓　周鳳卿　馬憲湄　陳秀文　陳懷萱　鄧蜀燕　趙秀娟　許健嵐　朱錚靜　毛逸文　戴修珍　瞿純純　段霏霏　王世茗　劉小蘭　徐修明　陳　瑋　林素雲　宋靜萍　尤慧敏　陳秋精　彭秀玉　楊素英 </w:t>
            </w:r>
            <w:r>
              <w:rPr>
                <w:rFonts w:ascii="標楷體" w:hAnsi="標楷體" w:cs="標楷體" w:eastAsia="標楷體"/>
              </w:rPr>
              <w:t xml:space="preserve"> </w:t>
            </w:r>
            <w:r>
              <w:rPr>
                <w:rFonts w:ascii="標楷體" w:hAnsi="標楷體" w:cs="標楷體" w:eastAsia="標楷體"/>
              </w:rPr>
              <w:t>李兆堃</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和班</w:t>
            </w:r>
          </w:p>
        </w:tc>
      </w:tr>
      <w:tr>
        <w:trPr/>
        <w:tc>
          <w:tcPr>
            <w:tcW w:w="7959" w:type="dxa"/>
            <w:tcBorders/>
          </w:tcPr>
          <w:p>
            <w:pPr>
              <w:pStyle w:val="Normal"/>
              <w:spacing w:lineRule="atLeast" w:line="0"/>
              <w:rPr/>
            </w:pPr>
            <w:r>
              <w:rPr>
                <w:rFonts w:ascii="標楷體" w:hAnsi="標楷體" w:cs="標楷體" w:eastAsia="標楷體"/>
              </w:rPr>
              <w:t>彭力行　陳開朕　劉秋桂　胡敬德　謝尚文　蘇相義　謝錦龍　金瑞章　建慎餘　譚建安　張金忠　儲明哲　吳正海　宇善崙　阮宜璋　趙建偉　梁乃明　林樹林　梁偉強　齊克英　邱桂瑩　盧錦華　徐志琳　金敏如　高憶萍　徐巧蔓　胡靜怡　徐重儀　梁宇華　江定婉　申  昆　</w:t>
            </w:r>
            <w:r>
              <w:rPr>
                <w:rFonts w:ascii="標楷體" w:hAnsi="標楷體" w:cs="標楷體" w:eastAsia="標楷體"/>
              </w:rPr>
              <w:t xml:space="preserve">  </w:t>
            </w:r>
            <w:r>
              <w:rPr>
                <w:rFonts w:ascii="標楷體" w:hAnsi="標楷體" w:cs="標楷體" w:eastAsia="標楷體"/>
              </w:rPr>
              <w:t>陳潤秋　吳　彗　成自培　田淑君　葛莉平　萬學慧　許純玉　田洪文　謝湘芳　陳玉瑛　藍秀婷　陳淑悟</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歐陽淇瑩</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第四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魏添華　王聯炳　吳永豐　王銓江　張　宇　陳坤生　洪桂林　呂長松　楊壽鵬　張樂強　嵇彭江　潘建成　葉又麟　張震宇　陳嘉成　魏道衡　侯春生　李天信　周祖洪　王松柏　林懋民　陳　謙　岳金鳴　葉仲楷　楊家彥　李世忠　葉守生　種衍凱　王長生　王鐵彬　杜惠娟　胡靜忻　韓元媛　李彰璐　蕭　琪　阮秋月　張美琦　吳白玲　汪茵茵　趙菁菁　李　葦　雷　玉　謝益芬　林滋潤　彭嘉音　鄧湘桃　林惠珊　耿貴琴　陳光娟　余芝英　陳桃音　林珍圭　盧麗煌　黃瑞真　陳肇凱　林美玫　盧英燕　高　虹　陳如茵　蔡明娟　江正芬</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許喬棟　凌德良　徐沈順　陳吉祥　高永華　李明良　劉煥魯　林進福　蘇俊祥　鄒大成　王世珍　李　傑　馬忠毅　馮國樑　徐誠志　易立萬　朱正連　周新墉　黃子舟　唐希平　劉　凱　于晞渭　陳梓彥　喬文龍　陶啟鈞　張春梅　萬學媛　王在梅　羅美鳳　顧秀華　劉篤孝　張福苓　劉曉雲　朱愛孔　謝中能　陳悅萱　朱　莉　毛逸又　李慧敏　崔立群　施玉鳳　張美雲　黃崑玲　周經媛　張麗麗　羅德芬　鄒悅俐　周菊子　朱培生　尹惠芳　陳立容　林瑩珍　洪靜霞　劉巧雲　陳愛玲　徐英敏　黃謙光　方祖鐶　高蔭鳳　高　玫</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仲長江　崔世仲　程建民　汪清森　林明助　江　鑫　姜用先　劉漢傑　方乃文　蔣煦文　季力康　董樹強　王道弘　曹承佳　李　道　趙國興　黃立心　許耀東　林竟成　廖順興　趙國發　蕭　杰　黃達彰　陸寧強　姚祖亮　董煥功　蔣　立　周垂湖　劉昌怡　徐榮義　徐永舜　蔡觀前　危曉玫　蔡菊丹　劉映鵲　賈筱蓉　蔡鴻惠　黃鈺華　黃家珊　李梅音　劉雙吉　俞佑文　劉漢湘　廖玉桂　陳怡萱　沈谷屏　岳瑟芬　郁以慧　司春生　李惠嬌　殷岫雲　沈宜璇　王宗玲　賈若男　王美玉　儲　蓉　陳振華　湯　雯　劉曾葉　周修文　趙小霞　單台香　任咪咪</w:t>
            </w:r>
          </w:p>
          <w:p>
            <w:pPr>
              <w:pStyle w:val="Normal"/>
              <w:spacing w:lineRule="atLeast" w:line="0"/>
              <w:rPr>
                <w:rFonts w:ascii="標楷體" w:hAnsi="標楷體" w:eastAsia="標楷體" w:cs="標楷體"/>
              </w:rPr>
            </w:pPr>
            <w:r>
              <w:rPr>
                <w:rFonts w:ascii="標楷體" w:hAnsi="標楷體" w:cs="標楷體" w:eastAsia="標楷體"/>
              </w:rPr>
              <w:t>李麗雲</w:t>
            </w:r>
            <w:r>
              <w:rPr>
                <w:rFonts w:ascii="標楷體" w:hAnsi="標楷體" w:cs="標楷體" w:eastAsia="標楷體"/>
              </w:rPr>
              <w:t xml:space="preserve">  </w:t>
            </w:r>
            <w:r>
              <w:rPr>
                <w:rFonts w:ascii="標楷體" w:hAnsi="標楷體" w:cs="標楷體" w:eastAsia="標楷體"/>
              </w:rPr>
              <w:t>  歐陽施恩</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文庭永　章文樑　李　翔　尚祚禎　韓光華　郭立信　陳淵宏　陳恒睿　李國平　張華武　趙新華　聶夢熊　胡明德　李之煦　李國斌　何必光　殷第勤　樓宣誠　吳官榮　馮福生　金中華　周聰銘　欒建魯　吳榮昌　彭強勝　葉小維　林澤輝　吳一揆　黃宏昌　高約瑟　朱元華　陳抒讓　黃顯堂　李光中　殷非凡　陳品秀　王心如　吳綱華　曾斐雯　盧佩玲　劉慶娥　郭家慧　莊如淑　饒慧娟　蔡文玉　戴美慧　金苔蓉　賈筱娟　韓桂韻　萬筱華　周　蓓　于修珍　尹惠芬　陳桓桓　程秀瑛　黃淑卿　彭秀美　萬玉珍　劉達菁　范增瑞　鄔林玲</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第五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劉思陳　陳海康　王鵬飛　曾憲豪　徐文達　萬修明　蔡文正　陳啟煒　張振寰　江　桓　張儀平　張　怡　陳文智　楊德馨　駱國仁　陳慶洋　周永康　劉永炎　陳明禮　黃子韋　張雲瑞　陳曾綽　金中良　徐自前　魏開誠　翁小萍　張元元　顏　琪　張祖蕙　陳學玲　袁安琪　吳華昭　宋素蓉　饒　淑　段文琪　陳淑蓉　李書方　陳麗玲　張永嫻　陳春娟　汪貴珍　李雙珍　林玉玲　傅淑珍　蔡雪莉　陳麗紅　葉蓓玲　尤曉瓊　吳瑞恒　吳靜峰</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趙國華　張常生　何文強　陳安仁　廖文祥　高增銓　曹震宇　楊家訓　梁達人　廖樹松　王銓澎　林旭榮　鄧鴻成　韓治中　李永裕　吳金北　黃國慶　呂幸運　蔡瑞霖　洪國雄　黃立彰　張增磊　陶蜀台　楊重光　丁莉莉　沈玉玫　蔡碧薇　姜瑞燕　陳蓁蓁　梁燕鳳　姚緯瑛　韋　娟　段安麗　蕭　萱　聶至萍　王濟華　朱麗華　鄭淑娥　汪銘琳　顧偉秀　施麗麗　羅美瑛　潛成善　倪惠貞　盧英蘭　史靜宜　陳麗玲　章萃群</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孫淑貞　李對珍　邱文莉　高彩鳳　吳嘉玲　張永桂　張建苓　胡元煦　洪正常　胡延安　儲明理　蕭凱峰　黃育慧　邵　晞　季擎華　高建華　周大昌　黃金富　耿元城　林潮美　黃郁真　王清慧　陳孝芳　黃秀齡　周嘉洵　劉婉玲　朱孔鳳　彭秀珠　王海多　李玉鈴　陶淑雯　彭裕章　顧漢珍　陳玉奇　黃祿青　劉蘭亭　彭裕新　黃建雄</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陳杏如　胡靜嫻　張燕秋　林竹海　楊以玲　胡淑芬　蔣靜靜　文柏蘭　陳蓉蓉　周麗美　楊福蘭　李淑慧　郭耀如　沈榆文　孫迺文　劉約崙　趙永達　李黑榛　郝振國　黃健偉　易立民　林祺燮　林阿勉　毛鳳花　戴　遜　吳曼雲　歐秀麗　方巨芯　方美華　陳明和　梁健光　郁以中　岳校先　儲祥生　王玉林　王義珍　周英韜　沈谷楨　王厚義　王愛民　韓　傑　邱清祺　凌德慶　陳坤源　魏約治　莊家皓　王　塵　慶志良</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魏玫玲　林麗鳳　吳嘉瓏　謝秀琴　宋引弟　林美慧　王嘉薇　李世孝　周孝慈　謝麗娟　蕭錦淑　錢韻華　張國華　賈筱琇　陳寶鳳　秦春美　華步瑤　陳筱君　牛履臺　陳慶儀　張穎梅　關愛寶　王兆瑋　趙淑媛　周治太　唐福泰　宋正和　胡志德　劉延龍　盧富強　王樂生　江永祥　段自剛　狄聖龍　郁健雄　葉維明　劉昌恒　楊志凱　蕭正宏　王玉楚　郭建志　劉重光　饒世偉　李耀宇　周西平　許文良　徐永祥　孫大科　鮑昌順　潘自成　林文達</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第六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汪學勤　聶華川　張文益　郭添池　張智能　葉　蔚　石寶生　林義檳　錢一之　戴　達　徐仁華　曹麗珍　陳紹貴　張文玲　朱育佩　巫　娥　傅麗娟　張慧華　儲明非　陳文錦　李黑松　黃　中　林潮鵬　洪中流　蕭昌熾　張永富　劉邦雄　陳文溪　黃曉君　胡崇義　陳永明　林泰堂　郭穎旻　伍銘仁　廖述彬　汪令淑　王珊蓉　吳麗華　江　玲　陳祖瑤　項婉清　孫儀蘭　周淑欗　尚祚瑜　祖秀慧　陳貞吟　唐圓圓　黃紹芬　蔣瑰蓉　張敏慧　林姝娟</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張新東　李之燾　陳柏林　王正宏　黃仲礎　謝學真　韓新華　段竟成　呂壽松　王在連　譚永惠　李文玉　李繡屏　黃秋月　鄭連琪　周明華　段元祉　刁小圓　李美娟　金成威　馬　震　杜津杭　陸玉光　陳公成　王茂琳　黃允中　陳偉仁　嚴國桐　陳開誠　張占元　唐泰平　王建華　馬德驥　鄒悅明　楊文鈞　陳耀華　吳彩芳　姜湘蓮　詹律瑛　呂曼虹　林金里　唐桂秋　周文英　譚小欣　謝益芳　蘇玲玉　陳達嫻　吳美英　潘靜美　蔡明君　葛寧意　盧雀屏　裴之慧　林芬芳　顧靜茵　萬修德　曾雪珠　張錦上</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萬修明　賈若愚　林慶華　胡志傑　趙宗良　尹興華　申殿魁　李文健　崔開平　林廷侯　林萬益　黃美貴　張昭華　呂艷秋　謝錦華　吳雲真　吳慶玲　馬薇蓮　楊慧娟　汪令麗　周惠娥　許逸華　劉秀芸　鍾妙玲　劉宜春　王福霖　季道利　田為誠　周兆勳　周百超　林奎生　司啟東　孫浩宏　尚永華　林楨群　李光俊　王壽亭　吳大元　謝毓仁　孫家倛　吳國鋒　沈雪芬　孫婷君　王廣潔　馮明儀　李　泣　錢敏華　林素貞　吳美華　陳靜貞　陳梅蕊　林一萍</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周亞玲　游郁芬　盧廷享　顧　崧　賴志明　陳安蘭　周　民　陶雲英　趙　敏　陳信芳　黃月娥　高淑惠　張鳳英　王春美　朱美雲　高秀珍　江增祥　林澤煜　陳寄草　陳曜琳　呂正雄　梅世宗　劉賢得　刁舜德　郭文良　王清正　汪其川　蘇鴻濱　劉秋炎　吳清安　周義國　段登龍　聶夢蛟　阮文正　賴泰郎　蔡麗姿　葉穎君　黃仁嬌　劉宜君　詹秀玲　高蔭琬　姜鳳君　白麗貞　朱美惠　張春美　張惠芳　吳白芳　黃宇韻　冉　妍　賴金業　陳智謙　吳　正</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杜延健　趙一龍　曾輝明　馮國豪　張子敬　劉聖棋　洪川保　董建福　羅尉良　林志謙　李田政　李銀洞　沈松福　房德森　李光華　高永祥　馬在園　趙新民　許喬敦　李賴春　陳德軍　黃治平　陳木川　吳春龍　胡學安　黎鴻珍　王美華　劉富秀　劉煥蘭　周　瑋　林素娟　邱瑾瑩　劉莉華　康姬芾　莊秋蘭　何碧琴　陳淑美　黃秀美　陳立君　唐蔚芸　林鴻美　宋秀英　侯春鳳　黃麗華　王雯娟　藍光遙　巫　郁　蔡慧敏　張有琪　侯世萍　高彩萍</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第七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周英奇　許　適　鄭永祥　吳傑東　杜方聖　陳保倫　趙存祉　莊永昌　陳民強　尚祚明　王濟國　張玉明　李德伸　侯為民　陳光瀛　王國平　王少安　段安華　侯春光　林居仁　蔡佩芳　林麗銀　朱　琥　陳倍玲　吳英華　張慧敏　賀道蓉　馬立安　楊雪美　秋美英　段自潔　孫玉玲　丁麗華　張麗玲　楊淑菁　趙麗娜　習振琪　萬學敏　傅美玲　王景洲　盧志強　陳慶仕　陳俊冏　蘇朝耀　李則儒　劉文哲　劉延虎　陳慶龍　謝淑芬　許素華　衡素娥　姚文濤　洪　鳳　戴筱瑛</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梁添興　楊子淵　黃華宙　陳家昌　傅國迪　葉維輝　陳敦弘　宋棋玄　周明寬　李報鳴　唐金城　張源益　顧　維　楊乾珍　李震宇　吳文智　呂國輝　葛培基　羅斯福　張家寶　沈文吉　歐俊明　林進和　陳志祥　林福源　葉德志　羅克勵　林富銘　徐富貴　侯金發　陳坤木　徐自佑　呂瓊雲　蕭麗紅　林寶蓮　李秀美　王美鳳　王麗滿　蔡惠美　賴麗娜　邱桂英　謝湘美　王晏珍　廉曉月　周凰琴　莊秋雲　張麗華　張美麗　林香君　施玉琴　彭寶玉　胡慧芬</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宋慶福　陳育午　黎博文　何立侖　徐信誠　陳祖光　鄭文豪　沈偉達　呂幸宗　高平順　林義坤　曾榮堅　狄瑞祥　段登庸　林東旭　陶嘉瑞　林旭耀　陳伯維　王以恒　劉益村　王建中　張世全　周百工　顧漢森　范培銘　廖志松　王修勇　楊國材　林鴻敏　許碩信　劉玫蘭　趙蒲英　周經姍　陳晶瑩　劉美絨　程志玲　林靜莉　陳嘉慧　林重輝　鄭文蘭　王相蘭　王美蘭　尤佳施　黃慶莉　黃秀美　陳錫娥　胡應麗　田　靜　孫淑芬　潘白玲　趙國嘉　許珍芝　劉瑞雲　賴珍娟</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吳玲兒　廖秋蘭　謝秀鷥　劉秀華　陳淑惠　莊秀春　林秀姮　高甘娥　朱志娟　黃佩瑜　黃麗英　李淑苓　羅碧清　孫儀芬　吳俊雄　徐崇賢　羅真前　陸以國　蔡明達　張建明　林志芳　王秉憲　穆北松　許秀玉　吳雲美　陳俐安　廖一峰　田麗珠　高永麗　張惠玲　梁元康　郭蚨敏　毛信寅　方宏仁　林鈺康　侯嘉松　劉富光　林立騰　丁宜君　陳建隆　林經財　張國榮　黃文華　周森塗　林進益　廖正忠　戴崑峰　黎鴻娟　李崇多　劉煥芬　蔡清訓　巫志文　陳文秋</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姜功渭　單維彰　胡慶瑤　郭昭賢　蔡清邵　鍾泅利　鄧春明　何明哲　黃開國　秦文祥　林萬生　胡崇禮　林順謙　劉永仲　朱桂華　林鴻濱　吳瑞明　林勝雄　邱大衛　王福強　李文宗　鮑維泰　黃富城　秦厚丹　張　靜　段明娟　郭孝慈　尹舒蘭　陳明玫　李淑文　凌德玉　閻建華　賴秀絨　陳美玲　周秀萍　莊慧瓊　游璇玲　王幼霞　邵亞華　賴富美　盧麗如　胡媛溶　徐金菊　方月華　王素媛　胡德芬　郭秀美　邢玉珠　吳美珠　白素貞　方　茵　李玉翎　邱秀琴　彭秀雲</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第八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吳星煌　穆北遠　趙宗光　李光國　李崇月　許學智　王俊鴻　李耕宇　唐　煒　楊長晃　林銘康　刁維光　林為林　鍾治中　裴之立　李明崇　韓聖彰　魯開祥　杜方賢　林民珊　季道一　游本懋　陳炳麟　陳國祥　李雄飛　柯宗仁　趙耀祖　于九義　馬　強　徐文芳　蘇淑貞　沈鈴雪　蔣瑰萍　楊秀薇　陳敦香　王瓊慧　黃育莉　邱麗珠　張美蘭　白麗珠　陳麗雯　謝美瑩　何潔玲　高玉梅　王蓉華　宋改改　郭昭瑛　鄭時鎔　戴亞君　古怡文　陳婉貞　林美汝　金先慈　顏　瑩　吳幸娟　韓美玲　謝錦霜　何碧珠　郭銘時</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侯廷儒　洪川文　江兆祥　張建成　林璟鋒　蘇鴿村　車寶轔　賴慶祥　李志強　賴宏瑞　趙國權　鄭　平　謝志宏　周萍忠　尤喬立　王以泰　錢一匡　陳仲宏　柯光遠　林居旦　樊志明　刁舜安　林志峰　何漢倫　阮文臣　梁挳南　楊正旭　王之安　桂子文　林飛鵬　吳玲梅　王麗美　粟　眉　王玲玲　周昕婷　高素香　李伉窕　吳珮農　王莓淑　馮婉儀　趙英宇　林仲全　朱月美　尹蕙蘭　趙秀卿　陳智敏　趙尉君　吳開蓮　王玲珠　葉竹君　馬薇莉　馬美蓮　秦蓉芳　羅麗芝　林亮吟　劉淑美</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江　明　劉思儉　鄭崇昇　王厚生　蘇文志　周兆鴻　袁政沈　炯恒高　涌祥劉　竹宗胡　永生林　潮龍曾　輝濱誠　江　南　張建國　簡仁彬　黎頌煒　張淑芬　林麗滿　洪聖靜　林素蘭　王恩玉　林梅秀　楊著芬　賴思嘉　張明珠　涂　薇　沈美伶　林麗君　李蕊蘭　林佳慧　劉永年　蔡鴻君　陳安蓮　黃玉霞　林麗鈴　陳慧芳　孫玉瑛　李慧玲　龐芬玲　杜維敏　鄭　真　李怜嬌　莊凱莉　何潔蕙　李素華　曾照薰　林衍吟　梁秋鳳　黃麗曄　黃安慶</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周　珣　何苑兒　郭佩玲　潘靜雯　吳英平　黃秀華　陳光蘊　王芝芬　胡成美　游紫芳　沈瑞笠　杜祥瑞　張登萍　胡志中　孫美煌　胡幼美　李惠芳　張五學　陸秋敏　曹維倫　辛鳳英　樓瓊英　王樂禮　李惠茹　談慕蘭　羅貞麗　駱麗敏　陳靈光　林萃芬　耿煥發　魏道玄　司啟勝　雷　琪　吳一郎　梁江洲　劉桓焜　胡道政　周英倫　朱育民　林澤煌　許炳輝　杜延龍　林昭毅　林國雄　陶啟偉　崔世仙　汪令川　梁元發　吳楷揚　章樂群　王壽志　林省吾　李台春　王茂寅　陳倉岳　房德林　黃崇榮</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班</w:t>
            </w:r>
          </w:p>
        </w:tc>
      </w:tr>
      <w:tr>
        <w:trPr/>
        <w:tc>
          <w:tcPr>
            <w:tcW w:w="7959" w:type="dxa"/>
            <w:tcBorders/>
          </w:tcPr>
          <w:p>
            <w:pPr>
              <w:pStyle w:val="Normal"/>
              <w:spacing w:lineRule="atLeast" w:line="0"/>
              <w:rPr>
                <w:rFonts w:ascii="標楷體" w:hAnsi="標楷體" w:eastAsia="標楷體" w:cs="標楷體"/>
              </w:rPr>
            </w:pPr>
            <w:r>
              <w:rPr>
                <w:rFonts w:eastAsia="標楷體"/>
              </w:rPr>
              <w:t>吳聲祥　張文龍　周源輝　孫鳳岐　何春壽　王茂元　歐奉初　冷榮貴　李叔勇　陳東達　黃在平　賈幼龍</w:t>
            </w:r>
            <w:r>
              <w:rPr>
                <w:rFonts w:eastAsia="Times New Roman"/>
              </w:rPr>
              <w:t xml:space="preserve"> </w:t>
            </w:r>
            <w:r>
              <w:rPr>
                <w:rFonts w:eastAsia="Times New Roman"/>
              </w:rPr>
              <w:t xml:space="preserve"> </w:t>
            </w:r>
            <w:r>
              <w:rPr>
                <w:rFonts w:eastAsia="標楷體"/>
              </w:rPr>
              <w:t>黃有三　曾天德　傅達根　冉　升　林世民　翁泓全　嵇士俊　張維貴　范正萍　鄭美華　陳淑卿　陳美蘭</w:t>
            </w:r>
            <w:r>
              <w:rPr>
                <w:rFonts w:eastAsia="Times New Roman"/>
              </w:rPr>
              <w:t xml:space="preserve"> </w:t>
            </w:r>
            <w:r>
              <w:rPr>
                <w:rFonts w:eastAsia="Times New Roman"/>
              </w:rPr>
              <w:t xml:space="preserve"> </w:t>
            </w:r>
            <w:r>
              <w:rPr>
                <w:rFonts w:eastAsia="標楷體"/>
              </w:rPr>
              <w:t>聶夢萍　黃美琴　李梨珠　康玉蓉　詹麗琳　黃滿足　乙玉梅　黃宇馨　吳雪梅　賴幸枝　高鈺惠　呂福翡</w:t>
            </w:r>
            <w:r>
              <w:rPr>
                <w:rFonts w:eastAsia="Times New Roman"/>
              </w:rPr>
              <w:t xml:space="preserve">  </w:t>
            </w:r>
            <w:r>
              <w:rPr>
                <w:rFonts w:eastAsia="標楷體"/>
              </w:rPr>
              <w:t>陳碧芳　許　愉　余　芝　許孝貞　楊國珍　高源芳　張秀妃　陳慧敏　周惠英　陳本琪　鄧治萍　黃美玲</w:t>
            </w:r>
            <w:r>
              <w:rPr>
                <w:rFonts w:eastAsia="Times New Roman"/>
              </w:rPr>
              <w:t xml:space="preserve"> </w:t>
            </w:r>
            <w:r>
              <w:rPr>
                <w:rFonts w:eastAsia="Times New Roman"/>
              </w:rPr>
              <w:t xml:space="preserve"> </w:t>
            </w:r>
            <w:r>
              <w:rPr>
                <w:rFonts w:eastAsia="標楷體"/>
              </w:rPr>
              <w:t>劉美蘭　陳羨敏　呂艷玲　陳素謙　柯明瑩　紀文煌</w:t>
            </w:r>
          </w:p>
        </w:tc>
      </w:tr>
      <w:tr>
        <w:trPr/>
        <w:tc>
          <w:tcPr>
            <w:tcW w:w="7959" w:type="dxa"/>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九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吳聲祥　張文龍　周源輝　孫鳳岐　何春壽　王茂元　歐奉初　冷榮貴　李叔勇　陳東達　黃在平　賈幼龍　黃有三　曾天德　傅達根　冉　升　林世民　翁泓全　嵇士俊　張維貴　范正萍　鄭美華　陳淑卿　陳美蘭　聶夢萍　黃美琴　李梨珠　康玉蓉　詹麗琳　黃滿足　乙玉梅　黃宇馨　吳雪梅　賴幸枝　高鈺惠　呂福翡　陳碧芳　許　愉　余　芝　許孝貞　楊國珍　高源芳　張秀妃　陳慧敏　周惠英　陳本琪　鄧治萍　黃美玲　劉美蘭　陳羨敏　呂艷玲　陳素謙　柯明瑩　紀文煌  王中興　李四海　楊文江　方中華　巫焜耀　陳文明　高永平　劉延忠　林天財　沈　良　仲長海　孫振義　廖育章　李聯柱　林禎瑞　陳清萬　唐金興　張慧玲　岑蓮娟　楊淑瑩　林觀莉　黃雅菁　李　聿　范慧真　紀怡如　林素芬　程志珊　王儒君  宋彥欣　廖惠君　王芝芳　高天玲　蔡淑瑜　李守薰　羅美前　孫伸瑜　沈瑞芝　黃滿麗　周惠卿</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劉邦文　沈文祥　戴　建　巫文彬　金偉生　王明逢　孫儀文　許正雄　謝晉昌　林耀琮　林英賜　林振邦　王照中　彭文增　林耀顯　李槐堂　汪亦珩　楊著俊　賴政忠　陳志忠　李雄飛　姬長春　詹孝中　蔡家祥　宋婷宜　葉麗華　刁維薇　劉海燕　陳玉芬　朱美華　郭鳳英　孫淑芬　唐惠玲　蔡清純　薛惠玲　張嘉真　廉曉寧　段幼娟　廖素蓉　林秋香　簡文玲　陸淑真　王素芬　黃榮榕　鄭美月　賴鳳珠　王琦斐　黃秋月　樂　靜</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夏武昶　王祥麟　梁懷煒　黃自強　黃時欣　陳光漢　林東洲　陳呂傳　林加郎　方君彥　林培元　蔡光哲　田玉鵬　金嘉寶　張明郎　晏蓬生　黃俊義　黃敬宇　徐曉輝　周兆鈞　陳坤波　陳傳懷　殷振凱　蔣俊明　張永安　蕭崇德　廖集祥　張榮華　林梅芝　袁安萍　李秀文　許緹縈　彭襄竫　凌德瑞　葛秀芝　陳安梅　李玉美　嚴淑秋　林阿珍</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康錦花　張明德　梁忠宏　張嘉鈺　糕榮華　李健龍　王貫公　司天序　林佳玲　袁淑君　胡誠德　徐文章　黃十美　羅阿圓　郭吉聖　林明樺　張麗珠　孫集慧　蕭正祥　黃碧霞　施仁攻　陳宏鎮　程　頤　張祖苓　鄭金貝　吳淑華　馮嬋娟　江桂蘭　王安毅　周義城　陶蜀麟　劉文理　許澄宇　孫乾綱　陳明智　傅建中　沈育立　王小玲　劉秀芳　周淑民　蔡景宏　段安國　趙　嫚　趙淑雲　林秋琴　林明珠　周冬青　吳聲良　林素玲　</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吳春生　傅達生　林順郎　劉明芳　蕭凱傑　林松霖　江順祥　陳曜明　孟志偉　劉振富　黃建基　林進安　鄧國權　魏添誠　楊家順　趙善偉　吳澤光　李晉賢　楊子毅　陳金喜　梁開忠　陳武洲　李榮賢　兵木蘭　王瓊霞　林秀英　張盈琦　郭金梅　許秀華　楊雪惠　曾麗霞　王蕙玲　蘇淑琴　鄭恒文　張麗觀　許淑蘭　黃秀莉　廖如儀　廖如純　許雪芬　李芬芳　陳芬蘭　張惠淨　林素珠　劉金枝　李小萍　毛蘭芳　王美玉</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義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許河俊　張政雄　朱聖緣　柯宗耀　張祐嘉　許旭明　周明傑　康振興　陳征宇　李定彰　廖哲良　李緒泰　林喬龍　孫承煜　孟秀銘　傅蓉光　張輩欽　李伉雯　林滿嬌　林明蓉　吳淑連　李　梅　曾麗玲　盧麗瓊　駱麗淑　鄭希萍　郭昭瑜　林玉玲　楊萍繁　林日初　高彩菊　林玉蓮　黃芳玲　黃幸華　王莓瑜　楊秀萍　胡慧芳　王隆華　胡　嫺　林妹媛　姜美玲　張璦玲　王春潔　陸秋霞　黃國梁　吳靜忠　林秀薰　朱蘭芬　陳淑貴</w:t>
            </w:r>
          </w:p>
        </w:tc>
      </w:tr>
      <w:tr>
        <w:trPr/>
        <w:tc>
          <w:tcPr>
            <w:tcW w:w="7959" w:type="dxa"/>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十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李守逸　金先立　王韻翔　黃基榮　賴享輝　白東晉　陳湟棋　陳翔立　沈賢鈞　陸國光　林鴻麟　黃長泉　梁添福　朱志苑　陳秀珠　李永華　楊蕙芬　李湘華　李玉翊　宋彥沛　林淑芬　鄭時鐉　李舉玉　李傲梅　黃美婷　羅麗蓉　陳鈴鈴　晏慧敏　吳雪琴　駱國傑　劉國祥　甘錦鉅　林俊志　何建華　尚祚恒　林逸鴻　祝永絢　陳　顥　魏慎宏　張正邦　余景賢　王少停　高明發　李清泰　楊惠如　王照華　徐富美　黃翠華</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俞純鵬　洪福全　林頌堯　曾輝鴻　洪逸青　連銘宗　秦綏遠　林吉裕　李玉龍　鮑維惟　劉群傑　陳慶逸　林居義　龔志全　黃鉅修　謝運爵　陳學智　李炤鋒　馬漢華　吳文仁　陳清興　王榮邦　楊子德　李明陽　林翠華　張卉奇　馮雁玲　溫秋芳　翁麗月　章群英　許素麗　黃美蘭　魯芝祥　張乃迷　歐娟如　林秀慧　孫玉玫　賴珍鳳　王碩慈　董慧君　蔡玫蒨　蔡玉美　黃鈺婷　黃秀珠　陳琴華　戴美倩　張　敏</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吳傳華　陳建旺　郭曉時　鄭崇德　黃光守　朱育立　吳英鎮　蔡鴻仁　鄭黃仲　何明志　王德成　張皇寶　鍾治國　官承儒　林蔚柔　梁振崑　徐之達　施馨惠　李懷青　陳志明　柯良成　黃金川　龐芬瑛　朱美華　陳慶倩　姚靜安　李曉莉　耿彩玉　史珮華　鄒靜瑜　楊麗文　周小英　黃愛玲　張純純　嵇士蕙　周品瑩　蔡惠珍　葉婉君　袁家華　鄒艷萍　陳宜慧　蔡莉莉　邱劍珠　陳素遜　王慧齡　劉玉蘭　周繼玲</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葉宗明　林璨吾　黃華誕　陳火選　游其家　張登文　陳宗毅　林志恩　胡　傑　林錦賢　周震平　張耿然　李錦龍　周明賢　祖正陽　趙銘興　賴春正　許正文　朱藝宏　陳勇任　賴嘉嘉　鍾明慈　沈文慧　謝秀娥　林鴻蘭　王壽英　呂碧松　乙玉蘭　王宜君　胡嬡真　梁惠英　馬金玲　賴玠璉　方素如　邵枝珊　鄭秀文　林娟娟　林雅芬　黃秀琴　張蕙茹　柯來春　黃美玉　吳靜惠　童廣華　蔡淑蕙　陳麗娜　劉　嫚</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林峻祺　陳立豪　蔡元偉　薛舉霆　高信豐　鍾日揚　徐振原　胡志傑　邢元璞　范正祥　胡道安　陳怡民　詹金龍　張曼玲　陳政秀　蔡佩芳　施邦杰　陳維鈞　柯世澤　吳豐宇　謝志隆　羅金龍　鄭傳中　盧瑞鳳　劉裕國　蘇彩翼　郭秀玲　王馨締　莊素貞　朱芝馨　廖芳如　房德英　林英玉　陳美惠　吳麗翁　李秀英　林芳珍　林淑娟　林秀慧　薛雅文　牛裕薇　林錦如　何潔蓓　蘇惠玲　孫承蓉　孫儀鳳　王美芳　秦績雯</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義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蘇俊龍　鄭火水　趙一虎　謝依宏　林松柏　林建宏　王國龍　吳楷政　吳開宇　鍾偉銘　李志毅　唐　迪　鄭逸群　吳文勇　朱　選　卓健忠　許　靖　蕭若政　黃索芬　黃青薇　曾思昭　陳慧芬　王寶貴　王美琳　王小華　胡玉珍　姜世惠　洪千凱　高秀嘉　姚正青　劉清泉　高涌誠　胡慧玲　王一燁　陳燕萍　許怡雯　方　蒨　姜旼君　包敏娟　尹靜蘭　游紫淳　吳素英　楊雪華　劉淑華　劉淑賢　周文珍　朱安德　程紹康　曹治政</w:t>
            </w:r>
          </w:p>
        </w:tc>
      </w:tr>
      <w:tr>
        <w:trPr/>
        <w:tc>
          <w:tcPr>
            <w:tcW w:w="7959" w:type="dxa"/>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十一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王欣芝　李美英　李崇華　蘇翠瑛　廖琇瑛　葉淑姿　游其麟　駱麗真　陳舒瑋　陳本瑜　陳怡如　林倩虹　周靜如　李翠綺　林玉琴　陳文如　彭秀玲　劉慧珍　鄭淑英　陳麗美　黃秀芬　張蕙君　彭慧貞　賀道慧　張慧珍　康春德　孫志強　簡慧強　朱琢玉　李志成　王德強　陳坤銘　蕭裕中　張傳忠　陳金得　周明加　盧政傑　陳永和　周良仁　王國棟　鄔木發　王誠義　高壽春　吳聲煜　栗四維　吳傑球　賴金祿　李杰玉　張凌雲　陳振家　林雋懋　徐邦浩</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趙　琪　謝學善　蒲逸俐　吳彩珠　班綺雲　曾淑君　周麗芬　劉秀珍　廖素華　耿小玲　朱美瓊　趙雅妮　葉淑惠　蘇淑玲　趙麗惠　林中恩　黃水蔥　施蘭君　朱美雪　賴幸桂　呂淑玲　王亞琪　廖華琪　彭鈺惠　洪俐娟　黃惠娟　韓金英　林宏南　李裕祥　楊廣暄　梁競強　王俊明　林俊旭　李柏宏　李　羿　張明生　王子敬　張志平　郭光遠　陳協順　林錦熹　李志祥　張世榮　李國華　楊享達　黃仲銘　劉坤華　李雄清　王允隆　陳春厝　周一忠</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楊慧文　陳淑真　周　滿　蔡金蓮　翁麗香　黃明珠　黃慶苓　劉秀英　張馨文　高慶怡　仇正貞　游美君　聶夢娟　劉國貞　吳郁芬　李惠靜　涂淑芬　劉桂英　白淑珍　王怡文　李芬菁　陳莉莉　楊奇珍　王秀宜　陳立聖　鄭博升　許澄宙　陳忠輝　黃市生　陳水勝　陳文洲　沈炯毅　何建德　藍祺瑞　盧樹生　陳培利　吳國銘　林俊哲　陳坤裕　蔣俊文　周繼安　李雲章　沈振嘉　黃自晟　何守民　楊冠華　黃國雄　張錦銘　范國書　傅達樹　王啟孝　伍　元</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胡麗玲　曾錫秋　林照文　陳慧貞　曾鳳嬌　林珀卿　羅春菊　李月華　黃朗文　陳雅雲　陳明琳　李佩潔　駱麗津　陳傳文　張惠華　蘇芳世　張宏泰　陳煌坤　陳志明　陳文昌　陳信宏　詹光亨　葉健群　盧正彥　劉啟哲　彭智平　廖志盛　劉正輝　劉建福　羅文薇　翁國威　錢美君　王國雄　狄聖豈　李耀祖　簡良勳　林煌期　何春傳　龔宗禮　鄭景峰　翁振文　周　驥　趙代萍　莊永怡　謝美玲　趙善儀　周華娥　楊蕙華　吳杏君　余祖競　葛秀梅</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李安斐　王家珍　林麗玉　江麗君　黃敏玲　李之平　駱培良　張瑞琴　姚秀燕　王月玲　姜育芬　林水華　楊淑娟　林雅君　吳艷芳　汪令嫺　林秀貞　蕭美玲　徐蕙華　劉　儀　趙銘珠　鄭希玫  范筱瑛　楊蕙雯　黃惠敏　黃國能　陳登科　簡國璋　朱輸緣　蔡耀淙　馬行天　楊博善　李雄傑　林玉宗　白振皇　黃中德　洪文棟　鄭明勳　林永富　朱國維　陳炯祥　巫文義　盧成宏　張貝特　潘雙安　李迪春　柯明宏　林春能　江炎隆　程平正  羅小萍</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義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陳梨娥　李玉鳳　葉淑娟　房德樺　高　青　許聲華　陳維娜　毛如駿　林明娥　林秀宜　譚秋鈴　侯世英　吳開慈　刁鳳美　許淑美　林麗芬　陳茹芳　何惠珍　張烈瑾　呂艷枝　陳雪玉　李怡萱　張金玉　張慧如　鄭瑞琅　楊芳傑　黃榮森　黃怡聞　陳中元　陳清寶　張之勵　呂火木　詹　康　陳輝煌　黃萬曆　李玉書　余景鴻　陳賜井　孫振忠　邱垂文　林振興　張清徽　梁懷信　嵇彭傑　陳信利　楊銘暉　周繼銘　吳紅明　余明田　楊晉遠</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和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劉春桂　陳寶鳳　黃文秀　葉芳蘭　黃莉莉　徐櫻芳　蕭慧君　秦續華　巫惠如　陳麗秋　李智惠　黃明珠　鄭秀麗　林錦汾　洪麗珍　黃永貞　陳麗貞　吳維芬　王雯玲　劉淑芬　粘玉芬　林玉雯　劉秋銘　翁進方　陳金賢　陳宗明　魯慶祥　袁芳錫　張中立　司天德　邱安本　余政達　劉煥偉　林天明　郭昭陽　周維哲　許國興　林俊雄　張文正　林禮磐　李緒安　李亨光　林鎮楠　賴映傑　方君銘　王榮茂　許文亮　戴克偉　陳敏朗　劉治平　吳瑞仁</w:t>
            </w:r>
          </w:p>
        </w:tc>
      </w:tr>
      <w:tr>
        <w:trPr/>
        <w:tc>
          <w:tcPr>
            <w:tcW w:w="7959" w:type="dxa"/>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十二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曹金珠　朱慧美　李秀雲　吳麗員　何湘瑩　洪麗月　翁麗芬　陳月櫻　陳怡君　謝淑珍　翁鈺芳　黃翠萍　江文文　林淑雯　尹芝蘭　張卉育　陳淑娟　嚴少慧　王淑芬　楊驥翔　林順德　蕭根成　許恒倫　錢家華　嚴偉亮　林介惠　劉聖璋　龐立仁　陳樹錚　洪三強　陳啟嘉　廖華瑜　陳誌昌　房繼誠　包宏治　黃禹銘　林德成　連忠勝　蔡林壕　楊政輝　陳奉恩　黃林靖　李永慶　盧威光　洪逸鴻　陳昭宏　陳恩利</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王金中　黃德宇　鄭偉仁　曹正明　鄭永燦　周維倫　陳翔中　張弘堂　周立晟　施純豪　李興沛　利益民　柏啟樹　王惠平　廖德泓　簡香蘭　朱　芃　林淑華　許彩鳳　吳曉蓉　王榮貞　時安民　莊世芬　趙　迪　林雅玲　張琦君　張彩娥　刁憶婷　黃翠萍　陳玲玲　趙　瑜　蔡香娉　沈幸柔　吳坤秋　李斯年　鄒吉元　林文正　柯宗榮　吳政鴻　方柏仁　劉國祥　賴聰明　鄭俊民　李柏立　龐丹鴻　莊智茗</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劉家慶　郭鳳岐　解文中　紀鴻文　黃昭榮　王財有　郭建城　林日為　鍾日隆　楊明陽　謝宗輝　賴水松　張錦松　晏長安　黃倉益　杜　凡　徐信一　沈賢峰　楊亞誠　吳傑宇　高忠敬　林大景　黃富源　黃昭銘　馬建中　吳雪雲　張卉昀　方香文　吳梅秀　邱素伶</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陳冠州　羅清堂　李守忠　蒲逸生　牛裕莊　朱桂民　彭柏誠　董志宏　胡永祥　黃聖鵬　張力文　林頌彬　葉順鑫　盧瑞騰　林志勳　唐學聖　林瑞芝　陳韻如　沈芳瑜　殷羽凡　翁玉松　黃玉齊　柯人月　康錦彩　鄭雪惠　徐靜怡　秦泄芬　游明謙　劉征明　杜政輝　白東宏　陳清輝　蔡政道　吳金城　林志成　黃吉慶　陳　皓　施海瑞　鄭敦元　曾鳳蘭　陳秀滿　許秀儀　周美惠　朱文儀　吳宜樺　王明翠　張美霞　林寶貴　李雯君　張華欣　許慈容</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林士仟　陳伯豪　朱　明　王志剛　張祖永　石明榮　謝榮華　廉國慶　歐奉暲　彭家昶　潘大慶　藍國賢　陳安忠　鄭學照　張蘇華　林昭煌　王長中　宋玉平　劉智信　楊孝繁　谷學華　許正宗　鍾栽福　周煥風　李國揚　洪坤煌　郭金華　陳慧芳　邱美玲　謝明樺　劉玉蕙　林奕茜　談雅蘭　邱雅梅　林鴻英　迆美榮　唐寶蘭　朱美雲　李惠萍　張秀錚　戴啟嫺　林月英　林美雲　楊麗梅　羅金鳳　伍　賢　柯麗卿　朱之卉</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義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侯娉婷　周曉玲　李秋慧　陳惠貞　許逸珠　林碧慧　朱秀梅　陳淑穗　高興華　徐玉雪　林錦霞　李淑如　張麗琴　鍾宜湘　詹豫玲　梁秀琴　洪宏榮　王德盛　邱安德　李正炎　陳光強　趙慶愷  劉明萱　林明德　洪盟倡　李緒康　張志良　高振輝　江文公　林家逸　李盛豐　樊明寧　王裕祥　梁淑珠　黃淑華　鮑珍妮　吳英祺　姚小雪　高寶霞　黃麗華　劉珊珊　鄭文淵　陳宗益　邱垂仁　陳鐵軍　蕭進成　黃之君　施賜明　沈幼偉</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和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鄭時鏵　李秀珍　朱琴珍　陳錦鳳　湯婷婷　孫湘蘭　劉琍佳　江忠祥　駱欽柵　楊宗翰　周良俊　王少傑　史耀華　蔡佳玲　林麗琬　陳靜芬　林玉雪　吳惠芬　謝開來　盧裕銘　戴進聰　李健銘　陳立文　王守仁　周立偉　林逸民　洪淑惠　秦蓉麗　周英芝　洪美子　胡美玲　蔡玉蕙　李樟益　張之樑　黃開富　林子成　馬漢英　嚴國維　賴怡君　連昭惠　謝秋玲　孫永芳　李琬玲　廖文正　苗增富　蘇鴻慶　黃光陽　林景祥</w:t>
            </w:r>
          </w:p>
        </w:tc>
      </w:tr>
      <w:tr>
        <w:trPr/>
        <w:tc>
          <w:tcPr>
            <w:tcW w:w="7959" w:type="dxa"/>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十三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劉奕板　詹　平　蔡育培　李癸霖　李漢良　陳信祥　許碩仰　宋彥岳　黃幼銘　孫希賢　游其國　馬德強　姚世慶　朱國新　周明文　陳富雄　黃國男　陳律君　陳振軒　汪宗哲　陳永裕　陳召漱　李淑份　李靜雯　呂欣欣　葉怡吟　黃欣如　葉麗雯　楊明珠　鄭佩玲　王嘉玲　邱秋菊　陳秀貞　陳玉琪　祖正明　何文錦　陳雅雯　朱嘉緣　鄭蓓琳　陳曉君　邱聖琦　陳雍慧</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王吉生　劉治強　彭文科　郭淑旺　周盟城　袁永康　施純傑　唐　寧　陳鏡盛　林錦輝　林維正　黃文忠　陳大偉　陳皇銘　王鼎鈞　鄭逸聖　劉書賢　林浩傑　許雲程　侯世華　林玉鳳　徐銀蓮　陳淑娟　張淑妮　林家瑜　張智惠　林慧玲　唐雅陵　李春香　蕭淑娟　李桂珍　賴香怡　劉莉莉　馮美儀　謝開菡　林麗月　陳立群　陳金玉　林佩芳　黃惠如　康本芳　楊秋敏　陳海倫</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周慶忠　呂國榮　陳文銘　歐祥義　林文德　林勝桐　莊國鼎　李光庭　楊統日　蔡澄祥　沈文山　吳世耀　黃宗揚　孫振國　許澄俊　侯博贏　胡新燕　黃文掙　楊秀珠　游韻新　張珮玲　彭秀鳳　陳雅晴　吳盈儀　戴亞平　黃蘭秀　徐靜琦　張淑瑾　彭智純　陳明華　林淑娟　廖美倫　吳維玲　盧正慧　許淑蘭　翁玉娟　糕榮富　魏珮菁　周寶國　潘玉燕</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林俊明　洪國雄　蘇鴻坤　洪紅華　楊桂民　陳正權　周建中　詹懷倫　晏日安　黃顯華　廖建宏　羅再枝　黃茂建　張　彥　溫彥文　藍生慶　李興渭　朱志良　劉磬嘉　駱子勁　洪文芳　勞志宏　康美珠　張美雲　李幸加　蘇惠秋　陳美玲　賴美枝　李雯惠　姚幼霞　林素華　林麗月　譚民貴　周淑容　盧美智　陳曉瑩　陳宜玲　劉倩倩　杜祥君　張旭欣　邱惠霞　楊斐惠　王欣怡</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林世偉　林志宏　李建華　林時弘　賴炬光　林坤煌　羅煥金　周立民　陳一秉　蕭正祺　陳坤源  張肇麟　石惠玲　徐素貞　林淑玲　林友梅　方麗華　趙善佩　呂淑娟　陳小美　李美蓉　林瑞皎　陳小虹　陳麗玲　段蕙蘭　陳筱寧　葉欣惠　蔡靜美　艾文昉　林姿君　鄭竹箐　陳陵海　周維邦　謝和成　邱勤光　彭英元　樂浩勇　黃永康　李若翰</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義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李派潢　彭慧群　陸佩啟　賴順宜　王隆昌　陳本堅　葛景國　洪順安　游俊欽　陳惠萍　陳晶瑜　蔡香齡　林玉如　房玉華　簡玉玲　黃玫萍　許珍珍　李玉鵑　李佳玲　王品惇　讓德音　楊正儀　黃琬倪　李宛平　洪千乃　趙美明　趙慶蓮　李慧貞　陳文堅　吳茂琳　楊文榮　張力中　呂金龍　余廣順　吳秋宏　陳茂隆　陳勝雄　鍾易晉　王俊彥　趙宏裕　廖軍凱　刁仁杰</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和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方英華　吳俊毅　何春裕　林麗月　王艾玲　陳亞寧　戴美萍　鄭炯堯　傅達國　黃崧原　吳勝裕　牛裕蕙　程志珍　康工真　袁梅珠　彭和生　張凱欽　洪文輝　黃文隆　朱學順　陳又玲　周繼通　鍾一鳴　陳宗誠　賴忠陽　李振祥　侯裕隆　包敏慧　王秋珠　趙凱雯　賴幸丸　林美秀　林淑美　謝國雄　秦續祥　楊富安　徐倩蘭　陳淑玲　涂淑芳　黃榮霖</w:t>
            </w:r>
          </w:p>
        </w:tc>
      </w:tr>
      <w:tr>
        <w:trPr/>
        <w:tc>
          <w:tcPr>
            <w:tcW w:w="7959" w:type="dxa"/>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十四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黃希儒　龐立宜　陳利崑　黃顯銘　魏立杰　羅煥然　鄭宗暉　王詩捷　李維浩　彭英欽　林世敏　王韋修　賴柏誠　黃志銘　洪逸凱　游俊雄　司夫維　江守三　吳聲源　張永勝　施柏宏　林政宏　張惠淑　林育如　劉書仁　黃麗卿　許如芬　張秀芬　陳姿菁　溫叔蘭　陳銀貞　黃毓芬　殷逸凡　簡淑媛　何淑芬　賴靜慧　梁玉琴　羔佳利　卓惠玫　陳美蘭　謝雯珠　賴上滿　林寶玉　蔣麗梅　劉湘雯　王舒萍</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彭智銘　李松波　傅建成　紀信安　朱學偉　邱啟煌　黃水永　韋世經　王財發　李錦皇　車明晃　簡伯欽　陳敏男　廖文宏　林凱鴻　張　麟　周立啟　黃思學　陳正明　朱謙信　胡庭禎　許國安　李克敏　鮑菁妮　周向合　曾月霞　朱慧芸　馮美燕　陶晶瑩　姜育采　杜鴻修　沈絮凡　蘇惠玲　李維英　余祖莉　謝慧怡　周旃圭　楊伊華　盧怡如　盧怡如　李　囍　梁天鳳　劉美君　李秀蘭　廖華瑩　陳雅琪　方美容</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陳述平　王雲祥　劉征炎　李文祥　紀鴻彬　陳榮浩　隆易民　鄭逸仁　王韻欽　李志堅　蔡祺芳　陳任元　鄧治川　沈子彬　陳果信　謝偉仁　莊永昌　李柏毅　李忠晉　鄭偉州　楊昆達　李水裕　楊茂祥　李美慧　江淑蓉　梁秋梅　陳惠君　陳金佳　陳瑾如　郭迎曉　林士英　高綺蔓　浦鈺汶　洪麗蘭　楊巾慧　黃馨瑩　吳彩鳳　劉魁棣　李逢卿　楊雪貞　陳淑惠　許怡佳　陳佳媚　劉明倩</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陳建志　姚念慈　周春暉　呂國維　蕭裕文　江文正　趙大偉　翁之樑　邱聖德　張紹康　吳晉緯　陳冠守　魏連嶽　陳鏡村　黃旗坤　林玉格　劉俊成　鄭浩瑜　洪文路　劉建章　盧成溫　陳宏義　鄭富濱　黃瑞琳　何虫儀　賴慧蓮　許雅斐　陳香如　林惠華　陳玫瑾　魏利玲　鄭瑞瑜　劉美華　劉鳳琴　王美玲　劉曉華　林錦翎　楊春芳　陳敏瑜　楊思佳　馬建華　邱寶玲　梁藹諦　王數蘭　艾文玲　時靜民　王儷容</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王慧玲　李鳳如　陳莉敏　陳麗文　高敏華　王玉玲　黃婉瑤　許育綿　孫雪霞　鍾碧玉　何宜臻　謝白雪　林金雪　劉若英　唐雪敏　林美秀　莊慧瑜　彭百慧　張淑惠　陳小慧　黃雁萍　杜　平　賴慧玲　李湘萍　李祖任　葉仲彬　吳耀鴻　黃區真　彭乙淋　林漢昇　陳大業　張金發　陳金燦　蔡明宜　陳科維　陳信亨　林榮賢　甘錦添　穆貴揚　林秉瑋　王允宏　羅宗倫　白明輝　辛元泰　</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義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張佳美　王金華　劉姤萱　盧美惠　蔡佩菁　李淑芬　彭鈺雯　邱秀燕　魏慧芬　許琇萍　張力仁　陳思聰　李錦誠　孫志遠　吳岳樺　黃萬春　李明玫　劉志明　李朝治　許育誠　林文輝　史鴻毅　施宗華　金迺斌　邱德忠　許本謙　陳英哲　孫大銘　柯長利　粘仕甫　李濬亞　柯枝銘　廖文良　陳茂德　陳木仙　黃宜萱　谷婉琳　謝曉玲　方素瓊　荀玉娟　李秀芬　陳淑惠　陳美雪　謝文綾　黃芝莉　王泰俐　張庭薰　陳懿蕙</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和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黃成翔　鄧日宏　戴啟輝　張欽勝　林重宏　黃時雍　黃行義　陳永發　吳德明　廖德賢　洪逢良　翁志堯　林志遠　胡志賢　曹常海　陳清良　陳介文　李佳達　段鼎文　嚴國倫　龐元源　楊孝貞　劉佳芬　許淑娥　黃玉玲　王怡樺　胡碧珊　廖淑玲　謝雯娟　張家莉　陳燕宜　孟祥莉　夏珮玲　毛靜芬　翁乃貞　尤黎珠　徐瑞霞　翁慧玉　姜育芳　秦蓉惠　張翠鳳　林文琦　林淑娥　陳爾西　朱淑華　陳麗娟</w:t>
            </w:r>
          </w:p>
        </w:tc>
      </w:tr>
      <w:tr>
        <w:trPr/>
        <w:tc>
          <w:tcPr>
            <w:tcW w:w="7959" w:type="dxa"/>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十五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林建興　蔡秀文　劉志強　陳由勝　房德揚　賴建和　黃礦慰　張仁德　田廣宏　朱崇源　陳世宗　林鼎超　魏金瑞　李柏欣　倪超群　徐啟恒　陳文恒　徐之珍　魏良光　巫宗達　郝麗玉　王秋佩　鄧瑞芬　趙珍萍　莊世娟　洪雪華　黃春美　謝芳蕙　陳燕梅　羅芹芳　駱惠良　曾晶晶　吳嘉卿　張玉珠　陳儷文　黃淑玲　侯婉如　黃窈卿　許翠玲　吳維紋　簡素貞　陳瀅如　張孟心　黃惠珠</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杜政毅　鍾武哲　王彥傑　周國淵　彭英霖　段盛輝　李瑞鑾　陳奕聰　宋承俊　陳正訓　房繼良  陳惠玲　施　淵　陳孟秀　王玉玲　車惠娟　邱淑真　吳彩雲　林貞君　謝尹萍　林珍如　賴慶美　李欣宜　黃秀美　翁欣容　邱月倫　許佩如　呂碧如　林鴻嬌　楊娉婷　刁維剛　陳俊榮　李金成　孫建民　陳以千　萬昆鼎　黃逸傑　李淑滿　邱雅萍  戴亞如　張逸塵　張惠貞</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王夫一　丁學昭　陳鈺霖　陳介昌　陳俊雄　梁寶董　黃英俊　游其富　盛懷皓　何志成　李惠智　天敏雄　柯和吉　高源昌　燕毓青　陳國華　許嘉萍　連純敏　孔淑卿　倪芝鈴　陳美津　謝明桂　洪千月　張文瑛　黃喬琪　吳芝嘉　李逢暉　林秀紅　林善惠　陳秀惠　譚民梨　姚世芬　高　華　程韻宜　賴怡霖　邵信芬　林玉雪　林淑鈴　吳美昭　林鶴梅</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陳淑君　林國棟　賴怡孜　黃建銘　隆易君　林志勇　楊淑菁　林志明　谷美玲　高興漢　蔣玉梅　許慶森　沈小真　王俊剛　周淑華　溫永青　陳豔香　陳振豐　林惠齡　翁銘邦　高乙仁　鄭金源　劉秋杏　馬行健　蔡玉如　賴哲勛　李慶芬　朱志明　林淑芬　吳柏勳　樂艾迪　金乃琪　林佩宜　郭富新　劉曉婷　楊富平　陳淑華　林志聰　黃瑩珮　陳錦村　羅文君　陳鵬宇</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黃耀毅　仇介民　錢富君　林宏隆　王金三　萬宜能　林大森　陳守仁　許少檠　潘大宏　張善治　林俊偉　劉樹淼　陳明和　康俊宏　蔡秀山　周正奇　陳怡蒨　龍　怡　蔡夏芬　陳文玲　廖翊雯　陳曉蓉　彭明慧　楊宗霖　李順萍　柴秀榮　楊玉榮　吳美玲　陳美慧　吳亞男　嚴少森　汪聖慧　蘇惠菁　黃麗陵　劉心儀　許筱萱　孫湘青　林梅芳　蒙秋華　林瓊美　劉秀美　楊淑芬</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義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洪三超　許榮庭　張金龍　吳文芳　馮財明　謝慶一　侯景耀　劉震宇　張子懿　郭正茂　張之慧　蘇藍琪　張美惠　曹思暉　翁乃瑩　高乙文　張怡平　劉雅筠　劉珊珊　韓美中　張淑美　徐淑香　陳孜瑜　林雅芬　謝敏華　呂文琴　朱燕麗　石雯芳　洪鳳語　張佳華　王明仁　趙崇真　李嘉斌　周維廉　陳正森　趙善傑　邱顯富　黃維堅　讓德惠　張祐菁　魏吟玲　林宜靖</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和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李文章　鄭大偉　李維峻　陳俊岑　鍾振倫　張士謙　舒昌榮　涂叔華　余培仁　陳品潔　邱德武　傅達勝　張震盛　彭文俊　林裕懋　陳中明　陳晉招　吳坤宏　朱財源　朱欣儀　王玉玲　林慧雯　劉鈺禎　洪呂惠　唐　頻　謝岱容　朱悅玲　王心玫　李佩玲　林淑麗　陳麗增　陳怡如　陳怡蓉　糕秀蓮　黃綺瑤　王昭權　黃靜儀　邱亞莉　楊佳莉　鄭遠琪　李祖璋</w:t>
            </w:r>
          </w:p>
        </w:tc>
      </w:tr>
      <w:tr>
        <w:trPr/>
        <w:tc>
          <w:tcPr>
            <w:tcW w:w="7959" w:type="dxa"/>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十六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孫銘宏　謝安彬　王啟仁　凌德志　賴瑞麟　謝和桂　李國賢　林義為　黃鄭陞　江元弘　蔡民進　朱致建　陳怡忠　楊森坪　陳乾元　彭智良　鄭東淵　吳傑吾　吳金來　張永盛　孟志聖　張文政  江明正　陳唯正　戴淑芳　李錦燕　余純伶　陳蓉真　陳美玲　賴滿祝　曲培苓　楊千慧　蘇淑華　歐蘭芳　樂恕英　凌佳蓉　傅之渝　趙翔翔　鍾碧蓮　陳瀅妃　馬可妮　黃春萍　曾麗萍　李星雲　彭慧美</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 xml:space="preserve">葉純甫　盧信宏　邱文斌　黃成雙　林全龍　沈子健　曹天福　王俊文　周少凡　李聯榮　廖蘇哲　呂柏誼　譚光宇　劉用志　王敏清　徐哲平　蘇恒模　劉旭晨　呂文孝　徐盛軒　黃英裕　陳明順　楊子忠　余佩玲　黃淑貞　申瑞娟　吳淑蘋　黃榮莉　魏百君　段曼華　姜育華　張子雯　邱雅玲　黃永順　劉慰慈　劉人榕　金望寧 </w:t>
            </w:r>
            <w:r>
              <w:rPr>
                <w:rFonts w:ascii="標楷體" w:hAnsi="標楷體" w:cs="標楷體" w:eastAsia="標楷體"/>
              </w:rPr>
              <w:t xml:space="preserve"> 尉遲佩琪 </w:t>
            </w:r>
            <w:r>
              <w:rPr>
                <w:rFonts w:ascii="標楷體" w:hAnsi="標楷體" w:cs="標楷體" w:eastAsia="標楷體"/>
              </w:rPr>
              <w:t>陳宜芬　林怡君　陳麗珍　祝若梅　孫湘燕　陳智瑾</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吳澤彬　吳金娘　張超然　張惠娟　邱志和　許碧珊　何春田　黃宜茜　潘金潮　吳美珠　黃成對　潘雪瑞　江保儀　李朝國　鄒靜文　林建志　鄭慶相　張保民　廖翊君　林弘勳　辛雅芳　白培宇　姜伶枝　張定安　許玉玲　王照威　鄭阿財  耿明芬  吳慧津　賀道明　馬韻珊　吳　懋　魏安莉　唐明山　陳貞君　陳建豪　高心怡　陳元光　邱美玲　陳世平　宋憲坤　何麗婷</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鍾佳玲　謝文娟　鄭秀英　趙育麟　詹慧君　許蕙玲　關文慧　王怡華　吳汶慧　王慧玲　江嘉玲　廖慧燁　周彩慧　何安琪　黃慧青　鄭婉華　劉曉瑜　楊凱堯　艾文怡　吳毓玲　吳美娟　李慶才　陳嘉麟　林永裕　吳耀輝　王允男　宋偉凱　陳彥成　李智揚　陳忠賢　邵信福　王志仁　巫俊毅　林俊成　袁國征　黃崑城　林孟翰　李明豪　宋相麟　陳國川　朱學鵬　陳文超　梁力民　李松展</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高峻峰　劉弘正　李宗翰　刁仁祥　陳金忠　鄭建民　許舜皇　林意翔　黃昭元　黃榮維　李明皇　施豐原　劉柏宏　吳　彬　陳永昌　王全好　林士宏　郭添成　紀信忠　洪麗虹　李孟怡　陳雅君　朱秀史　楊巧伶　陳嘉寧　黃雅琪　王怡貞　許淑琴　孫承蕙　郭玲珍　陳佩吟　黃怡寧　邱雪芬　秦續娟　許淑芬　馬麗珍　方美雅　羅玉芬　林美惠　張亞南　何文華　吳曉雲　林惠君　陳豔芬</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義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李建昌　劉志強　陳順達　陳盈連　何思瑩　何明憲　劉浩洋　黃大倫　段倜凡　樓縉綱　邱垂中　林廖煌　劉曲育　陳振瀅　陳億峰　羅世華　羅世賢　黃傳林　林軒立　林秉生　陳傑雄　柯麗芬　劉怡君　劉梅英　朱淑英　郭子琦　張馨月　范瑞珍　陳貞如　楊儉芬　徐瑞蔘　謝幸娟　李淑芬　彭鈺婷　黃珊珊　林珍安　游紫華　陳文婷　楊淑慧　陳麗珠　呂淑儀　卓桂芳　蕭　　　尤舜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和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解貞文　江孟娟　林錦暉　黃逸珍　陳文櫻　鄭宗慈　陳淑麗　林錦玲　陳銘苓　黃義信　陳宏杰　謝明峰　杜效明　陳振華　王經緯　竇尚恒　林逸庭　謝弘盛　陳　宏　彭文興　陳麒仁　陳正順　施之中　朱志謙　黃文斌　周義中　卓耀鶻　張嘉麟　蔡銘修　林穎宇　康本寧　張怡慧　楊雅蘭</w:t>
            </w:r>
          </w:p>
        </w:tc>
      </w:tr>
      <w:tr>
        <w:trPr/>
        <w:tc>
          <w:tcPr>
            <w:tcW w:w="7959" w:type="dxa"/>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二十三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莊琛堯　連卿閔　孫誠宏　程嘉馴　徐偉銘　沈志明　黃逸平　徐偉倫　張明傑　許登元　詹舜任　范富凱　趙駿伯　韓祥威　李翎圳　林志昌　廖蘇德　陳鵬宇　吳哲凱　嚴玉樹　陸漢忠　蔡沛珊　劉曉燕　陳代宛　魏筱薇　楊惠芝　陳宜君　黃懷萱　陳代昀　林金宜　郭詩萍　呂珮芬　楊美芳　李秋瑩　宓怡君　杜雅婷　賴亮君</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簡文正　廖浙霖　趙俊凱　張瑋峰　黃建忠　師有為　陳宏汶　林鄭勇　陳怡良　柯孝翰　章校維　李宗憲　陳浩天　張志弘　劉錦鴻　顏雲南　廖家慶　楊智皓　劉志毅　陳奕樸　林守盈　陳惠華　李宜佩　蔡雅帆　李淑蓉　王翎燕　陳鳳齡　謝佳蓉　吳英茹　林虹吟　楊韶華　辛思慧　陳凱莉　翁嘉陽　陳怡萱　高心韻　林靜怡　黃琴斐</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李洪沅　程嘉聯　鄭文毅　魏嘉宏　林祐賢　黃兆鎮　林庚賢　許家豪　黃敏彥　尤仲文　楊鴻章　曾苹昌　杜　崴　巫哲崴　戴自揚　謝明豪　王傑倫　王永晉　陳怡惠　涂筱姍　方立寧　洪慧玲　王孝雯　汪倬瑩　葉庭瑋　黃于軒　陳雅淇　戴旻英　楊秀雯　游文瑜　林宛榆　蔡瑋純　施怡岑　盧妍蓉　石淳綾　辜立群　潘旻煜　曾佩儀</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謝昇泰　康本端　彭榮彬　朱子軍　廖友生　楊志偉　黃嵩峻　賴慶霖　張克帆　陳堂文　楊宗豪　張凱翔　楊翔傑　沙兆基　劉書豪　黃鴻斌　洪光孝　祝欣華　迪　盈　江明潔　洪素婷　謝淑萍　林少茹　蘇惠文　林鈴嵐　方華齡　莊心宜　顏雅惠　馬鳳禧　趙芝翔　吳嘉文　鄒沛珊　郭詩雯　劉維麗　盧心怡　張皓淳</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彭久魁　江明柏　溫志華　馬正驥　廖璽文　黃文彥　黃政清　郭殷銘　劉軒宇　王榮藩　鍾偉霖　林伯駿　陳俊男　柯敬偉　林建良　黃俊溢　江保慶　王遵涵　吳榮錫　陳紋秀　蕭家垂　陳昭頻　林良霙　陳欣怡　林淨鈺　林秀聯　劉立薔　吳逸芳　賀湘怡　王邦欣　鍾佩玲　簡嘉君　曾絢瑄　洪龐文　高曉喻　臧維林　華恒忠　黃慧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義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陳亮宏　黃政傑　柯彥竹　紀志傑　許仲雄　葉凌偉　劉恩豪　李孟勳　溫衍權　簡志安　陳科遠　許　策　潘俞成　葉信泰　鍾至仁　廖家賢　武昇佑　胡君豪　蕭惠群　洪翠蔭　謝斐斐　蔡怡君　廖翊伶　陳令恬　丁琪君　方詩詠　江艾芩　王以宣　陳惠茹　弭乃文　陳幼玟　劉佳琪　洪素裘　曹凱雅　鄭挹璇　張瑜芳</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和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吳宗益　曾一哲　王明祥　游蓋北　楊家勳　盧景懋　賴志遠　高豪仲　丁永慶　廖正可　吳凱名　賴佳俊　江明松　林冠宏　翁金洋　鄒中智　張敏德　許恒嘉　林恭慶　黃琪凱　黃毓婷　詹千儀　廖怡嘉　林雨青　鍾佩蓉　王翠雯　雷　欣　李佳怡　陳意華　段昭靜　蔡子鈴　陳琬琪　顏均育　林佳音　鄭雅云</w:t>
            </w:r>
          </w:p>
        </w:tc>
      </w:tr>
      <w:tr>
        <w:trPr/>
        <w:tc>
          <w:tcPr>
            <w:tcW w:w="7959" w:type="dxa"/>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二十四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陳俊男　陳振耀　蔡豐吉　孫銘宏　蕭世華　陳冠良　吳昌修　洪國傑　許智閔　樓縉鴻　彭立翔  關哲遠　王　昱　陳廷榮　李聲慶　鄭韋佑　李孟軒　施怡如　楊惠玲　林佳怡　陳亭鳳　游芳瑄　李佩玲　林虹君　黃雅倫　陳怡君　倪敬沅　范瑜婷　宋馥真　陳瑩芝</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王士豪　劉建明　李文翔　陳　立　黃教育　張洸豪　劉育延　蔡逸凡　王詩偉　蔡昆益　羅今旻　劉威延　莊東岳　林家慶　林帝睿　江世光　許裕軒　杜育禎　陳筠帆　陳怡蒨　邱建凱　林靜如　林宜君　陳怡君　張孟瑄　林聖芳　李燕妮　陳俊方　吳右梅　莊宜蓉　王薇婷　陳怡如　鄒孟珍　郭盈吟</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張銘裕　林博文　張博淳　許庭瑋　柯鈞耀　林嵩鈞　何祥宇　潘奇男　李安杰　劉俊勇　李國瑋　陳偉晟　王俊龍　徐謙懷　莊詠智　潘孟函　王俊傑　章雅雯　張筱慧　洪淑秋　黃筱妮　趙曉翔　劉韻縈　吳純如　吳怡潔　賈德瑄　王欣元　何岳穎　陳慧娟　吳敏琪　向紋萱　劉怡伶　蓋美瑜</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吳秉宗　黃建翔　林右森　潘柏榮　李文豪　丁翎翔　簡昭宇　張君維　陳凱得　潘亞男　鄒朝智　林岳賢　胡內進　施兆澤　曾錦翔　陳裕淵　林思齊　吳瓊雅　賀湘蒂　柯玉珊　郭怡婷　于逸心　吳孟宜　曾品慧　陳其敏　林邑芬　李恩慈　林娟如　陳慧君　陳愛子　馮尹亭　康　馨　方　琦　趙聆琄</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楊君賢　古哲旭　李振維　羅明元　黃天力　劉俊廷　江隆富　賴彥廷　夏百弘　林隆發　陳慶祥　陳成呈　蕭惠國　盧永捷　陳效禾　林承恩　鄭恆佑　林如蘋　陳珮君　陳華慧　曾珮琪　陸怡芳　陳彥婷　陳祈樺　陳錦慧　潘慧心　蘇湘閏　黃巧慧　于嵐亭　邱姿婷　陳珮珊　羅意婷　任　玲</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義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吳東霖　劉正一　陳嘉興　李弘揚　陳信光　許瑋翔　林士傑　王子剛　許皓禎　謝維倫　葉時超　潘家豪　徐維澄　林家興　陳　翔　沈俊宏　黃斌城　謝舒瑜　蘇湘凌　黃怡甄　紀雅慧　陳鈺臻　陳思穎　傅筠惠　陳凱文　吳　詩　李亮欣　莊心茹　朱津美　莊幸容　陳彥婷　浦鈺偵　林青蓉　曾羚毓</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和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王維均　楊翔鈞　王俊麒　邱天鍛　陳怡霖　陳欣泰　吳梵煒　章俊彥　吳俊德　戴宇龍　林正雄　程中如　浦桑瑋　許家銘　孔良友　黃凱祥　吳佩璇　陳怡如　陳映潔　洪真富　江靜芬　王儷桂　陳慧貞　簡飾禕　林慧佳　陳　婷　陳怡君　左安妮　彭映潔　曾品穎　林汝芳　張玉華　王昱之</w:t>
            </w:r>
          </w:p>
        </w:tc>
      </w:tr>
      <w:tr>
        <w:trPr/>
        <w:tc>
          <w:tcPr>
            <w:tcW w:w="7959" w:type="dxa"/>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二十五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施怡如　楊惠玲　林佳怡　陳亭鳳　游芳瑄　李佩玲　林虹君　黃雅倫　陳怡君　倪敬沅　范瑜婷　宋馥真　陳瑩芝　關哲遠　王　昱　陳廷榮　李聲慶　鄭韋佑　李孟軒　吳則雋　徐通隆　陳晉安　洪忠文　陳俊男　陳振耀　蔡豐吉　孫銘宏　蕭世華　陳冠良　吳昌修　洪國傑　許智閔　樓縉鴻　彭立翔</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杜育禎　陳筠帆　陳怡蒨　邸建凱　林靜茹　林宜君　陳怡君　張孟瑄　林聖芳　李燕妮　陳俊方　吳右梅　莊宜蓉　王薇婷　陳怡如　王士豪　劉建明　李文翔　陳　立　黃教育　張洸豪　劉育廷　蔡逸凡　王詩偉　蔡昆益　羅今旻　鄒孟珍　郭盈吟　劉威廷　莊東岳　林家慶　林帝睿　江世光　許裕軒</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張銘裕　林博文　張博淳　許庭瑋　柯鈞耀　林嵩鈞　何祥宇　潘奇男　李安杰　劉俊勇　李國瑋　陳偉晟　王俊能　徐謙懷　莊詠智　潘孟函　王俊傑　章雅雯　張筱慧　洪淑秋　黃筱妮　趙曉翔　劉韻縈　吳純如　吳怡潔　賈德瑄　王欣元　何岳穎　陳慧娟　吳敏琪　向紋萱　劉怡伶　蓋美瑲</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吳秉宗　黃建翔　林友森　潘柳榮　李文豪　丁翎翔　簡昭宇　張君維　陳凱得　潘亞男　鄒朝智　林岳賢　胡內進　施兆澤　曾錦翔　陳裕澗　吳瓊雅　賀湘蒂　柯玉珊　郭怡婷　于逸心　吳孟宜　曾晶慧　陳其敏　林吧芬　李恩慈　林娟如　陳慧君　陳愛子　馮尹辛　林思齊　康　馨　方　琦　趙聆琄</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楊君賢　古哲旭　李振維　羅明文　黃天力　劉俊延　江隆富　賴彥廷　夏百弘　林隆發　陳慶祥　陳威享　蕭惠國　盧永捷　陳效禾　林承恩　鄭恆佑　林如蘋　陳珮君　陳華慧　曾珮琪　陸柏芳　陳彥婷　陳祈樺　陳錦慧　潛慧心　蘇湘閔　黃巧慧　于嵐亭　邱安婷　陳珮珊　羅意婷　任　玲</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義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吳東霖　劉正一　陳嘉興　李弘揚　陳信光　許祿翔　林士傑　王子剛　許皓禎　謝維倫　葉時超　謝舒瑜　蘇湘凌　黃怡甄　紀雅慧　陳鈺臻　陳思穎　傅筠惠　陳凱文　吳英時　李嘉欣　莊心茹　潘家豪　徐維澄　林家興　陳　翔　沈俊宏　黃斌城　朱津美　莊幸容　陳彥妤　浦鈺偵　林青蓉　曾羚毓</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和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王維均　楊翔鈞　王俊麒　邱天縱　陳怡霖　陳欣泰　吳梵煒　章俊彥　吳俊德　戴宇龍　林正雄　程中和　浦桑璋　彭映潔　曾品穎　林汝芳　張玉華　王昱之　許家錦　孔良友　黃凱祥　吳佩駿　陳怡如　陳映潔　洪真富　江靜芬　王儷樺　陳慧貞　簡錦禕　林慧佳　陳　婷　陳怡君　左安妮</w:t>
            </w:r>
          </w:p>
        </w:tc>
      </w:tr>
      <w:tr>
        <w:trPr/>
        <w:tc>
          <w:tcPr>
            <w:tcW w:w="7959" w:type="dxa"/>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二十六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忠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吳志瑋　楊文佑　蔡宗樺　王敬達　劉楊成　李宗禧　陳威霖　林新洲　蔡岳群　張峻綱　賴致翔　沈建宏　陳偉中　莊詠翔　洪立哲　曹凱　　王旋璘　王艾思　林淑卿　張巧霞　李育益　曾宇婕　李佩蓉　王冠文　方思怡　胡婉鈞　李培瑜　張孟婷　林宜靜　賴怡君　吳濟如　陳思宜　呂思蘋</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孝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江君璞　劉佳府　廖元憶　丘仕郁　張顯恩　蘇恆毅　陳永璋　謝舜年　頻嘉宏　黃楷瑜　周富彬　陳朝政　李中傑　洪子承　張興驊　李宗南　王捷慶　林怡瑄　李雯雀　楊儉雯　曾一凡　林思帆　丁莉琇　施如姍　廖偲涵　方孝薇　劉貞妤　王湘瑜　李定遠　朱啟元　嚴文珮　王立云　盧正哲</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謝耀賢　張孝旭　陳鵬文　翁耀煌　官家慶　向興強　葉紀麟　曾偉宗　祖秉瑄　許偉庭　官天樺　黃元甫　朱航輝　陳孝榮　詹承禹　李慶飛　何惠倫　張懷文　王雅琴　洪慧育　陳佳瑩　郭怡貞　張予齡　劉又寧　何明潔　黃蘭雅　辜小珊　郭依欣　洪貴燕　張詩婷　張佳洛　何郁貴　黃美靜</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張傅翔　劉厚明　黃冠鈞　陳易新　高禾昇　柯文雄　黃建中　涂興仁　楊憲德　鄧建宏　李衍翰　吳育儒　林柏延　曾黃鈺　蔡佳劭　陳怡芳　程嘉民　葉湘盈　紀維玲　王明如　楊欣穎　武湘穎　鄭雅方　陳香宇　程從雯　林金佩　蔡淨雁　張倩如　蔡佩芳　鄒宜恬　李佳芳　馬鳳敏　葉婷婷　</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信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吳哲維　陳令華　陳永志　范峻霖　陳交安　林銘傑　王漢維　黃建堯　潘國輝　韓子竣　王庭聖　葛宏成　游雅麟　陳柏霖　林志佑　錢宇恆　洪孜宜　鄭欣怡　呂馥吟　劉心倫　林紋禎　蕭元璦　侯柏如　陳振琪　呂琇瑾　盧怡君　程詩婷　廖怡雯　鄭虹余　戴韻如　陳瀅如　傅凱莉</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義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林建昇　林建謀　高士格　李鴻慈　柯詠中　沈志達　遲毓飛　劉世昌　顏廷霖　陳昆民　黃圃淋　李奇亮　蔣孟宏　曾交傑　傅佑真　洪韻晴　王傅芳　羅怡淳　林育儀　曾慈惠　何雨涵　陳純銀　魏佑芬　張　薇　魯　佳　蔡芷舲　柯嘉媛　彭淑貞　江欣穎　蔡暐玲　楊雅雯　陳　琦</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和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鄭宇哲　陳逸文　王書駿　陳昆佑　胡仁澤　許正佳　李正偉　張少綱　黃韋欽　宋啟瑜　張吉宏　陳怡廷　沈俊弦　張丙靖　張剛瑋　林枳豪　喻心塋　王鈺惠　馮志雯　朱皓敏　楊翔凌　侯思妤　陳文玲　呂貞儀　張嫦綾　仲崇怡　張習婷　周怡君　謝佩琪　木宛蓁　陳廷芳</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第二十七屆</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仁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蔡江池　胡志君　陳雅各　許志安　周柏儀　陳志明　侯伸益　胡智魄　王福祥　陳東炫　李尚修　王揚忠　張珀壽　黃英哲　郭俊毅　周承德　陳佳鴻　谷富華　吳旻修　楊大仁　須冠達　陳佩詩　曹琦媛　吳明芳　林佳慧　梁佳琳　洪麗霜　何心如　賴凌亞　王念姿　林妙玫　邱宛寧　賴玉璇　廖梅君　宋佳娟　楊雅靜　徐維雯　楊舒清　續文儀　黃芳敏</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愛　　班</w:t>
            </w:r>
          </w:p>
        </w:tc>
      </w:tr>
      <w:tr>
        <w:trPr/>
        <w:tc>
          <w:tcPr>
            <w:tcW w:w="7959" w:type="dxa"/>
            <w:tcBorders/>
          </w:tcPr>
          <w:p>
            <w:pPr>
              <w:pStyle w:val="Normal"/>
              <w:spacing w:lineRule="atLeast" w:line="0"/>
              <w:rPr>
                <w:rFonts w:ascii="標楷體" w:hAnsi="標楷體" w:eastAsia="標楷體" w:cs="標楷體"/>
              </w:rPr>
            </w:pPr>
            <w:r>
              <w:rPr>
                <w:rFonts w:ascii="標楷體" w:hAnsi="標楷體" w:cs="標楷體" w:eastAsia="標楷體"/>
              </w:rPr>
              <w:t>曾一耕　沈上智　郭伯任　洪侑群　鍾偉立　侯秉成　方裕中　張之樺　馬國強　陳俊傑　曹進添　江隆煌　蘇章瑋　鈕積榮　黃明德　許德偉　高英傑　陳俊杰　高玉達　劉兆偉　宋承昭　王書芸　林孟葳　陳明珠　廖敏良　蔡知穎　許甄玲　黃上紋　陳宛瑩　劉文文　潘秋香　陳秀玲　鄭婉芸　何欣穎　陳妙妮　張廣維　吳姿嫺　蔡慧瀅　陳文涓　林怡玟　陳京慧　張夢喬　張雅慧</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2:11:00Z</dcterms:created>
  <dc:creator>Francis Hsuean</dc:creator>
  <dc:description/>
  <dc:language>en-US</dc:language>
  <cp:lastModifiedBy>lillian</cp:lastModifiedBy>
  <dcterms:modified xsi:type="dcterms:W3CDTF">2006-08-04T12:14:00Z</dcterms:modified>
  <cp:revision>4</cp:revision>
  <dc:subject/>
  <dc:title>懷生國民小學一～二十七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381060</vt:r8>
  </property>
  <property fmtid="{D5CDD505-2E9C-101B-9397-08002B2CF9AE}" pid="3" name="_AuthorEmail">
    <vt:lpwstr>hsueanf@shaw.ca</vt:lpwstr>
  </property>
  <property fmtid="{D5CDD505-2E9C-101B-9397-08002B2CF9AE}" pid="4" name="_AuthorEmailDisplayName">
    <vt:lpwstr>hsueanf</vt:lpwstr>
  </property>
  <property fmtid="{D5CDD505-2E9C-101B-9397-08002B2CF9AE}" pid="5" name="_EmailSubject">
    <vt:lpwstr>懷生國小畢業名錄</vt:lpwstr>
  </property>
</Properties>
</file>