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</w:rPr>
        <w:t>【從單身到結婚】─沈</w:t>
      </w:r>
      <w:r>
        <w:rPr>
          <w:rStyle w:val="Name"/>
        </w:rPr>
        <w:t>其光</w:t>
      </w:r>
      <w:r>
        <w:rPr>
          <w:sz w:val="28"/>
        </w:rPr>
        <w:t>記於民國八十九年三月</w:t>
      </w:r>
      <w:r>
        <w:rPr>
          <w:sz w:val="28"/>
        </w:rPr>
        <w:t>22</w:t>
      </w:r>
      <w:r>
        <w:rPr>
          <w:sz w:val="28"/>
        </w:rPr>
        <w:t>日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【我的婚姻觀】</w:t>
      </w:r>
    </w:p>
    <w:p>
      <w:pPr>
        <w:pStyle w:val="Normal"/>
        <w:rPr/>
      </w:pPr>
      <w:r>
        <w:rPr/>
        <w:t>我從小就</w:t>
      </w:r>
      <w:r>
        <w:rPr>
          <w:sz w:val="32"/>
        </w:rPr>
        <w:t>內</w:t>
      </w:r>
      <w:r>
        <w:rPr/>
        <w:t>向，喜歡自省，在還沒有成為基督徒之前，對婚姻十分悲觀，加上我很崇拜</w:t>
      </w:r>
      <w:r>
        <w:rPr>
          <w:rStyle w:val="Name"/>
        </w:rPr>
        <w:t>叔本華</w:t>
      </w:r>
      <w:r>
        <w:rPr/>
        <w:t>、</w:t>
      </w:r>
      <w:r>
        <w:rPr>
          <w:rStyle w:val="Name"/>
        </w:rPr>
        <w:t>康德</w:t>
      </w:r>
      <w:r>
        <w:rPr/>
        <w:t>這些一輩子獨身的哲學家，更加深我獨身主義的念頭，總覺得婚姻家庭對有心探究人生奧祕的我來說，是一個羈絆。</w:t>
      </w:r>
    </w:p>
    <w:p>
      <w:pPr>
        <w:pStyle w:val="Normal"/>
        <w:rPr>
          <w:rFonts w:eastAsia="細明體"/>
        </w:rPr>
      </w:pPr>
      <w:r>
        <w:rPr/>
        <w:t>民國七十年我學校畢業，在入伍前的那段空檔，大學時代的好友</w:t>
      </w:r>
      <w:r>
        <w:rPr>
          <w:rStyle w:val="Name"/>
        </w:rPr>
        <w:t>鄭彬彬</w:t>
      </w:r>
      <w:r>
        <w:rPr/>
        <w:t>是基督徒，向我作見證，告訴我神怎樣在他服役時幫助他，並且向我提出信仰的挑戰。我在掙扎中作了一個禱告，表示願意按照聖經的啟示尋求神，便開始經歷神的恩典，並且在民國七十二年受洗，價值觀有了徹底的改變，也開始走一條全新的道路，只是我對婚姻的態度卻改變不大，第一次讀聖經讀到</w:t>
      </w:r>
      <w:r>
        <w:rPr>
          <w:rStyle w:val="Name"/>
        </w:rPr>
        <w:t>保羅</w:t>
      </w:r>
      <w:r>
        <w:rPr/>
        <w:t>說：「</w:t>
      </w:r>
      <w:r>
        <w:rPr>
          <w:rStyle w:val="Quote"/>
        </w:rPr>
        <w:t>不願意你沒有妻子纏著呢，就不要求妻子</w:t>
      </w:r>
      <w:r>
        <w:rPr/>
        <w:t>」……，就眼睛一亮，覺得神固然為人設立婚姻，但是似乎也鼓勵人為了特殊的原因而獨身，所以我至少認定要清楚有神的安排才結婚，寧可等，也不要因為到了適婚年齡就非結婚不可，甚至有點矛盾地期待我的妻子也要曾經有過獨身的心志與預備。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這樣過了幾年，雖然有不少人關心我的婚姻，我也對一些姐妹有過感動，但或是因為自己不成熟，會錯了神意或人意，或是動機不夠強烈，再加上自己信主較晚，雖然到了適婚年齡，但是屬靈的道路才剛起頭，總覺得各方面都不夠穩定，談婚姻太冒險了，而我又不是一個富有冒險精神的人，所以直到民國八十一年我從神學院畢業，仍然單身。</w:t>
      </w:r>
    </w:p>
    <w:p>
      <w:pPr>
        <w:pStyle w:val="Normal"/>
        <w:rPr/>
      </w:pPr>
      <w:r>
        <w:rPr>
          <w:rFonts w:eastAsia="細明體"/>
        </w:rPr>
        <w:t>記得我還在</w:t>
      </w:r>
      <w:r>
        <w:rPr>
          <w:rStyle w:val="Name"/>
        </w:rPr>
        <w:t>中壢</w:t>
      </w:r>
      <w:r>
        <w:rPr>
          <w:rFonts w:eastAsia="細明體"/>
        </w:rPr>
        <w:t>工作的時候，有次和一位同事在餐廳吃飯，邊吃邊聊，他說我還沒結婚，是我太不積極去追女朋友了，我說：「</w:t>
      </w:r>
      <w:r>
        <w:rPr>
          <w:rStyle w:val="Quote"/>
        </w:rPr>
        <w:t>聖經說神是把夏娃帶到亞當面前的，所以我也不用去追女朋友，神自然會把適合我的人帶到我面前</w:t>
      </w:r>
      <w:r>
        <w:rPr>
          <w:rFonts w:eastAsia="細明體"/>
        </w:rPr>
        <w:t>」。他當時有點賭氣地說：「</w:t>
      </w:r>
      <w:r>
        <w:rPr>
          <w:rStyle w:val="Quote"/>
        </w:rPr>
        <w:t>如果真有這種事，我就信耶穌</w:t>
      </w:r>
      <w:r>
        <w:rPr>
          <w:rFonts w:eastAsia="細明體"/>
        </w:rPr>
        <w:t>」。幾年後我去讀神學院，畢業前想到我這樣一個單身弟兄，在教會工作可能面臨種種的不方便，幾乎想要打破自己的原則，不要那麼在意神的帶領了。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但是這個念頭才成形在心中，恰巧那天有「希伯來文讀經」的課，進度到創世記二章</w:t>
      </w:r>
      <w:r>
        <w:rPr>
          <w:rFonts w:eastAsia="細明體"/>
        </w:rPr>
        <w:t>18-25</w:t>
      </w:r>
      <w:r>
        <w:rPr>
          <w:rFonts w:eastAsia="細明體"/>
        </w:rPr>
        <w:t>節，</w:t>
      </w:r>
      <w:r>
        <w:rPr>
          <w:rStyle w:val="Name"/>
        </w:rPr>
        <w:t>傅偉明</w:t>
      </w:r>
      <w:r>
        <w:rPr>
          <w:rFonts w:eastAsia="細明體"/>
        </w:rPr>
        <w:t>老師特別提到</w:t>
      </w:r>
      <w:r>
        <w:rPr>
          <w:rFonts w:eastAsia="細明體"/>
        </w:rPr>
        <w:t>23</w:t>
      </w:r>
      <w:r>
        <w:rPr>
          <w:rFonts w:eastAsia="細明體"/>
        </w:rPr>
        <w:t>節，說這裡的希伯來文應該有「</w:t>
      </w:r>
      <w:r>
        <w:rPr>
          <w:rStyle w:val="Quote"/>
        </w:rPr>
        <w:t>終於</w:t>
      </w:r>
      <w:r>
        <w:rPr>
          <w:rFonts w:eastAsia="細明體"/>
        </w:rPr>
        <w:t>」的意思，但是中文和合本沒有翻譯出來，所以這段經文更好的翻譯應該是：「</w:t>
      </w:r>
      <w:r>
        <w:rPr>
          <w:rStyle w:val="Quote"/>
        </w:rPr>
        <w:t>這次『終於』是我骨中的骨，肉中的肉了！</w:t>
      </w:r>
      <w:r>
        <w:rPr>
          <w:rFonts w:eastAsia="細明體"/>
        </w:rPr>
        <w:t>」，顯示</w:t>
      </w:r>
      <w:r>
        <w:rPr>
          <w:rStyle w:val="Name"/>
        </w:rPr>
        <w:t>亞當</w:t>
      </w:r>
      <w:r>
        <w:rPr>
          <w:rFonts w:eastAsia="細明體"/>
        </w:rPr>
        <w:t>是經過一段試驗和等候之後，非常喜悅而滿足地說出這句話。我還記得我當時還針對這點問了老師一個問題，老師怎樣回答我已經不太記得了，不過我那時已經知道是神在向我說話了，所以決定繼續忍耐等候。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【環境的改變】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民國八十一年我神學院剛畢業，母親就嚴重中風，全家經歷一場天旋地轉的大震動，每個人原來的人生規劃都被迫擱在一旁，二姐也顧不得她兩個女兒要聯考，在爸爸訂下「長期抗戰」的原則下，先全力把母親救回來再說。我還記得那時在路上遇到一位從前的鄰居，他知道母親中風，第一件事就問我結婚了沒有，當我說「</w:t>
      </w:r>
      <w:r>
        <w:rPr>
          <w:rStyle w:val="Quote"/>
        </w:rPr>
        <w:t>還沒有</w:t>
      </w:r>
      <w:r>
        <w:rPr>
          <w:rFonts w:eastAsia="細明體"/>
        </w:rPr>
        <w:t>」的時候，他出於真情的關切，以致臉上顯出極度惋惜的表情，對我來說彷彿在宣判：「</w:t>
      </w:r>
      <w:r>
        <w:rPr>
          <w:rStyle w:val="Quote"/>
        </w:rPr>
        <w:t>你從前錯過了機會，現在媽媽生了這樣的病，哎！你這輩子別想結婚了！</w:t>
      </w:r>
      <w:r>
        <w:rPr>
          <w:rFonts w:eastAsia="細明體"/>
        </w:rPr>
        <w:t>」。我那時照顧母親正是天昏地暗，心力交瘁，無暇想到自己的婚姻，但是這位長輩直率的表達，也不禁使我有些黯然。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【心境的改變】</w:t>
      </w:r>
    </w:p>
    <w:p>
      <w:pPr>
        <w:pStyle w:val="Normal"/>
        <w:rPr/>
      </w:pPr>
      <w:r>
        <w:rPr>
          <w:rFonts w:eastAsia="細明體"/>
        </w:rPr>
        <w:t>一年之後，就是民國八十二年，母親奇妙地信主了，病情也在</w:t>
      </w:r>
      <w:r>
        <w:rPr>
          <w:rStyle w:val="Name"/>
        </w:rPr>
        <w:t>周洛</w:t>
      </w:r>
      <w:r>
        <w:rPr>
          <w:rFonts w:eastAsia="細明體"/>
        </w:rPr>
        <w:t>醫師的診斷下找出病因是心臟黏液瘤，並由</w:t>
      </w:r>
      <w:r>
        <w:rPr>
          <w:rStyle w:val="Name"/>
        </w:rPr>
        <w:t>賴曉亭</w:t>
      </w:r>
      <w:r>
        <w:rPr>
          <w:rFonts w:eastAsia="細明體"/>
        </w:rPr>
        <w:t>醫師手術將瘤除去，母親也在許多親朋好友的關心與支持、教會肢體的代禱、</w:t>
      </w:r>
      <w:r>
        <w:rPr>
          <w:rStyle w:val="Name"/>
        </w:rPr>
        <w:t>中心診所</w:t>
      </w:r>
      <w:r>
        <w:rPr>
          <w:rFonts w:eastAsia="細明體"/>
        </w:rPr>
        <w:t>每位復健師的訓練與鼓勵、</w:t>
      </w:r>
      <w:r>
        <w:rPr>
          <w:rStyle w:val="Name"/>
        </w:rPr>
        <w:t>紅十字會</w:t>
      </w:r>
      <w:r>
        <w:rPr>
          <w:rFonts w:eastAsia="細明體"/>
        </w:rPr>
        <w:t>與</w:t>
      </w:r>
      <w:r>
        <w:rPr>
          <w:rStyle w:val="Name"/>
        </w:rPr>
        <w:t>松年長春中心</w:t>
      </w:r>
      <w:r>
        <w:rPr>
          <w:rFonts w:eastAsia="細明體"/>
        </w:rPr>
        <w:t>服務員的照顧下，身體與精神都逐漸穩定下來；再過三年，就是民國八十五年，我四十歲了，開始有一個很強的感受，覺得人生已經進入後半段，不能再有太多嘗試，應該要定下來了。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我也想到，過去我單身，在某個階段確實使我更專心於教會的工作，也有較多機會充實自己，但是現在反而因為我還沒結婚，使我很自然地更多負起照顧母親的責任，相對也減少我參與教會工作的機會。有報答親恩的機會是神給我很大的恩典和學習，但是我人生後半段如果全部用來照顧母親，洗衣燒飯，這是否真的就是神的心意呢？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當時我想，從我生下來到六歲，母親為了照顧我，足不出戶，日夜辛勞；現在我侍奉母病，如同當年母親養育我，如此看來，照顧母親六年似乎是一個合理的時間。但這只是我單方面的想法，六年之後如何，不是我能夠決定的。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【我的矛盾】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這段期間，仍有朋友關心我的婚姻，為了回應他們的好意，我便將我的狀況整理成文字，讓他們更了解我在這方面的想法。在整理的過程中，我更具體地意識到：要解決我的婚姻，好像比我從前作論文時面對的方程式還難，人海茫茫，真有適合我的另一半嗎？如果有，又在哪裡呢？我只知道這問題硬解是解不出來的，徒然傷感情，添煩惱罷了。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【好友關心】</w:t>
      </w:r>
    </w:p>
    <w:p>
      <w:pPr>
        <w:pStyle w:val="Normal"/>
        <w:rPr/>
      </w:pPr>
      <w:r>
        <w:rPr>
          <w:rFonts w:eastAsia="細明體"/>
        </w:rPr>
        <w:t>不過這段期間關心我婚姻的朋友中，令我印象最深刻的，就是前面提過帶我信主的好友</w:t>
      </w:r>
      <w:r>
        <w:rPr>
          <w:rStyle w:val="Name"/>
        </w:rPr>
        <w:t>鄭彬彬</w:t>
      </w:r>
      <w:r>
        <w:rPr>
          <w:rFonts w:eastAsia="細明體"/>
        </w:rPr>
        <w:t>了。有一年他具體關心我的婚姻，那時他已經是一間教會的牧師，他的教會也剛好發生一件很大的事情，但是他有一天半夜起來禱告，先為我的婚姻禱告，然後才為他教會的事禱告。當時雖然對這樣的禱告沒有什麼具體的感受，但是他對我的關心卻是銘記在心。</w:t>
      </w:r>
    </w:p>
    <w:p>
      <w:pPr>
        <w:pStyle w:val="Normal"/>
        <w:rPr/>
      </w:pPr>
      <w:r>
        <w:rPr>
          <w:rStyle w:val="Name"/>
        </w:rPr>
        <w:t>鄭彬彬</w:t>
      </w:r>
      <w:r>
        <w:rPr>
          <w:rFonts w:eastAsia="細明體"/>
        </w:rPr>
        <w:t>弟兄的太太是</w:t>
      </w:r>
      <w:r>
        <w:rPr>
          <w:rStyle w:val="Name"/>
        </w:rPr>
        <w:t>朱琳</w:t>
      </w:r>
      <w:r>
        <w:rPr>
          <w:rFonts w:eastAsia="細明體"/>
        </w:rPr>
        <w:t>，而神為我預備的</w:t>
      </w:r>
      <w:r>
        <w:rPr>
          <w:rStyle w:val="Name"/>
        </w:rPr>
        <w:t>陳慧嬋</w:t>
      </w:r>
      <w:r>
        <w:rPr>
          <w:rFonts w:eastAsia="細明體"/>
        </w:rPr>
        <w:t>姐妹，就是</w:t>
      </w:r>
      <w:r>
        <w:rPr>
          <w:rStyle w:val="Name"/>
        </w:rPr>
        <w:t>朱琳</w:t>
      </w:r>
      <w:r>
        <w:rPr>
          <w:rFonts w:eastAsia="細明體"/>
        </w:rPr>
        <w:t>的好朋友，</w:t>
      </w:r>
      <w:r>
        <w:rPr>
          <w:rStyle w:val="Name"/>
        </w:rPr>
        <w:t>鄭彬彬</w:t>
      </w:r>
      <w:r>
        <w:rPr>
          <w:rFonts w:eastAsia="細明體"/>
        </w:rPr>
        <w:t>夫婦</w:t>
      </w:r>
      <w:r>
        <w:rPr/>
        <w:t>約十多年前就和我提到</w:t>
      </w:r>
      <w:r>
        <w:rPr>
          <w:rStyle w:val="Name"/>
        </w:rPr>
        <w:t>慧嬋</w:t>
      </w:r>
      <w:r>
        <w:rPr/>
        <w:t>，說她對音樂有興趣，覺得和我很配，但那時我人在</w:t>
      </w:r>
      <w:r>
        <w:rPr>
          <w:rStyle w:val="Name"/>
        </w:rPr>
        <w:t>中壢</w:t>
      </w:r>
      <w:r>
        <w:rPr/>
        <w:t>工作、聚會，</w:t>
      </w:r>
      <w:r>
        <w:rPr>
          <w:rStyle w:val="Name"/>
        </w:rPr>
        <w:t>慧嬋</w:t>
      </w:r>
      <w:r>
        <w:rPr/>
        <w:t>在台北，我一點都不認識</w:t>
      </w:r>
      <w:r>
        <w:rPr>
          <w:rStyle w:val="Name"/>
        </w:rPr>
        <w:t>慧嬋</w:t>
      </w:r>
      <w:r>
        <w:rPr/>
        <w:t>，和傳道人交通後也不覺得是神的帶領，就沒有下文了。</w:t>
      </w:r>
    </w:p>
    <w:p>
      <w:pPr>
        <w:pStyle w:val="Normal"/>
        <w:rPr/>
      </w:pPr>
      <w:r>
        <w:rPr/>
        <w:t>以後他們仍陸續偶爾向我提</w:t>
      </w:r>
      <w:r>
        <w:rPr>
          <w:rStyle w:val="Name"/>
        </w:rPr>
        <w:t>慧嬋</w:t>
      </w:r>
      <w:r>
        <w:rPr/>
        <w:t>，但也只點到為止，我念神學院的時候，他們又鄭重向我提到</w:t>
      </w:r>
      <w:r>
        <w:rPr>
          <w:rStyle w:val="Name"/>
        </w:rPr>
        <w:t>慧嬋</w:t>
      </w:r>
      <w:r>
        <w:rPr/>
        <w:t>，但那時我前面的道路未定，也沒有接受他們的好意；後來我母親生病，他們陸續再提</w:t>
      </w:r>
      <w:r>
        <w:rPr>
          <w:rStyle w:val="Name"/>
        </w:rPr>
        <w:t>慧嬋</w:t>
      </w:r>
      <w:r>
        <w:rPr/>
        <w:t>，但我那時照顧母親天昏地暗，自然也無法考慮。</w:t>
      </w:r>
    </w:p>
    <w:p>
      <w:pPr>
        <w:pStyle w:val="Normal"/>
        <w:rPr/>
      </w:pPr>
      <w:r>
        <w:rPr/>
        <w:t>【父母的關心】</w:t>
      </w:r>
    </w:p>
    <w:p>
      <w:pPr>
        <w:pStyle w:val="Normal"/>
        <w:rPr/>
      </w:pPr>
      <w:r>
        <w:rPr/>
        <w:t>當然最關心我婚姻的，還是我的父母。母親中風頭一年意識並不清楚，但是有次一位朋友來看望母親，順便問起我結婚沒有，母親在旁邊聽到，當場傷心落淚，左手一面指我，一面懊惱搥膝，可見她惦記我婚姻的程度。父親雖然難掩心中的著急，但也還是尊重我的想法，不給我太多壓力。只是有一次大概實在忍不住了，當面勸我不要耽擱婚姻大事，我當時只想爸爸尚未信主，而我若結婚又不可能搬出去住，便說：「</w:t>
      </w:r>
      <w:r>
        <w:rPr>
          <w:rStyle w:val="Quote"/>
        </w:rPr>
        <w:t>爸爸，您要先信耶穌，我才能考慮結婚</w:t>
      </w:r>
      <w:r>
        <w:rPr/>
        <w:t>」，爸爸被我逼急了，便說「</w:t>
      </w:r>
      <w:r>
        <w:rPr>
          <w:rStyle w:val="Quote"/>
        </w:rPr>
        <w:t>你先結婚了，我就信耶穌</w:t>
      </w:r>
      <w:r>
        <w:rPr/>
        <w:t>」，結果僵持不下，沒有結論。寫到這裡，不禁要向親愛的老爸說：「</w:t>
      </w:r>
      <w:r>
        <w:rPr>
          <w:rStyle w:val="Quote"/>
        </w:rPr>
        <w:t>爹爹，兒子現在要結婚了，您呢？</w:t>
      </w:r>
      <w:r>
        <w:rPr/>
        <w:t>」</w:t>
      </w:r>
    </w:p>
    <w:p>
      <w:pPr>
        <w:pStyle w:val="Normal"/>
        <w:rPr/>
      </w:pPr>
      <w:r>
        <w:rPr/>
        <w:t>神紀念父母對我婚姻的關心，也巧妙安排一件事，使父親在我的婚姻大事上扮演一個關鍵的角色，就是民國八十四年間父親看到一份報紙名叫「</w:t>
      </w:r>
      <w:r>
        <w:rPr>
          <w:rStyle w:val="Name"/>
        </w:rPr>
        <w:t>立報</w:t>
      </w:r>
      <w:r>
        <w:rPr/>
        <w:t>」覺得不錯，便訂了半年，恰好</w:t>
      </w:r>
      <w:r>
        <w:rPr>
          <w:rStyle w:val="Name"/>
        </w:rPr>
        <w:t>慧嬋</w:t>
      </w:r>
      <w:r>
        <w:rPr/>
        <w:t>這段期間也經不起「</w:t>
      </w:r>
      <w:r>
        <w:rPr>
          <w:rStyle w:val="Name"/>
        </w:rPr>
        <w:t>立報</w:t>
      </w:r>
      <w:r>
        <w:rPr/>
        <w:t>」業務員的遊說，登了十天廣告，居然也被我看到了。當時我並不以為意，只是後來和</w:t>
      </w:r>
      <w:r>
        <w:rPr>
          <w:rStyle w:val="Name"/>
        </w:rPr>
        <w:t>慧嬋</w:t>
      </w:r>
      <w:r>
        <w:rPr/>
        <w:t>在捷運站相遇時順便提起，卻使</w:t>
      </w:r>
      <w:r>
        <w:rPr>
          <w:rStyle w:val="Name"/>
        </w:rPr>
        <w:t>慧嬋</w:t>
      </w:r>
      <w:r>
        <w:rPr/>
        <w:t>大吃一驚，也使她愈發覺得與我相遇並非偶然，而是有神的美意在其中。</w:t>
      </w:r>
    </w:p>
    <w:p>
      <w:pPr>
        <w:pStyle w:val="Normal"/>
        <w:rPr/>
      </w:pPr>
      <w:r>
        <w:rPr/>
        <w:t>【浮雲乍現】</w:t>
      </w:r>
    </w:p>
    <w:p>
      <w:pPr>
        <w:pStyle w:val="Normal"/>
        <w:rPr/>
      </w:pPr>
      <w:r>
        <w:rPr/>
        <w:t>母親中風後第二年，就是民國八十二年，母親病情比較穩定了，有次我推母親坐輪椅去醫院作復健，路上剛好遇到</w:t>
      </w:r>
      <w:r>
        <w:rPr>
          <w:rStyle w:val="Name"/>
        </w:rPr>
        <w:t>慧嬋</w:t>
      </w:r>
      <w:r>
        <w:rPr/>
        <w:t>，那時我已開始回到</w:t>
      </w:r>
      <w:r>
        <w:rPr>
          <w:rStyle w:val="Name"/>
        </w:rPr>
        <w:t>溝子口錫安堂</w:t>
      </w:r>
      <w:r>
        <w:rPr/>
        <w:t>聚會，</w:t>
      </w:r>
      <w:r>
        <w:rPr>
          <w:rStyle w:val="Name"/>
        </w:rPr>
        <w:t>慧嬋</w:t>
      </w:r>
      <w:r>
        <w:rPr/>
        <w:t>是司琴，彼此總算是見過面，所以匆匆打個招呼。過了三年，</w:t>
      </w:r>
      <w:r>
        <w:rPr>
          <w:rFonts w:eastAsia="細明體"/>
        </w:rPr>
        <w:t>就是民國八十五年</w:t>
      </w:r>
      <w:r>
        <w:rPr/>
        <w:t>，有天晚上我趁母親睡覺去打籃球，下樓經過二樓的美容院，忽然看到</w:t>
      </w:r>
      <w:r>
        <w:rPr>
          <w:rStyle w:val="Name"/>
        </w:rPr>
        <w:t>慧嬋</w:t>
      </w:r>
      <w:r>
        <w:rPr/>
        <w:t>站在電梯口，彼此都有點驚訝，一問才知她四、五年來，一直都在這家店洗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過了一年多，</w:t>
      </w:r>
      <w:r>
        <w:rPr>
          <w:rFonts w:eastAsia="細明體"/>
        </w:rPr>
        <w:t>就是民國八十六年，</w:t>
      </w:r>
      <w:r>
        <w:rPr/>
        <w:t>母親更加穩定，我除了主日聚會外，還可以參加週二晚上的禱告會。那時捷運</w:t>
      </w:r>
      <w:r>
        <w:rPr>
          <w:rStyle w:val="Name"/>
        </w:rPr>
        <w:t>木柵</w:t>
      </w:r>
      <w:r>
        <w:rPr/>
        <w:t>線剛通車不久，我家靠近忠孝復興站，可以坐到</w:t>
      </w:r>
      <w:r>
        <w:rPr>
          <w:rStyle w:val="Name"/>
        </w:rPr>
        <w:t>辛亥站</w:t>
      </w:r>
      <w:r>
        <w:rPr/>
        <w:t>再轉車到溝子口，有次週二晚上照例搭捷運去聚會，忽然在忠孝復興站遇到</w:t>
      </w:r>
      <w:r>
        <w:rPr>
          <w:rStyle w:val="Name"/>
        </w:rPr>
        <w:t>慧嬋</w:t>
      </w:r>
      <w:r>
        <w:rPr/>
        <w:t>，才知道她週二下午在我家附近有鋼琴家教，也差不多傍晚下課，所以大約和我同時回</w:t>
      </w:r>
      <w:r>
        <w:rPr>
          <w:rStyle w:val="Name"/>
        </w:rPr>
        <w:t>木柵</w:t>
      </w:r>
      <w:r>
        <w:rPr/>
        <w:t>。自從那次相遇以後，我們即使搭捷運沒有碰到，也會在</w:t>
      </w:r>
      <w:r>
        <w:rPr>
          <w:rStyle w:val="Name"/>
        </w:rPr>
        <w:t>辛亥站</w:t>
      </w:r>
      <w:r>
        <w:rPr/>
        <w:t>轉</w:t>
      </w:r>
      <w:r>
        <w:rPr/>
        <w:t>294</w:t>
      </w:r>
      <w:r>
        <w:rPr/>
        <w:t>公車時碰到。</w:t>
      </w:r>
      <w:r>
        <w:rPr/>
        <w:t>294</w:t>
      </w:r>
      <w:r>
        <w:rPr/>
        <w:t>公車班次不多，總要等個十分鐘左右，所以變成每週二會和她在</w:t>
      </w:r>
      <w:r>
        <w:rPr>
          <w:rStyle w:val="Name"/>
        </w:rPr>
        <w:t>辛亥站</w:t>
      </w:r>
      <w:r>
        <w:rPr/>
        <w:t>一起等</w:t>
      </w:r>
      <w:r>
        <w:rPr/>
        <w:t>294</w:t>
      </w:r>
      <w:r>
        <w:rPr/>
        <w:t>公車，見面聊聊。但是即使我覺得這有點不尋常，但也還不敢認定這就代表主有帶領。</w:t>
      </w:r>
    </w:p>
    <w:p>
      <w:pPr>
        <w:pStyle w:val="Normal"/>
        <w:rPr/>
      </w:pPr>
      <w:r>
        <w:rPr/>
        <w:t>【呼求神】</w:t>
      </w:r>
    </w:p>
    <w:p>
      <w:pPr>
        <w:pStyle w:val="Normal"/>
        <w:rPr/>
      </w:pPr>
      <w:r>
        <w:rPr/>
        <w:t>另一方面，我既然一直有獨身的念頭，就必須面對情慾試探這個實際的問題，不過我信主之後無論是上班、在教會、讀神學院，都沒有住在家裡，所以可以安排自己的起居環境，免去不必要的試探，即使偶有軟弱，在意念上犯罪，認罪時也呼求神賜我配偶，但是事後經歷神的保守，又會轉而向神說：「</w:t>
      </w:r>
      <w:r>
        <w:rPr>
          <w:rStyle w:val="Quote"/>
        </w:rPr>
        <w:t>我第一志願還是獨身</w:t>
      </w:r>
      <w:r>
        <w:rPr/>
        <w:t>」。</w:t>
      </w:r>
    </w:p>
    <w:p>
      <w:pPr>
        <w:pStyle w:val="Normal"/>
        <w:rPr/>
      </w:pPr>
      <w:r>
        <w:rPr/>
        <w:t>但是母親生病之後，我必須天天守在家裡，也被迫更接近來自四面八方的情慾試探。在這種情況下，我覺得神把我帶到一個地步，原本獨身是為了能更專心工作，結果反而使我連聚會都不容易，無論外在的環境或內心的光景都顯明我並不適合單身，加上過了四十歲，後半生的道路也比較清楚，所以開始迫切禱告，求神為我預備婚姻。</w:t>
      </w:r>
    </w:p>
    <w:p>
      <w:pPr>
        <w:pStyle w:val="Normal"/>
        <w:rPr/>
      </w:pPr>
      <w:r>
        <w:rPr/>
        <w:t>【神說話了】</w:t>
      </w:r>
    </w:p>
    <w:p>
      <w:pPr>
        <w:pStyle w:val="Normal"/>
        <w:rPr/>
      </w:pPr>
      <w:r>
        <w:rPr/>
        <w:t>這段期間關心我婚姻的朋友中，有兩位特別熱心，</w:t>
      </w:r>
      <w:r>
        <w:rPr>
          <w:rFonts w:eastAsia="細明體"/>
        </w:rPr>
        <w:t>民國八十七年其中一位又具體地關心我</w:t>
      </w:r>
      <w:r>
        <w:rPr/>
        <w:t>，但是我那時剛開始接一點翻譯的工作，壓力很大，真的忙到連約會的時間都沒有（即使是電話約會），不過更重要的仍是我的悲觀心態，覺得要找到能和我配合的姊妹，恐怕是無解的方程式，所以我還是以「</w:t>
      </w:r>
      <w:r>
        <w:rPr>
          <w:rStyle w:val="Quote"/>
        </w:rPr>
        <w:t>現在連聚會都很難了，怎麼還能約會？</w:t>
      </w:r>
      <w:r>
        <w:rPr/>
        <w:t>」為擋箭牌，回絕好友的介紹，甚至不顧情面掛了他的電話。</w:t>
      </w:r>
    </w:p>
    <w:p>
      <w:pPr>
        <w:pStyle w:val="Normal"/>
        <w:rPr/>
      </w:pPr>
      <w:r>
        <w:rPr/>
        <w:t>但是掛上電話，心中又激動，又矛盾，知道自己其實應該要結婚，也為這事禱告，卻又不得不這樣不禮貌地拒絕別人的好意，正在難過與無奈的時候，忽然感到神對我說：「</w:t>
      </w:r>
      <w:r>
        <w:rPr>
          <w:rStyle w:val="Quote"/>
        </w:rPr>
        <w:t>你說你沒時間約會，可是你每週二在</w:t>
      </w:r>
      <w:r>
        <w:rPr>
          <w:rStyle w:val="Name"/>
        </w:rPr>
        <w:t>辛亥站</w:t>
      </w:r>
      <w:r>
        <w:rPr>
          <w:rStyle w:val="Quote"/>
        </w:rPr>
        <w:t>和她一起等車，這不是我給你安排的約會嗎？</w:t>
      </w:r>
      <w:r>
        <w:rPr/>
        <w:t>」</w:t>
      </w:r>
    </w:p>
    <w:p>
      <w:pPr>
        <w:pStyle w:val="Normal"/>
        <w:rPr/>
      </w:pPr>
      <w:r>
        <w:rPr/>
        <w:t>的確，我雖忙，但我很看重禱告會，一定每週參加，而轉車、等車的時間本來就要花，我和</w:t>
      </w:r>
      <w:r>
        <w:rPr>
          <w:rStyle w:val="Name"/>
        </w:rPr>
        <w:t>慧嬋</w:t>
      </w:r>
      <w:r>
        <w:rPr/>
        <w:t>也因為</w:t>
      </w:r>
      <w:r>
        <w:rPr/>
        <w:t>294</w:t>
      </w:r>
      <w:r>
        <w:rPr/>
        <w:t>公車班次少，即使搭捷運沒遇到，在</w:t>
      </w:r>
      <w:r>
        <w:rPr>
          <w:rStyle w:val="Name"/>
        </w:rPr>
        <w:t>辛亥站</w:t>
      </w:r>
      <w:r>
        <w:rPr/>
        <w:t>轉車還是會遇到。那時我直覺裡已經知道：</w:t>
      </w:r>
    </w:p>
    <w:p>
      <w:pPr>
        <w:pStyle w:val="Normal"/>
        <w:rPr/>
      </w:pPr>
      <w:r>
        <w:rPr/>
        <w:t>「</w:t>
      </w:r>
      <w:r>
        <w:rPr>
          <w:rStyle w:val="Quote"/>
        </w:rPr>
        <w:t>神把這個『解不出的方程式』解出來了！</w:t>
      </w:r>
      <w:r>
        <w:rPr/>
        <w:t>」</w:t>
      </w:r>
    </w:p>
    <w:p>
      <w:pPr>
        <w:pStyle w:val="Normal"/>
        <w:rPr/>
      </w:pPr>
      <w:r>
        <w:rPr/>
        <w:t>我有了這樣的領受之後，神也很快使我與</w:t>
      </w:r>
      <w:r>
        <w:rPr>
          <w:rStyle w:val="Name"/>
        </w:rPr>
        <w:t>慧嬋</w:t>
      </w:r>
      <w:r>
        <w:rPr/>
        <w:t>一同面對一件事，我們便彼此講開，一同查驗，對我來說，這是天父極大的憐憫臨到我這不配的人身上，我所等待的，只是</w:t>
      </w:r>
      <w:r>
        <w:rPr>
          <w:rStyle w:val="Name"/>
        </w:rPr>
        <w:t>慧嬋</w:t>
      </w:r>
      <w:r>
        <w:rPr/>
        <w:t>也同樣認定這是神的帶領。在整個過程中，我再次體會到神實在認識我們，知道我們內心最深處的意念。限於篇幅只舉兩個例子；</w:t>
      </w:r>
    </w:p>
    <w:p>
      <w:pPr>
        <w:pStyle w:val="Normal"/>
        <w:numPr>
          <w:ilvl w:val="0"/>
          <w:numId w:val="1"/>
        </w:numPr>
        <w:rPr/>
      </w:pPr>
      <w:r>
        <w:rPr/>
        <w:t>我一開始提到我曾經「</w:t>
      </w:r>
      <w:r>
        <w:rPr>
          <w:rFonts w:eastAsia="細明體"/>
        </w:rPr>
        <w:t>有點矛盾地期待我的妻子也要曾經有過獨身的心志與預備」，而</w:t>
      </w:r>
      <w:r>
        <w:rPr>
          <w:rStyle w:val="Name"/>
        </w:rPr>
        <w:t>慧嬋</w:t>
      </w:r>
      <w:r>
        <w:rPr>
          <w:rFonts w:eastAsia="細明體"/>
        </w:rPr>
        <w:t>長期以來確實以為神是安排她要獨身；</w:t>
      </w:r>
    </w:p>
    <w:p>
      <w:pPr>
        <w:pStyle w:val="Normal"/>
        <w:ind w:left="480" w:hanging="0"/>
        <w:rPr/>
      </w:pPr>
      <w:r>
        <w:rPr>
          <w:rFonts w:eastAsia="細明體"/>
        </w:rPr>
        <w:t>（二）神在民國八十七年顯明祂的心意，距離母親民國八十一年中風，剛好滿六年，回應了我前面所提「</w:t>
      </w:r>
      <w:r>
        <w:rPr>
          <w:rStyle w:val="Quote"/>
        </w:rPr>
        <w:t>報答親恩，照顧母親六年</w:t>
      </w:r>
      <w:r>
        <w:rPr>
          <w:rFonts w:eastAsia="細明體"/>
        </w:rPr>
        <w:t>」的想法；其餘的印證還有十幾處，只是無法在此細述了。</w:t>
      </w:r>
    </w:p>
    <w:p>
      <w:pPr>
        <w:pStyle w:val="Normal"/>
        <w:rPr>
          <w:rFonts w:eastAsia="細明體"/>
        </w:rPr>
      </w:pPr>
      <w:r>
        <w:rPr>
          <w:rFonts w:eastAsia="細明體"/>
        </w:rPr>
        <w:t>我們在這次婚姻的帶領上，經歷到天父無微不至的愛，不但我們的頭髮都被數過，就是頭髮下面的思想意念，也都一條一條在祂手中。在尋求婚姻的路上，我們各有各的難處，也都有過掙扎與矛盾，流淚與心碎。這段時間我深深體會自己過去的驕傲，現在的軟弱，並在絕望中經歷神的慈愛與大能。神的憐憫，是我詩歌；神的恩典，使我敬畏。</w:t>
      </w:r>
    </w:p>
    <w:p>
      <w:pPr>
        <w:pStyle w:val="Normal"/>
        <w:ind w:right="28" w:firstLine="480"/>
        <w:jc w:val="center"/>
        <w:rPr/>
      </w:pPr>
      <w:r>
        <w:rPr/>
        <w:t>【從單身到結婚】─陳</w:t>
      </w:r>
      <w:r>
        <w:rPr>
          <w:rStyle w:val="Name"/>
        </w:rPr>
        <w:t>慧嬋</w:t>
      </w:r>
      <w:r>
        <w:rPr/>
        <w:t>記於民國八十九年三月</w:t>
      </w:r>
      <w:r>
        <w:rPr/>
        <w:t>22</w:t>
      </w:r>
      <w:r>
        <w:rPr/>
        <w:t>日</w:t>
      </w:r>
    </w:p>
    <w:p>
      <w:pPr>
        <w:pStyle w:val="Normal"/>
        <w:ind w:right="26" w:firstLine="480"/>
        <w:rPr/>
      </w:pPr>
      <w:r>
        <w:rPr/>
        <w:t>去年（</w:t>
      </w:r>
      <w:r>
        <w:rPr>
          <w:rFonts w:eastAsia="細明體"/>
        </w:rPr>
        <w:t>民國八十八年</w:t>
      </w:r>
      <w:r>
        <w:rPr/>
        <w:t>）歲末在教會的感恩見證會中，我作完見證後按慣例抽一張經文卡，上面有一段經文是</w:t>
      </w:r>
      <w:r>
        <w:rPr/>
        <w:t>Show me your way, Lord</w:t>
      </w:r>
      <w:r>
        <w:rPr/>
        <w:t>.</w:t>
      </w:r>
      <w:r>
        <w:rPr/>
        <w:t>「</w:t>
      </w:r>
      <w:r>
        <w:rPr>
          <w:rStyle w:val="Quote"/>
        </w:rPr>
        <w:t>耶和華啊！求你將你的道路指示我</w:t>
      </w:r>
      <w:r>
        <w:rPr/>
        <w:t>」（詩篇廿五篇</w:t>
      </w:r>
      <w:r>
        <w:rPr/>
        <w:t>4</w:t>
      </w:r>
      <w:r>
        <w:rPr/>
        <w:t>節）。這段經文確實是我這幾年的經歷。</w:t>
      </w:r>
    </w:p>
    <w:p>
      <w:pPr>
        <w:pStyle w:val="Normal"/>
        <w:ind w:right="26" w:firstLine="480"/>
        <w:rPr/>
      </w:pPr>
      <w:r>
        <w:rPr/>
        <w:t>【我的單身心志】</w:t>
      </w:r>
    </w:p>
    <w:p>
      <w:pPr>
        <w:pStyle w:val="Normal"/>
        <w:ind w:right="26" w:firstLine="480"/>
        <w:rPr/>
      </w:pPr>
      <w:r>
        <w:rPr/>
        <w:t>很多年以來，我一直以為單身是我最好的生活型態。我沒有照顧家庭的責任，可以作一些結婚的人比較不容易作的事，自由自在，可以任上帝隨意調度，這樣以神為樂的生活也使我十分知足。我也於民國七十七年在神面前很真實地感受到，我若單身，更可以完全榮耀主名。在這方面，</w:t>
      </w:r>
      <w:r>
        <w:rPr>
          <w:rStyle w:val="Name"/>
        </w:rPr>
        <w:t>榮耀秀</w:t>
      </w:r>
      <w:r>
        <w:rPr/>
        <w:t>教士，</w:t>
      </w:r>
      <w:r>
        <w:rPr>
          <w:rStyle w:val="Name"/>
        </w:rPr>
        <w:t>林樂道</w:t>
      </w:r>
      <w:r>
        <w:rPr/>
        <w:t>教士是我效法的好榜樣，我也時常求主幫助我，可以在這世代持守單身到底，榮耀主名。</w:t>
      </w:r>
    </w:p>
    <w:p>
      <w:pPr>
        <w:pStyle w:val="Normal"/>
        <w:ind w:right="26" w:firstLine="480"/>
        <w:rPr/>
      </w:pPr>
      <w:r>
        <w:rPr/>
        <w:t>【那人出現了！──第一次的巧遇】</w:t>
      </w:r>
    </w:p>
    <w:p>
      <w:pPr>
        <w:pStyle w:val="Normal"/>
        <w:ind w:right="26" w:firstLine="480"/>
        <w:rPr/>
      </w:pPr>
      <w:r>
        <w:rPr/>
        <w:t>我的大姊</w:t>
      </w:r>
      <w:r>
        <w:rPr>
          <w:rStyle w:val="Name"/>
        </w:rPr>
        <w:t>慧珍</w:t>
      </w:r>
      <w:r>
        <w:rPr/>
        <w:t>大約於六、七年前介紹我到</w:t>
      </w:r>
      <w:r>
        <w:rPr>
          <w:rStyle w:val="Name"/>
        </w:rPr>
        <w:t>忠孝東路</w:t>
      </w:r>
      <w:r>
        <w:rPr/>
        <w:t>SOGO</w:t>
      </w:r>
      <w:r>
        <w:rPr/>
        <w:t>百貨公司旁的「妙姿」美容院燙髮，七號設計師</w:t>
      </w:r>
      <w:r>
        <w:rPr>
          <w:rStyle w:val="Name"/>
        </w:rPr>
        <w:t>鄭</w:t>
      </w:r>
      <w:r>
        <w:rPr/>
        <w:t>小姐的手藝很好，使我頓時發現自己變得年輕許多（那時</w:t>
      </w:r>
      <w:r>
        <w:rPr>
          <w:rFonts w:eastAsia="細明體"/>
        </w:rPr>
        <w:t>是民國八十二年</w:t>
      </w:r>
      <w:r>
        <w:rPr>
          <w:rFonts w:eastAsia="細明體"/>
        </w:rPr>
        <w:t>，</w:t>
      </w:r>
      <w:r>
        <w:rPr/>
        <w:t>我已經</w:t>
      </w:r>
      <w:r>
        <w:rPr/>
        <w:t>37</w:t>
      </w:r>
      <w:r>
        <w:rPr/>
        <w:t>歲了）。有一次做完頭髮，在附近逛街，忽然遇見一位弟兄推著輪椅，帶著媽媽。我認出他是誰，便向他打招呼說：「</w:t>
      </w:r>
      <w:r>
        <w:rPr>
          <w:rStyle w:val="Quote"/>
        </w:rPr>
        <w:t>沈</w:t>
      </w:r>
      <w:r>
        <w:rPr>
          <w:rStyle w:val="Name"/>
        </w:rPr>
        <w:t>其光</w:t>
      </w:r>
      <w:r>
        <w:rPr>
          <w:rStyle w:val="Quote"/>
        </w:rPr>
        <w:t>！</w:t>
      </w:r>
      <w:r>
        <w:rPr/>
        <w:t>」，他也連忙回應，並表示正帶母親去</w:t>
      </w:r>
      <w:r>
        <w:rPr>
          <w:rStyle w:val="Name"/>
        </w:rPr>
        <w:t>中心診所</w:t>
      </w:r>
      <w:r>
        <w:rPr/>
        <w:t>作復健。我們匆忙之間，只這樣打個招呼就離開了。</w:t>
      </w:r>
    </w:p>
    <w:p>
      <w:pPr>
        <w:pStyle w:val="Normal"/>
        <w:ind w:right="26" w:firstLine="480"/>
        <w:rPr/>
      </w:pPr>
      <w:r>
        <w:rPr/>
        <w:t>【環境的難處】</w:t>
      </w:r>
    </w:p>
    <w:p>
      <w:pPr>
        <w:pStyle w:val="2"/>
        <w:spacing w:lineRule="atLeast" w:line="0"/>
        <w:rPr/>
      </w:pPr>
      <w:r>
        <w:rPr/>
        <w:t>兩年半之後</w:t>
      </w:r>
      <w:r>
        <w:rPr>
          <w:rFonts w:eastAsia="細明體"/>
        </w:rPr>
        <w:t>，就是民國八十四年</w:t>
      </w:r>
      <w:r>
        <w:rPr/>
        <w:t>，我的好友</w:t>
      </w:r>
      <w:r>
        <w:rPr>
          <w:rStyle w:val="Name"/>
        </w:rPr>
        <w:t>鄭彬彬</w:t>
      </w:r>
      <w:r>
        <w:rPr/>
        <w:t>、</w:t>
      </w:r>
      <w:r>
        <w:rPr>
          <w:rStyle w:val="Name"/>
        </w:rPr>
        <w:t>朱琳</w:t>
      </w:r>
      <w:r>
        <w:rPr/>
        <w:t>牧師夫婦應聘要去美國服事主。離去之前，我與</w:t>
      </w:r>
      <w:r>
        <w:rPr>
          <w:rStyle w:val="Name"/>
        </w:rPr>
        <w:t>朱琳</w:t>
      </w:r>
      <w:r>
        <w:rPr/>
        <w:t>聚餐，談了許多事，也聊到</w:t>
      </w:r>
      <w:r>
        <w:rPr>
          <w:rStyle w:val="Name"/>
        </w:rPr>
        <w:t>彬彬</w:t>
      </w:r>
      <w:r>
        <w:rPr/>
        <w:t>的好同學沈</w:t>
      </w:r>
      <w:r>
        <w:rPr>
          <w:rStyle w:val="Name"/>
        </w:rPr>
        <w:t>其光</w:t>
      </w:r>
      <w:r>
        <w:rPr/>
        <w:t>。我表示最近看到他來本堂聚會了。</w:t>
      </w:r>
      <w:r>
        <w:rPr>
          <w:rStyle w:val="Name"/>
        </w:rPr>
        <w:t>朱琳</w:t>
      </w:r>
      <w:r>
        <w:rPr/>
        <w:t>告訴了我他的光景，母親如何嚴重中風，使單身的他必須留在家中買菜、洗衣、煮飯，照顧父母。我還很意外地知道，他們一向關心</w:t>
      </w:r>
      <w:r>
        <w:rPr>
          <w:rStyle w:val="Name"/>
        </w:rPr>
        <w:t>其光</w:t>
      </w:r>
      <w:r>
        <w:rPr/>
        <w:t>弟兄婚姻，也曾在</w:t>
      </w:r>
      <w:r>
        <w:rPr>
          <w:rStyle w:val="Name"/>
        </w:rPr>
        <w:t>其光</w:t>
      </w:r>
      <w:r>
        <w:rPr/>
        <w:t>面前提起我。當時我很不以為然，便向</w:t>
      </w:r>
      <w:r>
        <w:rPr>
          <w:rStyle w:val="Name"/>
        </w:rPr>
        <w:t>朱琳</w:t>
      </w:r>
      <w:r>
        <w:rPr/>
        <w:t>說：「</w:t>
      </w:r>
      <w:r>
        <w:rPr>
          <w:rStyle w:val="Quote"/>
        </w:rPr>
        <w:t>你又不是不知道我的情形，我琴行的教學很忙，教會服事又多，加上我一直與身體軟弱的妹妹相依為命，早期家境也不順遂…；我有這些難處，實在不適合論及婚嫁……，那是不可能的！</w:t>
      </w:r>
      <w:r>
        <w:rPr/>
        <w:t>」</w:t>
      </w:r>
    </w:p>
    <w:p>
      <w:pPr>
        <w:pStyle w:val="Normal"/>
        <w:ind w:right="26" w:firstLine="480"/>
        <w:rPr/>
      </w:pPr>
      <w:r>
        <w:rPr/>
        <w:t>【第二次的巧遇】</w:t>
      </w:r>
    </w:p>
    <w:p>
      <w:pPr>
        <w:pStyle w:val="Normal"/>
        <w:ind w:right="26" w:firstLine="480"/>
        <w:rPr/>
      </w:pPr>
      <w:r>
        <w:rPr/>
        <w:t>又過了約半年，就是民國八十五年四月底，我去</w:t>
      </w:r>
      <w:r>
        <w:rPr>
          <w:rStyle w:val="Name"/>
        </w:rPr>
        <w:t>菲律賓</w:t>
      </w:r>
      <w:r>
        <w:rPr/>
        <w:t>休假一星期後回到</w:t>
      </w:r>
      <w:r>
        <w:rPr>
          <w:rStyle w:val="Name"/>
        </w:rPr>
        <w:t>台灣</w:t>
      </w:r>
      <w:r>
        <w:rPr/>
        <w:t>，下了飛機在回家途中路過「妙姿」美容院，就順便去作頭髮。作完頭髮，一出店門，忽然在二樓樓梯口看到沈</w:t>
      </w:r>
      <w:r>
        <w:rPr>
          <w:rStyle w:val="Name"/>
        </w:rPr>
        <w:t>其光</w:t>
      </w:r>
      <w:r>
        <w:rPr/>
        <w:t>從三樓走下來，手裡還拿著一個籃球。彼此都很訝異，異口同聲地彼此對問：「</w:t>
      </w:r>
      <w:r>
        <w:rPr>
          <w:rStyle w:val="Quote"/>
        </w:rPr>
        <w:t>你怎麼在這裡？！</w:t>
      </w:r>
      <w:r>
        <w:rPr/>
        <w:t>」，</w:t>
      </w:r>
      <w:r>
        <w:rPr>
          <w:rStyle w:val="Name"/>
        </w:rPr>
        <w:t>其光</w:t>
      </w:r>
      <w:r>
        <w:rPr/>
        <w:t>隨即表示：「</w:t>
      </w:r>
      <w:r>
        <w:rPr>
          <w:rStyle w:val="Quote"/>
        </w:rPr>
        <w:t>我家就在五樓啊！</w:t>
      </w:r>
      <w:r>
        <w:rPr/>
        <w:t>」喔！這幾年我經常來這裡燙髮、剪髮，原來就在他家的大樓裡，怎麼這麼巧！但當時也不覺得這表示什麼意義，只覺得好巧！</w:t>
      </w:r>
    </w:p>
    <w:p>
      <w:pPr>
        <w:pStyle w:val="Normal"/>
        <w:ind w:right="26" w:firstLine="480"/>
        <w:rPr/>
      </w:pPr>
      <w:r>
        <w:rPr/>
        <w:t>【第三次捷運的相遇】</w:t>
      </w:r>
    </w:p>
    <w:p>
      <w:pPr>
        <w:pStyle w:val="Normal"/>
        <w:ind w:right="26" w:firstLine="480"/>
        <w:rPr/>
      </w:pPr>
      <w:r>
        <w:rPr/>
        <w:t>又過了一年多，</w:t>
      </w:r>
      <w:r>
        <w:rPr>
          <w:rFonts w:eastAsia="細明體"/>
        </w:rPr>
        <w:t>就是民國八十五年</w:t>
      </w:r>
      <w:r>
        <w:rPr/>
        <w:t>，忠孝神召會有一位</w:t>
      </w:r>
      <w:r>
        <w:rPr>
          <w:rStyle w:val="Name"/>
        </w:rPr>
        <w:t>曾文冠</w:t>
      </w:r>
      <w:r>
        <w:rPr/>
        <w:t>姊妹，家住在</w:t>
      </w:r>
      <w:r>
        <w:rPr>
          <w:rStyle w:val="Name"/>
        </w:rPr>
        <w:t>忠孝東路</w:t>
      </w:r>
      <w:r>
        <w:rPr/>
        <w:t>三段，她經常參加</w:t>
      </w:r>
      <w:r>
        <w:rPr>
          <w:rStyle w:val="Name"/>
        </w:rPr>
        <w:t>南昌路錫安堂</w:t>
      </w:r>
      <w:r>
        <w:rPr/>
        <w:t>週二的靈修會，也邀請我擔任她兒子的鋼琴家教。在她的盛情邀約之下，我便開始每週二傍晚到她家教學，之後搭捷運回</w:t>
      </w:r>
      <w:r>
        <w:rPr>
          <w:rStyle w:val="Name"/>
        </w:rPr>
        <w:t>木柵</w:t>
      </w:r>
      <w:r>
        <w:rPr/>
        <w:t>。</w:t>
      </w:r>
    </w:p>
    <w:p>
      <w:pPr>
        <w:pStyle w:val="Normal"/>
        <w:ind w:right="26" w:firstLine="480"/>
        <w:rPr/>
      </w:pPr>
      <w:r>
        <w:rPr/>
        <w:t>民國八十六年十二月</w:t>
      </w:r>
      <w:r>
        <w:rPr/>
        <w:t>16</w:t>
      </w:r>
      <w:r>
        <w:rPr/>
        <w:t>日傍晚，我教完了琴，照常搭捷運回</w:t>
      </w:r>
      <w:r>
        <w:rPr>
          <w:rStyle w:val="Name"/>
        </w:rPr>
        <w:t>木柵</w:t>
      </w:r>
      <w:r>
        <w:rPr/>
        <w:t>，不料途中在捷運站碰到了沈</w:t>
      </w:r>
      <w:r>
        <w:rPr>
          <w:rStyle w:val="Name"/>
        </w:rPr>
        <w:t>其光</w:t>
      </w:r>
      <w:r>
        <w:rPr/>
        <w:t>，原來他每週二晚上也都是搭捷運去教會參加禱告會。這是我們第一次有比較長的時間彼此談話。其實我很早以前就知道沈</w:t>
      </w:r>
      <w:r>
        <w:rPr>
          <w:rStyle w:val="Name"/>
        </w:rPr>
        <w:t>其光</w:t>
      </w:r>
      <w:r>
        <w:rPr/>
        <w:t>這個人；我們是大學的同屆校友，不過向來只是遠遠地認識，依稀記得幾次擦身而過……。我們同坐在捷運車廂內，我提到幾位他的同班同學，除了</w:t>
      </w:r>
      <w:r>
        <w:rPr>
          <w:rStyle w:val="Name"/>
        </w:rPr>
        <w:t>鄭彬彬</w:t>
      </w:r>
      <w:r>
        <w:rPr/>
        <w:t>之外，我還提到一位</w:t>
      </w:r>
      <w:r>
        <w:rPr>
          <w:rStyle w:val="Name"/>
        </w:rPr>
        <w:t>丁達剛</w:t>
      </w:r>
      <w:r>
        <w:rPr/>
        <w:t>。我雖不認識</w:t>
      </w:r>
      <w:r>
        <w:rPr>
          <w:rStyle w:val="Name"/>
        </w:rPr>
        <w:t>丁達剛</w:t>
      </w:r>
      <w:r>
        <w:rPr/>
        <w:t>，但是他的太太</w:t>
      </w:r>
      <w:r>
        <w:rPr>
          <w:rStyle w:val="Name"/>
        </w:rPr>
        <w:t>談梅琳</w:t>
      </w:r>
      <w:r>
        <w:rPr/>
        <w:t>，卻是我家鄉</w:t>
      </w:r>
      <w:r>
        <w:rPr>
          <w:rStyle w:val="Name"/>
        </w:rPr>
        <w:t>虎尾</w:t>
      </w:r>
      <w:r>
        <w:rPr/>
        <w:t>人，也是我妹妹的小學同學。</w:t>
      </w:r>
      <w:r>
        <w:rPr>
          <w:rStyle w:val="Name"/>
        </w:rPr>
        <w:t>談梅琳</w:t>
      </w:r>
      <w:r>
        <w:rPr/>
        <w:t>的妹妹</w:t>
      </w:r>
      <w:r>
        <w:rPr>
          <w:rStyle w:val="Name"/>
        </w:rPr>
        <w:t>談敬琳</w:t>
      </w:r>
      <w:r>
        <w:rPr/>
        <w:t>是妹妹甚喜愛的朋友，她們的哥哥</w:t>
      </w:r>
      <w:r>
        <w:rPr>
          <w:rStyle w:val="Name"/>
        </w:rPr>
        <w:t>談肖虎</w:t>
      </w:r>
      <w:r>
        <w:rPr/>
        <w:t>是我小學同屆同學，他們的父親</w:t>
      </w:r>
      <w:r>
        <w:rPr>
          <w:rStyle w:val="Name"/>
        </w:rPr>
        <w:t>談錫寬</w:t>
      </w:r>
      <w:r>
        <w:rPr/>
        <w:t>是我的小學老師。</w:t>
      </w:r>
      <w:r>
        <w:rPr>
          <w:rStyle w:val="Name"/>
        </w:rPr>
        <w:t>丁達剛</w:t>
      </w:r>
      <w:r>
        <w:rPr/>
        <w:t>和</w:t>
      </w:r>
      <w:r>
        <w:rPr>
          <w:rStyle w:val="Name"/>
        </w:rPr>
        <w:t>談梅琳</w:t>
      </w:r>
      <w:r>
        <w:rPr/>
        <w:t>十七年前的婚禮，我也意外地參加了。</w:t>
      </w:r>
    </w:p>
    <w:p>
      <w:pPr>
        <w:pStyle w:val="Normal"/>
        <w:ind w:right="26" w:firstLine="480"/>
        <w:rPr/>
      </w:pPr>
      <w:r>
        <w:rPr/>
        <w:t>我接著又與</w:t>
      </w:r>
      <w:r>
        <w:rPr>
          <w:rStyle w:val="Name"/>
        </w:rPr>
        <w:t>其光</w:t>
      </w:r>
      <w:r>
        <w:rPr/>
        <w:t>提到一位他的同班女同學</w:t>
      </w:r>
      <w:r>
        <w:rPr>
          <w:rStyle w:val="Name"/>
        </w:rPr>
        <w:t>張雪鈴</w:t>
      </w:r>
      <w:r>
        <w:rPr/>
        <w:t>。</w:t>
      </w:r>
      <w:r>
        <w:rPr>
          <w:rStyle w:val="Name"/>
        </w:rPr>
        <w:t>張雪鈴</w:t>
      </w:r>
      <w:r>
        <w:rPr/>
        <w:t>是我北一女高一的同學，與我同年同月同日生，坐在我後面……。簡單的對話之後，</w:t>
      </w:r>
      <w:r>
        <w:rPr>
          <w:rStyle w:val="Name"/>
        </w:rPr>
        <w:t>其光</w:t>
      </w:r>
      <w:r>
        <w:rPr/>
        <w:t>又問我：「</w:t>
      </w:r>
      <w:r>
        <w:rPr>
          <w:rStyle w:val="Quote"/>
        </w:rPr>
        <w:t>妳是不是曾經在</w:t>
      </w:r>
      <w:r>
        <w:rPr>
          <w:rStyle w:val="Name"/>
        </w:rPr>
        <w:t>立報</w:t>
      </w:r>
      <w:r>
        <w:rPr>
          <w:rStyle w:val="Quote"/>
        </w:rPr>
        <w:t>登過一則廣告</w:t>
      </w:r>
      <w:r>
        <w:rPr/>
        <w:t>」。我聽了大吃一驚，但仍面不改色地說明那件廣告的由來。</w:t>
      </w:r>
    </w:p>
    <w:p>
      <w:pPr>
        <w:pStyle w:val="Normal"/>
        <w:ind w:right="26" w:firstLine="480"/>
        <w:rPr/>
      </w:pPr>
      <w:r>
        <w:rPr/>
        <w:t>【</w:t>
      </w:r>
      <w:r>
        <w:rPr>
          <w:rStyle w:val="Name"/>
        </w:rPr>
        <w:t>立報</w:t>
      </w:r>
      <w:r>
        <w:rPr/>
        <w:t>登廣告經過】</w:t>
      </w:r>
    </w:p>
    <w:p>
      <w:pPr>
        <w:pStyle w:val="Normal"/>
        <w:ind w:right="26" w:firstLine="480"/>
        <w:rPr/>
      </w:pPr>
      <w:r>
        <w:rPr/>
        <w:t>原來在民國八十四年十一月中，有一位</w:t>
      </w:r>
      <w:r>
        <w:rPr>
          <w:rStyle w:val="Name"/>
        </w:rPr>
        <w:t>立報</w:t>
      </w:r>
      <w:r>
        <w:rPr/>
        <w:t>社的業務員三番兩次到我的琴行拉廣告，我因為忙著教學，不方便招呼他。最後還是妹妹要我請他進來，聽聽看他怎麼說。他表示我如果在</w:t>
      </w:r>
      <w:r>
        <w:rPr>
          <w:rStyle w:val="Name"/>
        </w:rPr>
        <w:t>立報</w:t>
      </w:r>
      <w:r>
        <w:rPr/>
        <w:t>文教版上登一則</w:t>
      </w:r>
      <w:r>
        <w:rPr>
          <w:rStyle w:val="Name"/>
        </w:rPr>
        <w:t>以馬內利</w:t>
      </w:r>
      <w:r>
        <w:rPr/>
        <w:t>琴行的廣告，連續十天只要</w:t>
      </w:r>
      <w:r>
        <w:rPr/>
        <w:t>1800</w:t>
      </w:r>
      <w:r>
        <w:rPr/>
        <w:t>元，並要求提供一張琴行的相片。我想想便答應了，並請妹妹辦這件事。事實上</w:t>
      </w:r>
      <w:r>
        <w:rPr>
          <w:rStyle w:val="Name"/>
        </w:rPr>
        <w:t>立報</w:t>
      </w:r>
      <w:r>
        <w:rPr/>
        <w:t>是</w:t>
      </w:r>
      <w:r>
        <w:rPr>
          <w:rStyle w:val="Name"/>
        </w:rPr>
        <w:t>世新大學</w:t>
      </w:r>
      <w:r>
        <w:rPr/>
        <w:t>前創辦人</w:t>
      </w:r>
      <w:r>
        <w:rPr>
          <w:rStyle w:val="Name"/>
        </w:rPr>
        <w:t>成舍我</w:t>
      </w:r>
      <w:r>
        <w:rPr/>
        <w:t>在大陸辦的報紙，到</w:t>
      </w:r>
      <w:r>
        <w:rPr>
          <w:rStyle w:val="Name"/>
        </w:rPr>
        <w:t>台灣</w:t>
      </w:r>
      <w:r>
        <w:rPr/>
        <w:t>之後是</w:t>
      </w:r>
      <w:r>
        <w:rPr>
          <w:rStyle w:val="Name"/>
        </w:rPr>
        <w:t>世新大學</w:t>
      </w:r>
      <w:r>
        <w:rPr/>
        <w:t>傳播新聞系的實習報，發行量並不大，除了在校園會有廣告效果外，一般人都不知道這份報紙，我也不期待它還能發生什麼作用。這麼小的報紙所登的廣告竟被沈</w:t>
      </w:r>
      <w:r>
        <w:rPr>
          <w:rStyle w:val="Name"/>
        </w:rPr>
        <w:t>其光</w:t>
      </w:r>
      <w:r>
        <w:rPr/>
        <w:t>看見了，我內心開始感到是否有不尋常的意義呢？</w:t>
      </w:r>
    </w:p>
    <w:p>
      <w:pPr>
        <w:pStyle w:val="Normal"/>
        <w:ind w:right="26" w:firstLine="480"/>
        <w:rPr/>
      </w:pPr>
      <w:r>
        <w:rPr/>
        <w:t>【開始仰望主，是否有婚姻的帶領】</w:t>
      </w:r>
    </w:p>
    <w:p>
      <w:pPr>
        <w:pStyle w:val="TextBody"/>
        <w:rPr/>
      </w:pPr>
      <w:r>
        <w:rPr>
          <w:sz w:val="28"/>
        </w:rPr>
        <w:t>自從我們在民國八十六年底第一次在捷運站相遇之後，幾乎每週二都會在捷運站或轉車的</w:t>
      </w:r>
      <w:r>
        <w:rPr>
          <w:rStyle w:val="Name"/>
        </w:rPr>
        <w:t>辛亥站</w:t>
      </w:r>
      <w:r>
        <w:rPr>
          <w:sz w:val="28"/>
        </w:rPr>
        <w:t>相遇，每次都簡單聊聊自己或朋友的近況，就這樣過了半年，忽然我們所共同認識的一位朋友家中發生一件事，需要人關心，我們可以說是責無旁貸，也因著溝通這件事而彼此有更多的連絡與認識…。直到民國八十七年十月底，我們在</w:t>
      </w:r>
      <w:r>
        <w:rPr>
          <w:rStyle w:val="Name"/>
        </w:rPr>
        <w:t>南昌路</w:t>
      </w:r>
      <w:r>
        <w:rPr>
          <w:sz w:val="28"/>
        </w:rPr>
        <w:t>教會裡正式談開，仰望神是否藉著這段期間的相遇，對我們有婚姻的帶領。</w:t>
      </w:r>
    </w:p>
    <w:p>
      <w:pPr>
        <w:pStyle w:val="Normal"/>
        <w:widowControl w:val="false"/>
        <w:bidi w:val="0"/>
        <w:spacing w:lineRule="atLeast" w:line="0" w:before="0" w:after="120"/>
        <w:ind w:firstLine="480"/>
        <w:rPr/>
      </w:pPr>
      <w:r>
        <w:rPr/>
        <w:t>我們開始正視此事之後，又發生一連串奇妙的巧遇，催促我認真面對</w:t>
      </w:r>
      <w:r>
        <w:rPr>
          <w:rStyle w:val="Name"/>
        </w:rPr>
        <w:t>其光</w:t>
      </w:r>
      <w:r>
        <w:rPr/>
        <w:t>，終於使我能認定</w:t>
      </w:r>
      <w:r>
        <w:rPr>
          <w:rStyle w:val="Name"/>
        </w:rPr>
        <w:t>其光</w:t>
      </w:r>
      <w:r>
        <w:rPr/>
        <w:t>是神所為我預備的丈夫，整個過程好像聖經描述先知</w:t>
      </w:r>
      <w:r>
        <w:rPr>
          <w:rStyle w:val="Name"/>
        </w:rPr>
        <w:t>以利亞</w:t>
      </w:r>
      <w:r>
        <w:rPr/>
        <w:t>禱告求雨的經歷：</w:t>
      </w:r>
      <w:r>
        <w:rPr>
          <w:rStyle w:val="Name"/>
        </w:rPr>
        <w:t>以利亞</w:t>
      </w:r>
      <w:r>
        <w:rPr/>
        <w:t>向</w:t>
      </w:r>
      <w:r>
        <w:rPr>
          <w:rStyle w:val="Name"/>
        </w:rPr>
        <w:t>亞哈</w:t>
      </w:r>
      <w:r>
        <w:rPr/>
        <w:t>王預言久旱之後會有大雨，但是一開始人們向海觀看，並沒有看到什麼下雨的跡象，之後「</w:t>
      </w:r>
      <w:r>
        <w:rPr>
          <w:rStyle w:val="Quote"/>
        </w:rPr>
        <w:t>有一小片雲從海裏上來，不過如人手那樣大</w:t>
      </w:r>
      <w:r>
        <w:rPr/>
        <w:t>」，……直到最後「</w:t>
      </w:r>
      <w:r>
        <w:rPr>
          <w:rStyle w:val="Quote"/>
        </w:rPr>
        <w:t>霎時間天因風雲黑暗，降下大雨</w:t>
      </w:r>
      <w:r>
        <w:rPr/>
        <w:t>」（列王紀上第十八章</w:t>
      </w:r>
      <w:r>
        <w:rPr/>
        <w:t>41-46</w:t>
      </w:r>
      <w:r>
        <w:rPr/>
        <w:t>節）。神在我婚姻的帶領上，真是醞釀了很長的時間，從一開始的毫無跡象，到後來有一小片雲，直到最後傾盆大雨。神藉著環境的安排，逐漸顯明祂的旨意，使我在年過四十，心態也安於單身之後，又讓我有一百八十度的轉變，走上婚姻的道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05"/>
        </w:tabs>
        <w:ind w:left="1305" w:hanging="825"/>
      </w:pPr>
      <w:rPr>
        <w:rFonts w:eastAsia="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0" w:after="120"/>
      <w:ind w:firstLine="480"/>
    </w:pPr>
    <w:rPr>
      <w:rFonts w:ascii="Times New Roman" w:hAnsi="Times New Roman" w:eastAsia="新細明體" w:cs="Times New Roman"/>
      <w:color w:val="auto"/>
      <w:kern w:val="2"/>
      <w:sz w:val="28"/>
      <w:szCs w:val="20"/>
      <w:lang w:val="en-US" w:eastAsia="zh-TW" w:bidi="hi-IN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WW8Num2z0">
    <w:name w:val="WW8Num2z0"/>
    <w:qFormat/>
    <w:rPr>
      <w:rFonts w:eastAsia="新細明體"/>
    </w:rPr>
  </w:style>
  <w:style w:type="character" w:styleId="Style14">
    <w:name w:val="預設段落字型"/>
    <w:qFormat/>
    <w:rPr/>
  </w:style>
  <w:style w:type="character" w:styleId="Quote">
    <w:name w:val="quote"/>
    <w:basedOn w:val="Style14"/>
    <w:qFormat/>
    <w:rPr>
      <w:rFonts w:eastAsia="標楷體"/>
      <w:sz w:val="28"/>
    </w:rPr>
  </w:style>
  <w:style w:type="character" w:styleId="Name">
    <w:name w:val="name"/>
    <w:basedOn w:val="Style14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120"/>
      <w:ind w:right="26" w:first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32"/>
    </w:rPr>
  </w:style>
  <w:style w:type="paragraph" w:styleId="Style16">
    <w:name w:val="結語"/>
    <w:basedOn w:val="Normal"/>
    <w:next w:val="Normal"/>
    <w:qFormat/>
    <w:pPr>
      <w:ind w:left="4320" w:firstLine="480"/>
    </w:pPr>
    <w:rPr>
      <w:sz w:val="32"/>
    </w:rPr>
  </w:style>
  <w:style w:type="paragraph" w:styleId="2">
    <w:name w:val="本文 2"/>
    <w:basedOn w:val="Normal"/>
    <w:qFormat/>
    <w:pPr>
      <w:spacing w:lineRule="auto" w:line="360"/>
      <w:ind w:right="26" w:firstLine="4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7:12:00Z</dcterms:created>
  <dc:creator>John Shen</dc:creator>
  <dc:description/>
  <dc:language>en-US</dc:language>
  <cp:lastModifiedBy>CQ J Shen</cp:lastModifiedBy>
  <cp:lastPrinted>2000-03-27T07:38:00Z</cp:lastPrinted>
  <dcterms:modified xsi:type="dcterms:W3CDTF">2009-03-28T16:14:00Z</dcterms:modified>
  <cp:revision>120</cp:revision>
  <dc:subject/>
  <dc:title>【從單身到婚姻】</dc:title>
</cp:coreProperties>
</file>