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51" w:firstLine="480"/>
        <w:rPr/>
      </w:pPr>
      <w:r>
        <w:rPr/>
        <w:t>沈其光得救見證</w:t>
      </w:r>
    </w:p>
    <w:p>
      <w:pPr>
        <w:pStyle w:val="TextBodyIndent"/>
        <w:rPr/>
      </w:pPr>
      <w:r>
        <w:rPr/>
        <w:t>我自小在一個管教頗嚴的家庭中長大，以致我外表看起來還乖，但內心仍時有惡念，只因膽小才不敢去作，或偷偷一個人作。高中時藉著學物理、數學，開啟了追求真理的心，也相信宇宙萬物是被一位奇妙、智慧、威嚴、榮耀的造物主所創造。大學四年、研究所兩年，也念念不忘此一理想，想在物理、數學、音樂、心理學中追求真理，但也常在現實壓力和內心混亂中渡過。此種經驗也是使我十分傾向</w:t>
      </w:r>
      <w:r>
        <w:rPr>
          <w:rStyle w:val="Name"/>
        </w:rPr>
        <w:t>叔本華</w:t>
      </w:r>
      <w:r>
        <w:rPr/>
        <w:t>哲學。</w:t>
      </w:r>
    </w:p>
    <w:p>
      <w:pPr>
        <w:pStyle w:val="TextBodyIndent"/>
        <w:rPr/>
      </w:pPr>
      <w:r>
        <w:rPr/>
        <w:t>到研究所畢業，我深覺真理之難求，自己之無力，加上許多比我優秀多倍的同學，當完兵之後也有很大的改變，不復當年的理想，使我更對前面的人生道路不在抱什麼希望，打算放縱肉體，以追求享樂作為人生的目標算了。正在此時，一位大學同班好友</w:t>
      </w:r>
      <w:r>
        <w:rPr>
          <w:rStyle w:val="Name"/>
        </w:rPr>
        <w:t>鄭彬彬</w:t>
      </w:r>
      <w:r>
        <w:rPr/>
        <w:t>的母親和我聯絡，託我勸</w:t>
      </w:r>
      <w:r>
        <w:rPr>
          <w:rStyle w:val="Name"/>
        </w:rPr>
        <w:t>彬彬</w:t>
      </w:r>
      <w:r>
        <w:rPr/>
        <w:t>不要信教信得太迷。</w:t>
      </w:r>
    </w:p>
    <w:p>
      <w:pPr>
        <w:pStyle w:val="TextBodyIndent"/>
        <w:rPr/>
      </w:pPr>
      <w:r>
        <w:rPr/>
        <w:t>我既受長輩托付，頗感榮幸，便和他約時間見面。但當他講述在軍中，神怎樣幫助他的見證時，我感受到他的背後確有一個活的力量，而非自我安慰式的宗教。更重要的是，這力量充滿了威嚴，也充滿了愛。但當他問我是否願意像他一樣成為基督徒時，我仍猶豫不決，搪塞其詞。他並不勉強我接受，但要我說「</w:t>
      </w:r>
      <w:r>
        <w:rPr>
          <w:rStyle w:val="Quote"/>
        </w:rPr>
        <w:t>願意</w:t>
      </w:r>
      <w:r>
        <w:rPr/>
        <w:t>」或「</w:t>
      </w:r>
      <w:r>
        <w:rPr>
          <w:rStyle w:val="Quote"/>
        </w:rPr>
        <w:t>不願意</w:t>
      </w:r>
      <w:r>
        <w:rPr/>
        <w:t>」，不要說「</w:t>
      </w:r>
      <w:r>
        <w:rPr>
          <w:rStyle w:val="Quote"/>
        </w:rPr>
        <w:t>回去再考慮看看</w:t>
      </w:r>
      <w:r>
        <w:rPr/>
        <w:t>」。</w:t>
      </w:r>
    </w:p>
    <w:p>
      <w:pPr>
        <w:pStyle w:val="TextBodyIndent"/>
        <w:rPr/>
      </w:pPr>
      <w:r>
        <w:rPr/>
        <w:t>我雖無法馬上說「</w:t>
      </w:r>
      <w:r>
        <w:rPr>
          <w:rStyle w:val="Quote"/>
        </w:rPr>
        <w:t>願意</w:t>
      </w:r>
      <w:r>
        <w:rPr/>
        <w:t>」，但如果說「</w:t>
      </w:r>
      <w:r>
        <w:rPr>
          <w:rStyle w:val="Quote"/>
        </w:rPr>
        <w:t>不願意</w:t>
      </w:r>
      <w:r>
        <w:rPr/>
        <w:t>」也不是我真實的光景。最後我向神作一個禱告，說「</w:t>
      </w:r>
      <w:r>
        <w:rPr>
          <w:rStyle w:val="Quote"/>
        </w:rPr>
        <w:t>神啊，如果你真是用聖經啟示你自己，我願意接受聖經中的每一句話，並按照聖經指示的方式來追求認識你。但若結果徒然，那錯就不在我了。</w:t>
      </w:r>
      <w:r>
        <w:rPr/>
        <w:t>」</w:t>
      </w:r>
    </w:p>
    <w:p>
      <w:pPr>
        <w:pStyle w:val="Normal"/>
        <w:rPr/>
      </w:pPr>
      <w:r>
        <w:rPr/>
        <w:t>當時雖有好友在旁，我卻覺得是單獨與神立約。禱告完後，頓時覺得心中的黑暗和混亂被光明、平安、喜樂取代。當晚走路回家，舉目望天，心中不禁向神說，「</w:t>
      </w:r>
      <w:r>
        <w:rPr>
          <w:rStyle w:val="Quote"/>
        </w:rPr>
        <w:t>好像你還沒有丟棄我</w:t>
      </w:r>
      <w:r>
        <w:rPr/>
        <w:t>。」第二天，覺得全世界都變得十分可愛，也有衝動想向路人說，「</w:t>
      </w:r>
      <w:r>
        <w:rPr>
          <w:rStyle w:val="Quote"/>
        </w:rPr>
        <w:t>上帝愛你</w:t>
      </w:r>
      <w:r>
        <w:rPr/>
        <w:t>」。</w:t>
      </w:r>
    </w:p>
    <w:p>
      <w:pPr>
        <w:pStyle w:val="Normal"/>
        <w:rPr/>
      </w:pPr>
      <w:r>
        <w:rPr/>
        <w:t>這時離入伍還有兩週，我便把新約速讀一遍，入伍之後有空就再讀舊約。過去想認識神不得其門，如果聖經真是神所說的話，自然要竭力去讀。在軍中，從基本訓、專長訓、到分發部隊，都因著禱告經歷許多恩典，足讓家人放心，同學羨慕，自己滿意，就是靠關係特意安排，也作不到這種地步。但我並沒有因此就篤信跟從，因為我知道那意味著交出我的主權，所以常常拖延。</w:t>
      </w:r>
    </w:p>
    <w:p>
      <w:pPr>
        <w:pStyle w:val="Normal"/>
        <w:rPr/>
      </w:pPr>
      <w:r>
        <w:rPr/>
        <w:t>入伍一年後，我面臨是否要出國的問題。過去，我自己、家人、同學都視此為當然，但現在我覺得一旦出國，繁重的課業勢必使我無法再這樣全心追求神，但想到過去六年的努力，面對同學、家人的壓力，我覺得我在面臨一個人生很嚴肅的抉擇，不只是出國與否，而是我這一生是否要凡事把神擺第一位。我發覺我沒有辦法，於是向神說：「</w:t>
      </w:r>
      <w:r>
        <w:rPr>
          <w:rStyle w:val="Quote"/>
        </w:rPr>
        <w:t>神啊，我想向你請幾年假，等我念完了博士再來追求認識你。</w:t>
      </w:r>
      <w:r>
        <w:rPr/>
        <w:t>」</w:t>
      </w:r>
    </w:p>
    <w:p>
      <w:pPr>
        <w:pStyle w:val="Normal"/>
        <w:rPr/>
      </w:pPr>
      <w:r>
        <w:rPr/>
        <w:t>但當我此意一決，裡面的光明、平安就頓時離開，我又回到過去的黑暗、痛苦中，這樣過了約半年，其間被罪惡捆綁，比以前更甚（馬太福音十二</w:t>
      </w:r>
      <w:r>
        <w:rPr/>
        <w:t>43-45</w:t>
      </w:r>
      <w:r>
        <w:rPr/>
        <w:t>），作罪的奴僕，工價是死。其間雖也常想回到神面前，但是想到出國的事，只有嘆息，心裡對自己說：「</w:t>
      </w:r>
      <w:r>
        <w:rPr>
          <w:rStyle w:val="Quote"/>
        </w:rPr>
        <w:t>沒辦法。</w:t>
      </w:r>
      <w:r>
        <w:rPr/>
        <w:t>」</w:t>
      </w:r>
    </w:p>
    <w:p>
      <w:pPr>
        <w:pStyle w:val="Normal"/>
        <w:rPr/>
      </w:pPr>
      <w:r>
        <w:rPr/>
        <w:t>等過了一年，申請出國的事也告一段落，當初那位同學邀我參加教會的冬令會。我厚著臉皮對神說：「</w:t>
      </w:r>
      <w:r>
        <w:rPr>
          <w:rStyle w:val="Quote"/>
        </w:rPr>
        <w:t>你也知道不是我還好意思回來，實在是別人邀請，不便拒絕。</w:t>
      </w:r>
      <w:r>
        <w:rPr/>
        <w:t>」裡面一片黑暗，也不知道神有沒有聽到，心想也許只是參加一個禮拜的聚會而已，不見得會發生什麼事。如果神要憐憫我，就憐憫我吧。</w:t>
      </w:r>
    </w:p>
    <w:p>
      <w:pPr>
        <w:pStyle w:val="Normal"/>
        <w:rPr/>
      </w:pPr>
      <w:r>
        <w:rPr/>
        <w:t>聚會的第二天，聽到講台上說：</w:t>
      </w:r>
    </w:p>
    <w:p>
      <w:pPr>
        <w:pStyle w:val="Normal"/>
        <w:rPr/>
      </w:pPr>
      <w:r>
        <w:rPr/>
        <w:t>「</w:t>
      </w:r>
      <w:r>
        <w:rPr>
          <w:rStyle w:val="Quote"/>
        </w:rPr>
        <w:t>如果神對我們有一個要求，我們覺得作不到，怎麼辦？</w:t>
      </w:r>
      <w:r>
        <w:rPr/>
        <w:t>」</w:t>
      </w:r>
    </w:p>
    <w:p>
      <w:pPr>
        <w:pStyle w:val="Normal"/>
        <w:rPr/>
      </w:pPr>
      <w:r>
        <w:rPr/>
        <w:t>這句話深深吸引我。過去我以為這樣就沒有辦法了，但現在好像還有辦法，我好像還有希望。講員舉癲癇孩子的父親求醫治（馬可福音九</w:t>
      </w:r>
      <w:r>
        <w:rPr/>
        <w:t>14-29</w:t>
      </w:r>
      <w:r>
        <w:rPr/>
        <w:t>）與少年官求永生（馬太福音十九</w:t>
      </w:r>
      <w:r>
        <w:rPr/>
        <w:t>16-26</w:t>
      </w:r>
      <w:r>
        <w:rPr/>
        <w:t>）的例子說：</w:t>
      </w:r>
    </w:p>
    <w:p>
      <w:pPr>
        <w:pStyle w:val="Normal"/>
        <w:rPr/>
      </w:pPr>
      <w:r>
        <w:rPr/>
        <w:t>「</w:t>
      </w:r>
      <w:r>
        <w:rPr>
          <w:rStyle w:val="Quote"/>
        </w:rPr>
        <w:t>孩子的父親和少年官，耶穌對他們都有一個要求，是他們覺得作不到的。一個是要『信』，一個是要『變賣一切的，並跟從主。』</w:t>
      </w:r>
    </w:p>
    <w:p>
      <w:pPr>
        <w:pStyle w:val="Normal"/>
        <w:rPr/>
      </w:pPr>
      <w:r>
        <w:rPr>
          <w:rStyle w:val="Quote"/>
        </w:rPr>
        <w:t>少年官不開口，憂憂愁愁地走了；孩子的父親雖然也覺得作不到，但仍喊著說『求主幫助』，就得到了。</w:t>
      </w:r>
    </w:p>
    <w:p>
      <w:pPr>
        <w:pStyle w:val="Normal"/>
        <w:rPr/>
      </w:pPr>
      <w:r>
        <w:rPr>
          <w:rStyle w:val="Quote"/>
        </w:rPr>
        <w:t>因為有些事是『在人不能的』，但『在神卻凡事都能』。我們無法順服，但我們可以求神幫助我們順服，說信心的話：『主幫助我』，就夠了。</w:t>
      </w:r>
      <w:r>
        <w:rPr/>
        <w:t>」</w:t>
      </w:r>
    </w:p>
    <w:p>
      <w:pPr>
        <w:pStyle w:val="Normal"/>
        <w:widowControl w:val="false"/>
        <w:bidi w:val="0"/>
        <w:spacing w:lineRule="atLeast" w:line="360" w:before="0" w:after="120"/>
        <w:ind w:firstLine="480"/>
        <w:textAlignment w:val="baseline"/>
        <w:rPr/>
      </w:pPr>
      <w:r>
        <w:rPr/>
        <w:t>『</w:t>
      </w:r>
      <w:r>
        <w:rPr>
          <w:rStyle w:val="Quote"/>
        </w:rPr>
        <w:t>說信心的話，就夠了。</w:t>
      </w:r>
      <w:r>
        <w:rPr/>
        <w:t>』這句話深深打動我的心，覺得真是好消息。當時我馬上閉上眼睛，向神禱告：「</w:t>
      </w:r>
      <w:r>
        <w:rPr>
          <w:rStyle w:val="Quote"/>
        </w:rPr>
        <w:t>主！求你幫助我！</w:t>
      </w:r>
      <w:r>
        <w:rPr/>
        <w:t>」。霎時我不再聽見聚會進行的內容，而在靈裡看見耶穌釘在十字架的畫面，也感受到我被他的血洗乾淨，從黑暗的力量中被買回來，自己沒有出力，而是被拉著離開黑暗，平安、</w:t>
      </w:r>
      <w:r>
        <w:rPr>
          <w:rFonts w:eastAsia="Times New Roman"/>
        </w:rPr>
        <w:t xml:space="preserve"> </w:t>
      </w:r>
      <w:r>
        <w:rPr/>
        <w:t>光明、喜樂，又一次充滿在我裡面。之後，我便受浸歸入主名下，開始全新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120"/>
      <w:ind w:firstLine="480"/>
      <w:textAlignment w:val="baseline"/>
    </w:pPr>
    <w:rPr>
      <w:rFonts w:ascii="Times New Roman" w:hAnsi="Times New Roman" w:eastAsia="新細明體" w:cs="Times New Roman"/>
      <w:color w:val="000000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spacing w:lineRule="atLeast" w:line="720"/>
      <w:ind w:left="851" w:firstLine="480"/>
      <w:outlineLvl w:val="8"/>
    </w:pPr>
    <w:rPr>
      <w:rFonts w:ascii="Arial" w:hAnsi="Arial" w:cs="Arial"/>
      <w:sz w:val="36"/>
    </w:rPr>
  </w:style>
  <w:style w:type="character" w:styleId="Style12">
    <w:name w:val="預設段落字型"/>
    <w:qFormat/>
    <w:rPr/>
  </w:style>
  <w:style w:type="character" w:styleId="Name">
    <w:name w:val="name"/>
    <w:basedOn w:val="Style12"/>
    <w:qFormat/>
    <w:rPr>
      <w:u w:val="single"/>
    </w:rPr>
  </w:style>
  <w:style w:type="character" w:styleId="Quote">
    <w:name w:val="quote"/>
    <w:basedOn w:val="Style1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內文縮排"/>
    <w:basedOn w:val="Normal"/>
    <w:qFormat/>
    <w:pPr>
      <w:ind w:left="480"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0:30:00Z</dcterms:created>
  <dc:creator>沈其光</dc:creator>
  <dc:description/>
  <dc:language>en-US</dc:language>
  <cp:lastModifiedBy>CQ J Shen</cp:lastModifiedBy>
  <cp:lastPrinted>2000-03-21T14:56:00Z</cp:lastPrinted>
  <dcterms:modified xsi:type="dcterms:W3CDTF">2009-03-28T15:57:00Z</dcterms:modified>
  <cp:revision>31</cp:revision>
  <dc:subject/>
  <dc:title>我自小在一個管教頗嚴的家庭中長大，以致我外表看起來還乖，但內心仍時有惡念，只因膽小才不敢去作，或偷偷一個人作。高中時藉著學物理、數學，開啟了追求真理的心，也相信宇宙萬物是被一位奇妙、智慧、威嚴、榮耀的造物主所創造。大學四年、研究所兩年，也念念不忘此一理想</dc:title>
</cp:coreProperties>
</file>