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因為這就是人生</w:t>
      </w:r>
      <w:r>
        <w:rPr>
          <w:rFonts w:cs="MingliU" w:ascii="新細明體" w:hAnsi="新細明體"/>
          <w:sz w:val="28"/>
          <w:szCs w:val="28"/>
          <w:lang w:eastAsia="zh-TW"/>
        </w:rPr>
        <w:tab/>
        <w:tab/>
        <w:tab/>
        <w:tab/>
      </w:r>
      <w:r>
        <w:rPr>
          <w:rFonts w:ascii="新細明體" w:hAnsi="新細明體"/>
          <w:sz w:val="28"/>
          <w:szCs w:val="28"/>
          <w:lang w:eastAsia="zh-TW"/>
        </w:rPr>
        <w:t xml:space="preserve">謝明琪  </w:t>
      </w:r>
      <w:r>
        <w:rPr>
          <w:rFonts w:ascii="新細明體" w:hAnsi="新細明體"/>
          <w:sz w:val="28"/>
          <w:szCs w:val="28"/>
          <w:lang w:eastAsia="zh-TW"/>
        </w:rPr>
        <w:t>2012, 12, 27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sz w:val="28"/>
          <w:szCs w:val="28"/>
          <w:lang w:val="en-US" w:eastAsia="zh-TW" w:bidi="ar-SA"/>
        </w:rPr>
      </w:pPr>
      <w:r>
        <w:rPr>
          <w:rFonts w:eastAsia="新細明體" w:ascii="新細明體" w:hAnsi="新細明體"/>
          <w:sz w:val="28"/>
          <w:szCs w:val="28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我在客廳裡演練著下學期教師演奏會的鋼琴曲，是蕭邦的「敘事曲」。正彈到高潮，眼淚如同傾盆大雨般，由眼眶急速竄出。幾日來心中的鬱悶，一發不可收拾，我一邊控制住自己的情緒，</w:t>
      </w:r>
      <w:r>
        <w:rPr>
          <w:rStyle w:val="InternetLink"/>
          <w:rFonts w:ascii="新細明體" w:hAnsi="新細明體" w:eastAsia="SimSun"/>
          <w:color w:val="000000"/>
          <w:sz w:val="28"/>
          <w:szCs w:val="28"/>
          <w:u w:val="none"/>
          <w:lang w:val="en-US" w:eastAsia="zh-TW" w:bidi="ar-SA"/>
        </w:rPr>
        <w:t>彷彿</w:t>
      </w: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在演奏般，堅持地把此曲完成。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我的思緒來回</w:t>
      </w:r>
      <w:r>
        <w:rPr>
          <w:rStyle w:val="InternetLink"/>
          <w:rFonts w:ascii="新細明體" w:hAnsi="新細明體" w:eastAsia="SimSun"/>
          <w:color w:val="000000"/>
          <w:sz w:val="28"/>
          <w:szCs w:val="28"/>
          <w:u w:val="none"/>
          <w:lang w:val="en-US" w:eastAsia="zh-TW" w:bidi="ar-SA"/>
        </w:rPr>
        <w:t>地</w:t>
      </w: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跑著，由二十三日半夜，接到小姑姒來電告知，婆婆情況危急，住入加護病房。外子與我的心情，便蒙上了一層陰影。知道那一刻，遲早都是要來臨的。外子忙著上網找機票，我表達了也想回去的心思，但因為過節，飛機一票難求，外加兩個兒子由學校回家度寒假，外子要我留守。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外子離家之前，已傳來了噩耗。我安慰著外子，婆婆也算到了耄耋之年。而且因老年</w:t>
      </w:r>
      <w:r>
        <w:rPr>
          <w:rStyle w:val="InternetLink"/>
          <w:rFonts w:ascii="新細明體" w:hAnsi="新細明體" w:eastAsia="SimSun"/>
          <w:color w:val="000000"/>
          <w:sz w:val="28"/>
          <w:szCs w:val="28"/>
          <w:u w:val="none"/>
          <w:lang w:val="en-US" w:eastAsia="zh-TW" w:bidi="ar-SA"/>
        </w:rPr>
        <w:t>失智</w:t>
      </w: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，當去年我們回台省親時，她早已不認得外子，更何況媳婦？去年這時家族回台照的紀念相片，如今已成絕響。夫家隨著婆婆的過世，上一代皆已凋零。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外子來電，要我將以往婆婆與我們的珍貴照片電傳回台，以便製作紀念專輯。我翻看所有的相簿，找出了十四張珍藏。歲月的痕跡便從一張張的相片裏，流露出來。照片有外子去成功嶺受訓時與父母的合照；婆婆笑得好開心，一幅有子萬事足的模樣；公公臉上的微笑，可以看出他是以外子為傲的。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接著是我生第一胎時，公公、婆婆來美為我做月子。有一張照片是在後院的陽臺上照的。婆婆抱著他們的第一個孫子，讓公公親孫子的小腳丫子，愛孫之心，表露無遺。後來，我們搬到芝加哥，婆婆來與我們小住。那時的婆婆已六十開外，卻是神采奕奕，皮膚白皙，還可以看出年輕時是位美人胚子。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婆婆與公公的感情甚篤，當年我嫁進夫家時，被夫家的幸福氣氛所感動。我從來不知道夫婦、父母可以是那麼融洽的。公公、婆婆是我的好榜樣，讓我耳濡目染，也學得夫婦相處之道。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婆婆愛子女，把子女永遠擺第一，是我所敬重的。我的記憶裏，有太多的回憶是，只要她的孩子們回家，不論是清晨、深更半夜，婆婆必定到廚房親自烹煮孩子們的最愛。家裡請有專人司廚，因婆婆的手藝高超，所以早年婆婆親自教授廚藝給阿慧，如今婆婆雖然走了，我們還是能吃到婆婆的拿手好菜。我記得以往回台灣，最愛在家裡吃飯，因為婆婆做的飯菜，硬是比餐館的好吃。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一回，我們由視訊上要大兒子與他的奶奶見個面。當時婆婆已患有老年</w:t>
      </w:r>
      <w:r>
        <w:rPr>
          <w:rStyle w:val="InternetLink"/>
          <w:rFonts w:ascii="新細明體" w:hAnsi="新細明體" w:eastAsia="SimSun"/>
          <w:color w:val="000000"/>
          <w:sz w:val="28"/>
          <w:szCs w:val="28"/>
          <w:u w:val="none"/>
          <w:lang w:val="en-US" w:eastAsia="zh-TW" w:bidi="ar-SA"/>
        </w:rPr>
        <w:t>失智</w:t>
      </w: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，整個神情皆已</w:t>
      </w:r>
      <w:bookmarkStart w:id="0" w:name="_GoBack"/>
      <w:bookmarkEnd w:id="0"/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不在。很久沒去台灣的大兒子，不能接受他親愛的奶奶不見的事實。年輕人時常思考生與死，卻有太多的不解。已在博士班的大兒子，有一晚問我：「會不會害怕死亡？」我說：「當然會，我也時常思考這個問題。」「那你怎麼面對它？」我說：「年輕時，尤其是夜裡，每每想到，有一天我將會從這個世界消失，便會覺得毛骨悚然。後來，我看看長輩們的離去。我想等我到了那個年紀，可能會覺得比較能接受。就像奶奶一樣，由現在的她，我們是無法找到那位大口喝酒，大口吃肉豪邁的她；沒什麼好怕的，因為這就是人生。」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>
          <w:rStyle w:val="InternetLink"/>
          <w:rFonts w:ascii="新細明體" w:hAnsi="新細明體" w:eastAsia="新細明體"/>
          <w:color w:val="000000"/>
          <w:sz w:val="28"/>
          <w:szCs w:val="28"/>
          <w:u w:val="none"/>
          <w:lang w:val="en-US" w:eastAsia="zh-TW" w:bidi="ar-SA"/>
        </w:rPr>
      </w:pPr>
      <w:r>
        <w:rPr>
          <w:rFonts w:eastAsia="新細明體" w:ascii="新細明體" w:hAnsi="新細明體"/>
          <w:color w:val="000000"/>
          <w:sz w:val="28"/>
          <w:szCs w:val="28"/>
          <w:u w:val="none"/>
          <w:lang w:val="en-US" w:eastAsia="zh-TW" w:bidi="ar-SA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去年回台省親，有機會為婆婆服務。我像哄小孩般地</w:t>
      </w:r>
      <w:r>
        <w:rPr>
          <w:rStyle w:val="InternetLink"/>
          <w:rFonts w:ascii="新細明體" w:hAnsi="新細明體" w:eastAsia="SimSun"/>
          <w:color w:val="000000"/>
          <w:sz w:val="28"/>
          <w:szCs w:val="28"/>
          <w:u w:val="none"/>
          <w:lang w:val="en-US" w:eastAsia="zh-CN" w:bidi="ar-SA"/>
        </w:rPr>
        <w:t>餵</w:t>
      </w:r>
      <w:r>
        <w:rPr>
          <w:rStyle w:val="InternetLink"/>
          <w:rFonts w:ascii="新細明體" w:hAnsi="新細明體"/>
          <w:color w:val="000000"/>
          <w:sz w:val="28"/>
          <w:szCs w:val="28"/>
          <w:u w:val="none"/>
          <w:lang w:val="en-US" w:eastAsia="zh-TW" w:bidi="ar-SA"/>
        </w:rPr>
        <w:t>她吃飯，一口一口的，婆婆慢慢地吃著。婆婆為我做了那麼多，我心裡很感激她教出這麼好的外子。我雖然無法報答她於萬分之一；但是，我很榮幸有機會為她效勞，我希望她在那個時刻也感受到我對她的愛。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Definition2">
    <w:name w:val="definition2"/>
    <w:qFormat/>
    <w:rPr>
      <w:rFonts w:ascii="Arial" w:hAnsi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5</Characters>
  <CharactersWithSpaces>10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54:00Z</dcterms:created>
  <dc:creator>Michelle</dc:creator>
  <dc:description/>
  <dc:language>en-US</dc:language>
  <cp:lastModifiedBy/>
  <cp:lastPrinted>2012-12-30T18:02:00Z</cp:lastPrinted>
  <dcterms:modified xsi:type="dcterms:W3CDTF">2013-01-03T14:15:00Z</dcterms:modified>
  <cp:revision>4</cp:revision>
  <dc:subject/>
  <dc:title>昢 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369</vt:lpwstr>
  </property>
</Properties>
</file>