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我們的父親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林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林家老大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"/>
        <w:rPr/>
      </w:pPr>
      <w:r>
        <w:rPr/>
        <w:t>父親於民國十七年出生於福建福州市。後畢業於福州格致中學，並因在學成績優異而獲保送當時的燕京大學</w:t>
      </w:r>
      <w:r>
        <w:rPr/>
        <w:t>(</w:t>
      </w:r>
      <w:r>
        <w:rPr/>
        <w:t>今日之北京大學</w:t>
      </w:r>
      <w:r>
        <w:rPr/>
        <w:t>)</w:t>
      </w:r>
      <w:r>
        <w:rPr/>
        <w:t>；因北京隨即淪陷，於是父親未及入學而支身來到台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來台後，父親考取台灣大學經濟系，因故又重考進入師大英語系。在台大就讀期間，父親認識了母親，後來轉讀師大後，兩人仍保持來往，最後結成連理；同時期父親也結交了一些朋友，像陳總</w:t>
      </w:r>
      <w:r>
        <w:rPr>
          <w:rFonts w:eastAsia="Times New Roman"/>
        </w:rPr>
        <w:t xml:space="preserve"> </w:t>
      </w:r>
      <w:r>
        <w:rPr/>
        <w:t>文、林立鑫、郭仕樵先生等，父母親後來更和他們結拜成為七兄妹</w:t>
      </w:r>
      <w:r>
        <w:rPr/>
        <w:t>(</w:t>
      </w:r>
      <w:r>
        <w:rPr/>
        <w:t>皆為福州同鄉</w:t>
      </w:r>
      <w:r>
        <w:rPr/>
        <w:t>)</w:t>
      </w:r>
      <w:r>
        <w:rPr/>
        <w:t>而成終生摯友。在師大就讀期間，很受國學大師梁實秋教授的賞識，畢業後被梁教授留在英語系內擔任助教一職，在這段期間，父親幫著梁實秋教授編纂各式英文字典、翻譯書籍，從而與東華、遠東等書局開始了長期良好的互動；父親常說：「沒有梁教授的提攜，不可能在英語教育界站穩腳步，也就不能建立我們家後來的經濟基礎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457200</wp:posOffset>
                </wp:positionV>
                <wp:extent cx="14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8pt;mso-wrap-distance-left:9.05pt;mso-wrap-distance-right:9.05pt;mso-wrap-distance-top:0pt;mso-wrap-distance-bottom:0pt;margin-top:36pt;mso-position-vertical-relative:text;margin-left:19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父親後來由助教升為講師，並獲得赴夏威夷大學進修的機會。在夏威夷的一年多，他省吃儉用，時間都花在念書、寫信回家上。結業後，他連赴美國本土旅遊的機會都放棄了，一心只想帶著節省存下的錢回家和妻兒團聚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常感嘆當年因經濟環境不允許，不能留學取得一個正式的學位；同時他又很自豪能僅憑一個師大學士學位，一步步由講師、副教授而升至教授。父親一輩子從大學教育到退休，事業上都和師大密不可分，我們家幾十年都晨昏聆聽著師大的鐘聲，父親對師大的一份摯愛更是常常在對我們的日常言行中表露無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家，和一般從大陸來台的家庭一樣，原是很清貧的。在父親當助教、講師時，他身兼數職地編寫、校定字典，一天工作長達</w:t>
      </w:r>
      <w:r>
        <w:rPr/>
        <w:t>16</w:t>
      </w:r>
      <w:r>
        <w:rPr/>
        <w:t>小時，為的就是改善家裏的經濟狀況，為了彌補未能出國求學的遺憾，他早早就替我們四個孩子準備了留學的基金，林益、林莉赴美求學時，正值四十元台幣兌換一美元的艱辛時期，他仍毫不猶豫地鼓勵我們成行。從我們成年以來，只要孩子們有需求，不論是求學、成家、置產，父親總是無條件地支持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父親一輩子的嗜好，首推麻將，不論十二張、十三張或十六張，帶寶不帶寶，他樣樣精絕。孩子們小時看不懂，不識父親的高深武功，待林益及長稍識此道，偶爾在他背後看他打牌出招，對他的牌技才嘆為觀止。父親退休後又愛上喝咖啡和看球賽轉播，到丹堤咖啡廳看報喝咖啡、邊看球賽邊睡覺成為他日常生活的重要活動。他還喜歡看電視觀察股市的動態，尤其是美國的股市，不為自己的盈虧，只為關心兒女的投資損益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因為兩次大手術</w:t>
      </w:r>
      <w:r>
        <w:rPr/>
        <w:t>(14</w:t>
      </w:r>
      <w:r>
        <w:rPr>
          <w:rFonts w:ascii="Verdana" w:hAnsi="Verdana" w:cs="Verdana"/>
          <w:color w:val="000000"/>
          <w:szCs w:val="20"/>
        </w:rPr>
        <w:t>年前的心血管繞道手術、</w:t>
      </w:r>
      <w:r>
        <w:rPr>
          <w:rFonts w:cs="Verdana" w:ascii="Verdana" w:hAnsi="Verdana"/>
          <w:color w:val="000000"/>
          <w:szCs w:val="20"/>
        </w:rPr>
        <w:t>2</w:t>
      </w:r>
      <w:r>
        <w:rPr>
          <w:rFonts w:ascii="Verdana" w:hAnsi="Verdana" w:cs="Verdana"/>
          <w:color w:val="000000"/>
          <w:szCs w:val="20"/>
        </w:rPr>
        <w:t>年半前因罹胃癌的胃摘除手術</w:t>
      </w:r>
      <w:r>
        <w:rPr>
          <w:rFonts w:cs="Verdana" w:ascii="Verdana" w:hAnsi="Verdana"/>
          <w:color w:val="000000"/>
          <w:szCs w:val="20"/>
        </w:rPr>
        <w:t>)</w:t>
      </w:r>
      <w:r>
        <w:rPr>
          <w:rFonts w:ascii="Verdana" w:hAnsi="Verdana" w:cs="Verdana"/>
          <w:color w:val="000000"/>
          <w:szCs w:val="20"/>
        </w:rPr>
        <w:t>，父親晚年的身體狀況較差。孩子們，尤其是不在他身邊的，總以他還能打牌、外出喝咖啡為慰，也視其為健康情況尚可的象徵。父親是一個非常念舊而安於現狀的人；和樂的家庭、安適一貫的生活帶給他最大的快樂。我們在雲和街的老宅，一住三十六年，父親從不嫌舊，還捨不得離開。要不是因為身體狀況不容許步行上下四樓，父親絕不願意離開那個他認為帶給他好運的雲和老宅而遷至現宅，父親不是個迷信的人，但他深信我們林家從搬到雲和街後諸事尚稱順利，就不肯輕言遷徙。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ind w:firstLine="480"/>
        <w:rPr>
          <w:rFonts w:ascii="Verdana" w:hAnsi="Verdana" w:cs="Verdana"/>
          <w:color w:val="000000"/>
          <w:szCs w:val="20"/>
        </w:rPr>
      </w:pPr>
      <w:r>
        <w:rPr>
          <w:rFonts w:ascii="Verdana" w:hAnsi="Verdana" w:cs="Verdana"/>
          <w:color w:val="000000"/>
          <w:szCs w:val="20"/>
        </w:rPr>
        <w:t>父親對我們有著一定的期許，但從來不勉強我們做什麼，他替孩子們做了最好的準備，但孩子們用不用卻完全由我們自行決定，在我們的成長過程中，他對我們的交友、待人接物、處世，都有所教誨，他任我們做錯誤的選擇並從錯誤中記取更深刻的教訓。我們常把父親教導我們的方式應用在下一代的教育上，如果我們對下一代的影響能有父親對我們影響的幾分之一，就很值得高興了。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006, 12, 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31:00Z</dcterms:created>
  <dc:creator>-</dc:creator>
  <dc:description/>
  <dc:language>en-US</dc:language>
  <cp:lastModifiedBy>lillian</cp:lastModifiedBy>
  <dcterms:modified xsi:type="dcterms:W3CDTF">2007-01-22T13:24:00Z</dcterms:modified>
  <cp:revision>3</cp:revision>
  <dc:subject/>
  <dc:title>我們的父親</dc:title>
</cp:coreProperties>
</file>