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cs="Arial" w:ascii="Arial" w:hAnsi="Arial"/>
          <w:kern w:val="0"/>
        </w:rPr>
        <w:t xml:space="preserve">Dear NTUEE77 </w:t>
      </w:r>
      <w:r>
        <w:rPr>
          <w:rFonts w:ascii="Arial" w:hAnsi="Arial" w:cs="Arial" w:eastAsia="MingliU;新細明體"/>
          <w:kern w:val="0"/>
        </w:rPr>
        <w:t>學長﹐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2004</w:t>
      </w:r>
      <w:r>
        <w:rPr>
          <w:rFonts w:ascii="MingliU;新細明體" w:hAnsi="MingliU;新細明體" w:cs="Arial" w:eastAsia="MingliU;新細明體"/>
          <w:kern w:val="0"/>
        </w:rPr>
        <w:t>年哥哥回台灣探望父母親﹐原打算將建中台大紀念冊帶回美國﹐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硬著頭皮要他將紀念冊留下來讓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翻看。沒有那兩本紀念冊﹐也沒有今天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Arial" w:eastAsia="MingliU;新細明體"/>
          <w:kern w:val="0"/>
        </w:rPr>
        <w:t>三年前開始尋人懷舊﹐打著哥哥林益的名號﹐到處拉關係﹐讓自己師出有名。總以為哥哥個性和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南轅北轍﹐會對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的念舊嗤之以鼻﹐說女生就是這麼無聊。從沒想過有一天哥哥會真的幫忙聯絡﹐甚至提供另一個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可以挖掘塵封舊事及照片的寶庫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Arial" w:eastAsia="MingliU;新細明體"/>
          <w:kern w:val="0"/>
        </w:rPr>
        <w:t>林珊因為需要照顧小孩﹐被迫放下熱愛的新聞主播台工作。每天家裡家外跑進跑出﹐忙得焦頭爛額﹐但是一提到新民復興同學﹐儼然是總指揮﹐時間還是擠得出來。老友的再度聯繫成了她忙裡偷閒﹐留給自己的一點空間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Arial" w:eastAsia="MingliU;新細明體"/>
          <w:kern w:val="0"/>
        </w:rPr>
        <w:t>過去三年﹐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深深感受為別人做得愈多﹐自己得的愈多。做自己心甘情願做的事﹐不活在別人的想法中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最大的收穫就是從無到有﹐認識</w:t>
      </w:r>
      <w:r>
        <w:rPr>
          <w:rFonts w:eastAsia="MingliU;新細明體" w:cs="Arial" w:ascii="Arial" w:hAnsi="Arial"/>
          <w:kern w:val="0"/>
        </w:rPr>
        <w:t>NTUEE77</w:t>
      </w:r>
      <w:r>
        <w:rPr>
          <w:rFonts w:ascii="MingliU;新細明體" w:hAnsi="MingliU;新細明體" w:cs="Arial" w:eastAsia="MingliU;新細明體"/>
          <w:kern w:val="0"/>
        </w:rPr>
        <w:t>。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對所有的人都無所求﹐交朋友從來不是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的目的。帶給大家喜悅﹐化不可能為可能﹐才是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追求的結果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Arial" w:eastAsia="MingliU;新細明體"/>
          <w:kern w:val="0"/>
        </w:rPr>
        <w:t>各位一定不會想到因為各位的友誼﹐開放心胸﹐鼓勵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不管碰到多少挫折﹐都能豁達地走下去。所有</w:t>
      </w:r>
      <w:r>
        <w:rPr>
          <w:rFonts w:eastAsia="MingliU;新細明體" w:cs="Arial" w:ascii="Arial" w:hAnsi="Arial"/>
          <w:kern w:val="0"/>
        </w:rPr>
        <w:t>1977</w:t>
      </w:r>
      <w:r>
        <w:rPr>
          <w:rFonts w:ascii="MingliU;新細明體" w:hAnsi="MingliU;新細明體" w:cs="Arial" w:eastAsia="MingliU;新細明體"/>
          <w:kern w:val="0"/>
        </w:rPr>
        <w:t>級台大同學都因為你們﹐才有機會做全校性的大連結。感謝各位的默默支持﹐讓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兄妹家人感情更凝聚﹐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Arial" w:eastAsia="MingliU;新細明體"/>
          <w:kern w:val="0"/>
        </w:rPr>
        <w:t>得到的比任何人都多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02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2008, 03, 16</w:t>
      </w:r>
    </w:p>
    <w:p>
      <w:pPr>
        <w:pStyle w:val="Normal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7:00Z</dcterms:created>
  <dc:creator>lillian</dc:creator>
  <dc:description/>
  <dc:language>en-US</dc:language>
  <cp:lastModifiedBy>lillian</cp:lastModifiedBy>
  <dcterms:modified xsi:type="dcterms:W3CDTF">2008-03-17T18:01:00Z</dcterms:modified>
  <cp:revision>2</cp:revision>
  <dc:subject/>
  <dc:title>分享給NTUEE77的幾句話</dc:title>
</cp:coreProperties>
</file>